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-369570</wp:posOffset>
            </wp:positionV>
            <wp:extent cx="83058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-554990</wp:posOffset>
            </wp:positionV>
            <wp:extent cx="889000" cy="887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160</wp:posOffset>
                </wp:positionH>
                <wp:positionV relativeFrom="paragraph">
                  <wp:posOffset>-440690</wp:posOffset>
                </wp:positionV>
                <wp:extent cx="103124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75120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6.45pt;mso-wrap-distance-left:9.05pt;mso-wrap-distance-right:9.05pt;mso-wrap-distance-top:0pt;mso-wrap-distance-bottom:0pt;margin-top:-34.7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7512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-554990</wp:posOffset>
                </wp:positionV>
                <wp:extent cx="984250" cy="95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6614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5.5pt;mso-wrap-distance-left:9.05pt;mso-wrap-distance-right:9.05pt;mso-wrap-distance-top:0pt;mso-wrap-distance-bottom:0pt;margin-top:-43.7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66140"/>
                            <wp:effectExtent l="0" t="0" r="0" b="0"/>
                            <wp:docPr id="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474980</wp:posOffset>
                </wp:positionV>
                <wp:extent cx="124968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9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one Europea “Fondo Europeo Agricolo Per lo sviluppo Rurale: l’Europa investe nelle zone rural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4pt;height:54.7pt;mso-wrap-distance-left:9.05pt;mso-wrap-distance-right:9.05pt;mso-wrap-distance-top:0pt;mso-wrap-distance-bottom:0pt;margin-top:37.4pt;mso-position-vertical-relative:text;margin-left:-3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Unione Europea “Fondo Europeo Agricolo Per lo sviluppo Rurale: l’Europa investe nelle zone rural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                                          </w:t>
      </w:r>
      <w:r>
        <w:rPr>
          <w:b/>
          <w:bCs/>
          <w:color w:val="000000"/>
          <w:sz w:val="16"/>
          <w:szCs w:val="16"/>
        </w:rPr>
        <w:t xml:space="preserve">Approccio Leader  </w:t>
      </w:r>
      <w:r>
        <w:rPr/>
        <w:t xml:space="preserve">                 </w:t>
      </w:r>
      <w:r>
        <w:rPr>
          <w:b/>
          <w:bCs/>
          <w:color w:val="000000"/>
          <w:sz w:val="16"/>
          <w:szCs w:val="16"/>
        </w:rPr>
        <w:t>Mi.P.A.A.F.</w:t>
      </w:r>
      <w:r>
        <w:rPr/>
        <w:t xml:space="preserve">                      </w:t>
      </w:r>
      <w:r>
        <w:rPr>
          <w:b/>
          <w:bCs/>
          <w:color w:val="000000"/>
          <w:sz w:val="16"/>
          <w:szCs w:val="16"/>
        </w:rPr>
        <w:t xml:space="preserve">Regione Calabria </w:t>
      </w:r>
      <w:r>
        <w:rPr/>
        <w:t xml:space="preserve">              </w:t>
      </w:r>
      <w:r>
        <w:rPr>
          <w:b/>
          <w:bCs/>
          <w:color w:val="000000"/>
          <w:sz w:val="16"/>
          <w:szCs w:val="16"/>
        </w:rPr>
        <w:t>GAL Pollino Svilupp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40"/>
          <w:szCs w:val="40"/>
        </w:rPr>
      </w:pPr>
      <w:r>
        <w:rPr>
          <w:rFonts w:cs="Book Antiqua" w:ascii="Book Antiqua" w:hAnsi="Book Antiqua"/>
          <w:b/>
          <w:color w:val="984806"/>
          <w:sz w:val="40"/>
          <w:szCs w:val="40"/>
        </w:rPr>
        <w:t xml:space="preserve">CALABRIA -  EATALY - EXPO 2015 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A SELEZIONE DI PRODOTTI </w:t>
      </w:r>
    </w:p>
    <w:p>
      <w:pPr>
        <w:pStyle w:val="Normal"/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AZIENDE AGROALIMENTARI ED ENOLOGICHE DI  FILIERA</w:t>
      </w:r>
    </w:p>
    <w:p>
      <w:pPr>
        <w:pStyle w:val="Normal"/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MARCHIO DOP / IGP / PRODOTTI AGROALIMENTARI TRADIZIONALI </w:t>
      </w:r>
    </w:p>
    <w:p>
      <w:pPr>
        <w:pStyle w:val="Normal"/>
        <w:spacing w:lineRule="atLeast" w:line="28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AL Pollino, nell’ambito del Programma di Partecipazione della Rete dei GAL della Calabria ad EXPO 2015,    </w:t>
      </w:r>
    </w:p>
    <w:p>
      <w:pPr>
        <w:pStyle w:val="Normal"/>
        <w:spacing w:lineRule="atLeast" w:line="2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UOVE</w:t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4"/>
          <w:szCs w:val="24"/>
        </w:rPr>
        <w:t xml:space="preserve">una Manifestazione di Interesse per la selezione di prodotti enogastronomici delle aziende agroalimentari ed enologiche di filiera a marchio DOP / IGP / Prodotti Agroalimentari Tradizionali da utilizzare, nell’ambito di </w:t>
      </w:r>
      <w:r>
        <w:rPr>
          <w:b/>
          <w:sz w:val="24"/>
          <w:szCs w:val="24"/>
        </w:rPr>
        <w:t>Calabria – Eataly – Expo 2015</w:t>
      </w:r>
      <w:r>
        <w:rPr>
          <w:sz w:val="24"/>
          <w:szCs w:val="24"/>
        </w:rPr>
        <w:t xml:space="preserve">, per la realizzazione di preparazioni rappresentanti il meglio della </w:t>
      </w:r>
      <w:r>
        <w:rPr>
          <w:b/>
          <w:sz w:val="24"/>
          <w:szCs w:val="24"/>
        </w:rPr>
        <w:t>gastronomia del Pollin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abria -  Eataly - Expo 2015 costituisce un’occasione unica per la promozione e la valorizzazione dei prodotti dell’eccellenza agroalimentare dell’area. Attraverso questa iniziativa, realizzata in collaborazione con Eataly Distribuzione, si realizzerà un rapporto diretto tra i consumatori e i produttori di prodotti enogastronomici dei territori. La promozione dei prodotti e della gastronomia di eccellenza dell’area permetterà inoltre, attraverso il racconto dei territori e dei processi di produzione, di promuovere complessivamente l’immagine dell’Area stessa e di attrarre nuovi flussi di turismo enogastronomico e naturalistico.</w:t>
      </w:r>
    </w:p>
    <w:p>
      <w:pPr>
        <w:pStyle w:val="Normal"/>
        <w:jc w:val="both"/>
        <w:rPr/>
      </w:pPr>
      <w:r>
        <w:rPr>
          <w:sz w:val="24"/>
          <w:szCs w:val="24"/>
        </w:rPr>
        <w:t>Calabria – Eataly – Expo 2015 sarà realizzato, dal 1 al 30 settembre, in uno spazio interamente dedicato alla Calabria posizionato nell'</w:t>
      </w:r>
      <w:r>
        <w:rPr>
          <w:i/>
          <w:sz w:val="24"/>
          <w:szCs w:val="24"/>
        </w:rPr>
        <w:t xml:space="preserve">Hortus </w:t>
      </w:r>
      <w:r>
        <w:rPr>
          <w:sz w:val="24"/>
          <w:szCs w:val="24"/>
        </w:rPr>
        <w:t xml:space="preserve">(spazio esterno) che divide le due stecche che costituiscono l’Area Eataly ad Expo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pazio, che è completo di cucina, sarà utilizzato per la preparazione e la somministrazione delle preparazioni enogastronomiche da parte del personale di Eataly che proporrà una serie di piatti originali rappresentativi della tradizione enogastronomica della Calabr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rà possibile affiancare personale specializzato indicato dal GAL Pollino al fine di rappresentare e illustrare al meglio le tipicità del territorio. </w:t>
      </w:r>
      <w:r>
        <w:rPr>
          <w:b/>
          <w:sz w:val="24"/>
          <w:szCs w:val="24"/>
        </w:rPr>
        <w:t xml:space="preserve">Inoltre Eataly acquisterà i prodotti per le preparazioni enogastronomiche direttamente dai produttori che saranno selezionati attraverso la presente Manifestazione di Interess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interno dello spazio sarà possibile collocare cartelloni informativi e promozionali delle produzioni, dei  prodotti e dei territori dell’area. Inoltre è prevista la messa in onda, nei circuiti interni, di filmati istituzionali rappresentativi della realtà enogastronomica e paesaggistica. Tutte le attività di progettazione grafica, di comunicazione e di ufficio stampa saranno garantiti da Eata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egustazioni potranno essere integrate con incontri ed eventi, promossi anche dai produttori, finalizzati a fare conoscere ai visitatori la natura, la storia e la cultura dei territori e delle produzio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taly metterà a disposizione spazi di magazzino per lo stoccaggio delle merci e i necessari servizi per la gestione della logistica delle merci (dalla spedizione alla conseg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ziende interessate per poter partecipare alla presente Manifestazione di Interesse devono soddisfare i seguenti requisi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regola con la normativa vigente per lo specifico settore produttiv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re aderenti ai consorzi di produzione DOP e IGP della Calabria ovvero essere produttrici di prodotti DOP, IGP / IGT o tradizionali ad alta valenza storica territori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ssere a </w:t>
      </w:r>
      <w:r>
        <w:rPr>
          <w:i/>
          <w:sz w:val="24"/>
          <w:szCs w:val="24"/>
        </w:rPr>
        <w:t>filiera completa</w:t>
      </w:r>
      <w:r>
        <w:rPr>
          <w:sz w:val="24"/>
          <w:szCs w:val="24"/>
        </w:rPr>
        <w:t>, ove questo sia possibile per la specifica tipologia di prodotto, e quindi realizzare al proprio intern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duzione dei prodotti agrico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oro trasform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uccessiva commercial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dotti proposti dalle suddette aziende, da utilizzare per la preparazione e la somministrazione delle preparazioni enogastronomiche, saranno valutati e selezionati direttamente da Eataly sulla bas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a rispondenza ai criteri di qualità previsti da Eatal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a compatibilità con le preparazioni e i piatti individuati da Eataly per rappresentare al meglio la tradizione enogastronomica della Calabria.</w:t>
      </w:r>
    </w:p>
    <w:p>
      <w:pPr>
        <w:pStyle w:val="Normal"/>
        <w:jc w:val="both"/>
        <w:rPr/>
      </w:pPr>
      <w:r>
        <w:rPr>
          <w:sz w:val="24"/>
          <w:szCs w:val="24"/>
        </w:rPr>
        <w:t>Le aziende selezionate, che dovranno assicurare la fornitura dei prodotti per tutto il mese di settembre alle condizioni previste da Eataly, saranno inserite nel Programma di Degustazioni di Calabria -  Eataly - Expo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potranno partecipare direttamente, o attraverso i propri consorzi, alle degustazioni e agli  incontri / eventi di promozione collegati. Non è previsto nessun rimborso e/o compenso di alcuna natura da parte del Gal alle aziende partecip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ziende interessate, in possesso dei requisiti prima esposti, per partecipare alla presente Manifestazione di Interesse dovrann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re la Domanda di Partecipazione, utilizzando il Fac-Simile allegato. Si precisa che va compilata una Domanda di Partecipazione per ciascun Prodotto propos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asmettere la Domanda di Partecipazione, debitamente sottoscritta dal Rappresentante Legale dell’Azienda,  unitamente alla copia di un valido documento di identità dello stesso al seguente indirizzo di posta elettronica: </w:t>
      </w:r>
      <w:hyperlink r:id="rId8">
        <w:r>
          <w:rPr>
            <w:rStyle w:val="InternetLink"/>
            <w:sz w:val="24"/>
            <w:szCs w:val="24"/>
          </w:rPr>
          <w:t>segreteria@galpollino.it,</w:t>
        </w:r>
      </w:hyperlink>
      <w:r>
        <w:rPr>
          <w:sz w:val="24"/>
          <w:szCs w:val="24"/>
        </w:rPr>
        <w:t xml:space="preserve"> galpollino@pec.it.</w:t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ultimo per la presentazione della Manifestazione di Interesse è fissato inderogabilmente entro e non oltre il </w:t>
      </w:r>
      <w:r>
        <w:rPr>
          <w:b/>
          <w:sz w:val="24"/>
          <w:szCs w:val="24"/>
        </w:rPr>
        <w:t>14 agosto 2015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67"/>
      </w:tblGrid>
      <w:tr>
        <w:trPr>
          <w:trHeight w:val="105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</w:tc>
      </w:tr>
      <w:tr>
        <w:trPr>
          <w:trHeight w:val="105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 on. Domenico Pappater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40"/>
          <w:szCs w:val="40"/>
        </w:rPr>
      </w:pPr>
      <w:r>
        <w:rPr>
          <w:rFonts w:cs="Book Antiqua" w:ascii="Book Antiqua" w:hAnsi="Book Antiqua"/>
          <w:b/>
          <w:color w:val="984806"/>
          <w:sz w:val="40"/>
          <w:szCs w:val="4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200025</wp:posOffset>
          </wp:positionV>
          <wp:extent cx="1972310" cy="73787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9Carattere">
    <w:name w:val="Titolo 9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sz w:val="36"/>
    </w:rPr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uto" w:line="360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Stile3">
    <w:name w:val="Stile3"/>
    <w:basedOn w:val="Normal"/>
    <w:qFormat/>
    <w:pPr/>
    <w:rPr>
      <w:b/>
      <w:sz w:val="24"/>
    </w:rPr>
  </w:style>
  <w:style w:type="paragraph" w:styleId="CarattereCarattereCarattere1CarattereCarattereCarattereCarattere">
    <w:name w:val=" 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t1">
    <w:name w:val="Text 1"/>
    <w:basedOn w:val="Normal"/>
    <w:qFormat/>
    <w:pPr>
      <w:spacing w:before="100" w:after="100"/>
      <w:ind w:left="482" w:hanging="0"/>
      <w:jc w:val="both"/>
    </w:pPr>
    <w:rPr>
      <w:sz w:val="24"/>
      <w:lang w:val="fr-FR"/>
    </w:rPr>
  </w:style>
  <w:style w:type="paragraph" w:styleId="CarattereCarattereCarattere1CarattereCarattereCarattereCarattere1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mailto:segreteria@galpollino.it,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0:00Z</dcterms:created>
  <dc:creator>CONSORZIO</dc:creator>
  <dc:description/>
  <cp:keywords/>
  <dc:language>en-US</dc:language>
  <cp:lastModifiedBy>Administrator</cp:lastModifiedBy>
  <cp:lastPrinted>2015-08-05T12:19:00Z</cp:lastPrinted>
  <dcterms:modified xsi:type="dcterms:W3CDTF">2015-08-05T10:20:00Z</dcterms:modified>
  <cp:revision>4</cp:revision>
  <dc:subject/>
  <dc:title>       </dc:title>
</cp:coreProperties>
</file>