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I MANIFESTAZIONE D’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SELEZIONE e la PARTECIPAZIONE delle Aziende vitivinicole a filiera completa operanti nel territorio dei GAL Calabresi e della Regione Calabria a “VINO a Taste of ITALY – EXPO 2015”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>I Gruppi di Azione Locale della Calabria rappresentati da ASSOGAL CALABRIA e la Regione Calabria, Dipartimento n° 8 Agricoltura e Risorse Agroalimentari - Settore Promozione e Valorizzazio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PROMUOVONO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na manifestazione di interesse per la selezione e la partecipazione collettiva delle Aziende Vitivinicole a filiera completa operanti nel territorio dei GAL Calabresi e della Regione Calabria a “</w:t>
      </w:r>
      <w:r>
        <w:rPr>
          <w:b/>
        </w:rPr>
        <w:t>VINO a Taste of ITALY – EXPO 2015</w:t>
      </w:r>
      <w:r>
        <w:rPr/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L’iniziativa “</w:t>
      </w:r>
      <w:r>
        <w:rPr>
          <w:b/>
        </w:rPr>
        <w:t>VINO a Taste of ITALY – EXPO 2015</w:t>
      </w:r>
      <w:r>
        <w:rPr/>
        <w:t>”, vuole rappresentare un momento di primaria importanza per la crescita del settore vitivinicolo ed un’opportunità di promozione unica per gli addetti ai lavori, in grado di favorire la conoscenza e la divulgazione su larga scala delle peculiarità dei vini calabresi di qualità. E’ prevista un’area utilizzabile a rotazione per un massimo di 24 aziende (di cui 8 già selezionate con la prima manifestazione di interesse pubblicata in data 12.06.2015) nell’intervallo di tempo (1 settembre 2015 – 31 Ottobre 2015) per incontrare le richieste di aziende, consorzi, istituzioni e operatori del settore. Si tratta di aree più caratterizzabili e facilmente riconoscibili, dove poter conoscere e degustare, sia liberamente sia in modo guidato, le diverse tipologie di vini presenti in Calabr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utta l’esposizione, la promozione, la pubblicità, gli eventi collaterali, saranno focalizzati sul prodotto vino in un’area riservata completamente allestita con wine dispenser (24 postazioni/bottiglie per due mes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L’attività delle aziende partecipanti includ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tutta la logistica distributiva connessa (approvvigionamento, trasporto dal magazzino, cambio bottiglia nei Wine dispenser, ecc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la personalizzazione dell’area espositiv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Monitor Vertical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Le Ditte per poter partecipare alla selezione dovranno essere in possesso di tutti i parametri sottoelencati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avere un’azienda vitivinicol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avere una cantina per la lavorazione delle uv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avere un’idonea struttura commercial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Le aziende, se ammesse alla selezione, dovranno assicurare per il periodo di coinvolgimento (2 mesi), la fornitura di n° 4 confezioni da 6 bottiglie al mese del loro vino “Brand”, al fine di garantire il cambio nelle degustazioni, che saranno curate dai sommelier professionist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Le aziende interessate ed in regola con tutta la normativa vigente per il settore, dovranno compilare il modulo in allegato e trasmetterlo unitamente a copia di valido documento di riconoscimento del legale rappresentante, all’indirizzo di posta elettronica sotto riporta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AL Monti Reventino: </w:t>
      </w:r>
      <w:hyperlink r:id="rId2">
        <w:r>
          <w:rPr>
            <w:rStyle w:val="InternetLink"/>
          </w:rPr>
          <w:t>galmontireventino@arubapec.i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l termine ultimo per la presentazione della manifestazione di interesse è fissato inderogabilmente entro e non oltre le ore 12.00 del 5 agosto 201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SOGAL CALABRIA </w:t>
        <w:tab/>
        <w:tab/>
        <w:tab/>
        <w:tab/>
        <w:tab/>
        <w:tab/>
        <w:tab/>
        <w:tab/>
        <w:t>REGIONE CALAB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Il Presidente f.f </w:t>
        <w:tab/>
        <w:tab/>
        <w:tab/>
        <w:tab/>
        <w:tab/>
        <w:tab/>
        <w:tab/>
        <w:t xml:space="preserve">           Il Dirigente del Setto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r. Francesco Esposito </w:t>
        <w:tab/>
        <w:tab/>
        <w:tab/>
        <w:tab/>
        <w:tab/>
        <w:tab/>
        <w:tab/>
        <w:t xml:space="preserve">           Dr. Giacomo Giovin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montireventino@aruba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8:00Z</dcterms:created>
  <dc:creator>Utente</dc:creator>
  <dc:description/>
  <cp:keywords/>
  <dc:language>en-US</dc:language>
  <cp:lastModifiedBy>utente</cp:lastModifiedBy>
  <dcterms:modified xsi:type="dcterms:W3CDTF">2015-07-28T11:33:00Z</dcterms:modified>
  <cp:revision>4</cp:revision>
  <dc:subject/>
  <dc:title/>
</cp:coreProperties>
</file>