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13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before="37" w:after="0"/>
        <w:ind w:left="3992" w:right="3907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MODELL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BASE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DE MINIMIS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642" w:right="558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elabor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 in coerenza al docu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 Conferenz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 Regioni e dell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ince Autonome n. 14/077/CR08/C3</w:t>
      </w:r>
    </w:p>
    <w:p>
      <w:pPr>
        <w:pStyle w:val="Normal"/>
        <w:spacing w:before="29" w:after="0"/>
        <w:ind w:left="493" w:right="428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2940</wp:posOffset>
                </wp:positionH>
                <wp:positionV relativeFrom="paragraph">
                  <wp:posOffset>339725</wp:posOffset>
                </wp:positionV>
                <wp:extent cx="6350" cy="2413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241200"/>
                          <a:chOff x="0" y="0"/>
                          <a:chExt cx="6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0">
                                <a:moveTo>
                                  <a:pt x="1048" y="909"/>
                                </a:moveTo>
                                <a:lnTo>
                                  <a:pt x="1054" y="905"/>
                                </a:lnTo>
                                <a:lnTo>
                                  <a:pt x="1054" y="535"/>
                                </a:lnTo>
                                <a:lnTo>
                                  <a:pt x="1044" y="535"/>
                                </a:lnTo>
                                <a:lnTo>
                                  <a:pt x="1044" y="915"/>
                                </a:lnTo>
                                <a:lnTo>
                                  <a:pt x="1048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26.75pt;width:0.5pt;height:19pt" coordorigin="1044,535" coordsize="10,380">
                <v:shape id="shape_0" coordorigin="1044,535" coordsize="10,380" path="m1048,909l1054,905l1054,535l1044,535l1044,915l1048,909xe" fillcolor="black" stroked="f" o:allowincell="f" style="position:absolute;left:1044;top:535;width:9;height:3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91020</wp:posOffset>
                </wp:positionH>
                <wp:positionV relativeFrom="paragraph">
                  <wp:posOffset>339725</wp:posOffset>
                </wp:positionV>
                <wp:extent cx="6350" cy="24130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241200"/>
                          <a:chOff x="0" y="0"/>
                          <a:chExt cx="6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0">
                                <a:moveTo>
                                  <a:pt x="10856" y="909"/>
                                </a:moveTo>
                                <a:lnTo>
                                  <a:pt x="10862" y="915"/>
                                </a:lnTo>
                                <a:lnTo>
                                  <a:pt x="10862" y="535"/>
                                </a:lnTo>
                                <a:lnTo>
                                  <a:pt x="10852" y="535"/>
                                </a:lnTo>
                                <a:lnTo>
                                  <a:pt x="10852" y="905"/>
                                </a:lnTo>
                                <a:lnTo>
                                  <a:pt x="10856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6pt;margin-top:26.75pt;width:0.5pt;height:19pt" coordorigin="10852,535" coordsize="10,380">
                <v:shape id="shape_0" coordorigin="10852,535" coordsize="10,380" path="m10856,909l10862,915l10862,535l10852,535l10852,905l10856,909xe" fillcolor="black" stroked="f" o:allowincell="f" style="position:absolute;left:10852;top:535;width:9;height:3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ra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sos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tu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v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per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uti 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,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i sensi</w:t>
      </w:r>
      <w:r>
        <w:rPr>
          <w:rFonts w:eastAsia="Arial" w:cs="Arial" w:ascii="Arial" w:hAnsi="Arial"/>
          <w:b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'a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t. </w:t>
      </w:r>
      <w:r>
        <w:rPr>
          <w:rFonts w:eastAsia="Arial" w:cs="Arial" w:ascii="Arial" w:hAnsi="Arial"/>
          <w:b/>
          <w:i/>
          <w:color w:val="0000FF"/>
          <w:spacing w:val="-58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/>
            <w:i/>
            <w:color w:val="0000FF"/>
            <w:sz w:val="22"/>
            <w:szCs w:val="22"/>
            <w:u w:val="single" w:color="0000FF"/>
            <w:lang w:val="it-IT"/>
          </w:rPr>
          <w:t>47</w:t>
        </w:r>
        <w:r>
          <w:rPr>
            <w:rStyle w:val="InternetLink"/>
            <w:rFonts w:eastAsia="Arial" w:cs="Arial" w:ascii="Arial" w:hAnsi="Arial"/>
            <w:b/>
            <w:i/>
            <w:color w:val="0000FF"/>
            <w:sz w:val="22"/>
            <w:szCs w:val="22"/>
            <w:lang w:val="it-IT"/>
          </w:rPr>
          <w:t xml:space="preserve"> </w:t>
        </w:r>
      </w:hyperlink>
      <w:hyperlink r:id="rId3">
        <w:r>
          <w:rPr>
            <w:rStyle w:val="InternetLink"/>
            <w:rFonts w:eastAsia="Arial" w:cs="Arial" w:ascii="Arial" w:hAnsi="Arial"/>
            <w:b/>
            <w:i/>
            <w:color w:val="000000"/>
            <w:sz w:val="22"/>
            <w:szCs w:val="22"/>
            <w:lang w:val="it-IT"/>
          </w:rPr>
          <w:t>del decreto del</w:t>
        </w:r>
      </w:hyperlink>
      <w:r>
        <w:rPr>
          <w:rStyle w:val="InternetLink"/>
          <w:rFonts w:eastAsia="Arial" w:cs="Arial" w:ascii="Arial" w:hAnsi="Arial"/>
          <w:b/>
          <w:i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i/>
          <w:color w:val="000000"/>
          <w:spacing w:val="-1"/>
          <w:sz w:val="22"/>
          <w:szCs w:val="22"/>
          <w:lang w:val="it-IT"/>
        </w:rPr>
        <w:t>P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res</w:t>
      </w:r>
      <w:r>
        <w:rPr>
          <w:rStyle w:val="InternetLink"/>
          <w:rFonts w:eastAsia="Arial" w:cs="Arial" w:ascii="Arial" w:hAnsi="Arial"/>
          <w:b/>
          <w:i/>
          <w:color w:val="000000"/>
          <w:spacing w:val="1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dente</w:t>
      </w:r>
      <w:r>
        <w:rPr>
          <w:rStyle w:val="InternetLink"/>
          <w:rFonts w:eastAsia="Arial" w:cs="Arial" w:ascii="Arial" w:hAnsi="Arial"/>
          <w:b/>
          <w:i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de</w:t>
      </w:r>
      <w:r>
        <w:rPr>
          <w:rStyle w:val="InternetLink"/>
          <w:rFonts w:eastAsia="Arial" w:cs="Arial" w:ascii="Arial" w:hAnsi="Arial"/>
          <w:b/>
          <w:i/>
          <w:color w:val="000000"/>
          <w:spacing w:val="-1"/>
          <w:sz w:val="22"/>
          <w:szCs w:val="22"/>
          <w:lang w:val="it-IT"/>
        </w:rPr>
        <w:t>l</w:t>
      </w:r>
      <w:r>
        <w:rPr>
          <w:rStyle w:val="InternetLink"/>
          <w:rFonts w:eastAsia="Arial" w:cs="Arial" w:ascii="Arial" w:hAnsi="Arial"/>
          <w:b/>
          <w:i/>
          <w:color w:val="000000"/>
          <w:spacing w:val="1"/>
          <w:sz w:val="22"/>
          <w:szCs w:val="22"/>
          <w:lang w:val="it-IT"/>
        </w:rPr>
        <w:t>l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b/>
          <w:i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i/>
          <w:color w:val="000000"/>
          <w:spacing w:val="-1"/>
          <w:sz w:val="22"/>
          <w:szCs w:val="22"/>
          <w:lang w:val="it-IT"/>
        </w:rPr>
        <w:t>R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epubb</w:t>
      </w:r>
      <w:r>
        <w:rPr>
          <w:rStyle w:val="InternetLink"/>
          <w:rFonts w:eastAsia="Arial" w:cs="Arial" w:ascii="Arial" w:hAnsi="Arial"/>
          <w:b/>
          <w:i/>
          <w:color w:val="000000"/>
          <w:spacing w:val="1"/>
          <w:sz w:val="22"/>
          <w:szCs w:val="22"/>
          <w:lang w:val="it-IT"/>
        </w:rPr>
        <w:t>li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ca</w:t>
      </w:r>
      <w:r>
        <w:rPr>
          <w:rStyle w:val="InternetLink"/>
          <w:rFonts w:eastAsia="Arial" w:cs="Arial" w:ascii="Arial" w:hAnsi="Arial"/>
          <w:b/>
          <w:i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28</w:t>
      </w:r>
      <w:r>
        <w:rPr>
          <w:rStyle w:val="InternetLink"/>
          <w:rFonts w:eastAsia="Arial" w:cs="Arial" w:ascii="Arial" w:hAnsi="Arial"/>
          <w:b/>
          <w:i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d</w:t>
      </w:r>
      <w:r>
        <w:rPr>
          <w:rStyle w:val="InternetLink"/>
          <w:rFonts w:eastAsia="Arial" w:cs="Arial" w:ascii="Arial" w:hAnsi="Arial"/>
          <w:b/>
          <w:i/>
          <w:color w:val="000000"/>
          <w:spacing w:val="1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cembre</w:t>
      </w:r>
      <w:r>
        <w:rPr>
          <w:rStyle w:val="InternetLink"/>
          <w:rFonts w:eastAsia="Arial" w:cs="Arial" w:ascii="Arial" w:hAnsi="Arial"/>
          <w:b/>
          <w:i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2000,</w:t>
      </w:r>
      <w:r>
        <w:rPr>
          <w:rStyle w:val="InternetLink"/>
          <w:rFonts w:eastAsia="Arial" w:cs="Arial" w:ascii="Arial" w:hAnsi="Arial"/>
          <w:b/>
          <w:i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i/>
          <w:color w:val="000000"/>
          <w:spacing w:val="-2"/>
          <w:sz w:val="22"/>
          <w:szCs w:val="22"/>
          <w:lang w:val="it-IT"/>
        </w:rPr>
        <w:t>n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.</w:t>
      </w:r>
      <w:r>
        <w:rPr>
          <w:rStyle w:val="InternetLink"/>
          <w:rFonts w:eastAsia="Arial" w:cs="Arial" w:ascii="Arial" w:hAnsi="Arial"/>
          <w:b/>
          <w:i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i/>
          <w:color w:val="000000"/>
          <w:sz w:val="22"/>
          <w:szCs w:val="22"/>
          <w:lang w:val="it-IT"/>
        </w:rPr>
        <w:t>445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649" w:right="592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(</w:t>
      </w:r>
      <w:r>
        <w:rPr>
          <w:rFonts w:eastAsia="Arial" w:cs="Arial" w:ascii="Arial" w:hAnsi="Arial"/>
          <w:i/>
          <w:lang w:val="it-IT"/>
        </w:rPr>
        <w:t>Tes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u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c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ll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s</w:t>
      </w:r>
      <w:r>
        <w:rPr>
          <w:rFonts w:eastAsia="Arial" w:cs="Arial" w:ascii="Arial" w:hAnsi="Arial"/>
          <w:i/>
          <w:spacing w:val="1"/>
          <w:lang w:val="it-IT"/>
        </w:rPr>
        <w:t>po</w:t>
      </w:r>
      <w:r>
        <w:rPr>
          <w:rFonts w:eastAsia="Arial" w:cs="Arial" w:ascii="Arial" w:hAnsi="Arial"/>
          <w:i/>
          <w:lang w:val="it-IT"/>
        </w:rPr>
        <w:t>sizi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 l</w:t>
      </w:r>
      <w:r>
        <w:rPr>
          <w:rFonts w:eastAsia="Arial" w:cs="Arial" w:ascii="Arial" w:hAnsi="Arial"/>
          <w:i/>
          <w:spacing w:val="1"/>
          <w:lang w:val="it-IT"/>
        </w:rPr>
        <w:t>eg</w:t>
      </w:r>
      <w:r>
        <w:rPr>
          <w:rFonts w:eastAsia="Arial" w:cs="Arial" w:ascii="Arial" w:hAnsi="Arial"/>
          <w:i/>
          <w:lang w:val="it-IT"/>
        </w:rPr>
        <w:t>isl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i</w:t>
      </w:r>
      <w:r>
        <w:rPr>
          <w:rFonts w:eastAsia="Arial" w:cs="Arial" w:ascii="Arial" w:hAnsi="Arial"/>
          <w:i/>
          <w:spacing w:val="-2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 xml:space="preserve"> r</w:t>
      </w:r>
      <w:r>
        <w:rPr>
          <w:rFonts w:eastAsia="Arial" w:cs="Arial" w:ascii="Arial" w:hAnsi="Arial"/>
          <w:i/>
          <w:spacing w:val="1"/>
          <w:lang w:val="it-IT"/>
        </w:rPr>
        <w:t>ego</w:t>
      </w:r>
      <w:r>
        <w:rPr>
          <w:rFonts w:eastAsia="Arial" w:cs="Arial" w:ascii="Arial" w:hAnsi="Arial"/>
          <w:i/>
          <w:spacing w:val="-2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en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ia</w:t>
      </w:r>
      <w:r>
        <w:rPr>
          <w:rFonts w:eastAsia="Arial" w:cs="Arial" w:ascii="Arial" w:hAnsi="Arial"/>
          <w:i/>
          <w:spacing w:val="1"/>
          <w:lang w:val="it-IT"/>
        </w:rPr>
        <w:t xml:space="preserve"> d</w:t>
      </w:r>
      <w:r>
        <w:rPr>
          <w:rFonts w:eastAsia="Arial" w:cs="Arial" w:ascii="Arial" w:hAnsi="Arial"/>
          <w:i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c</w:t>
      </w:r>
      <w:r>
        <w:rPr>
          <w:rFonts w:eastAsia="Arial" w:cs="Arial" w:ascii="Arial" w:hAnsi="Arial"/>
          <w:i/>
          <w:spacing w:val="1"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me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zi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a</w:t>
      </w:r>
      <w:r>
        <w:rPr>
          <w:rFonts w:eastAsia="Arial" w:cs="Arial" w:ascii="Arial" w:hAnsi="Arial"/>
          <w:i/>
          <w:spacing w:val="-1"/>
          <w:lang w:val="it-IT"/>
        </w:rPr>
        <w:t>mm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st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iv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)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40"/>
        <w:ind w:left="436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710</wp:posOffset>
                </wp:positionH>
                <wp:positionV relativeFrom="page">
                  <wp:posOffset>2626360</wp:posOffset>
                </wp:positionV>
                <wp:extent cx="6783070" cy="125095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1251000"/>
                          <a:chOff x="0" y="0"/>
                          <a:chExt cx="678312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312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31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2" h="396">
                                  <a:moveTo>
                                    <a:pt x="704" y="4723"/>
                                  </a:moveTo>
                                  <a:lnTo>
                                    <a:pt x="11346" y="4723"/>
                                  </a:lnTo>
                                  <a:lnTo>
                                    <a:pt x="11346" y="4327"/>
                                  </a:lnTo>
                                  <a:lnTo>
                                    <a:pt x="704" y="4327"/>
                                  </a:lnTo>
                                  <a:lnTo>
                                    <a:pt x="704" y="4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5960"/>
                              <a:ext cx="120960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800" cy="99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1538">
                                    <a:moveTo>
                                      <a:pt x="704" y="6261"/>
                                    </a:moveTo>
                                    <a:lnTo>
                                      <a:pt x="2604" y="6261"/>
                                    </a:lnTo>
                                    <a:lnTo>
                                      <a:pt x="2604" y="4723"/>
                                    </a:lnTo>
                                    <a:lnTo>
                                      <a:pt x="704" y="4723"/>
                                    </a:lnTo>
                                    <a:lnTo>
                                      <a:pt x="704" y="6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9800" y="0"/>
                                <a:ext cx="8298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940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4" h="372">
                                      <a:moveTo>
                                        <a:pt x="2604" y="5095"/>
                                      </a:moveTo>
                                      <a:lnTo>
                                        <a:pt x="6758" y="5095"/>
                                      </a:lnTo>
                                      <a:lnTo>
                                        <a:pt x="6758" y="4723"/>
                                      </a:lnTo>
                                      <a:lnTo>
                                        <a:pt x="2604" y="4723"/>
                                      </a:lnTo>
                                      <a:lnTo>
                                        <a:pt x="2604" y="50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9400" y="0"/>
                                  <a:ext cx="230400" cy="2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372">
                                        <a:moveTo>
                                          <a:pt x="6758" y="5095"/>
                                        </a:moveTo>
                                        <a:lnTo>
                                          <a:pt x="8358" y="5095"/>
                                        </a:lnTo>
                                        <a:lnTo>
                                          <a:pt x="8358" y="4723"/>
                                        </a:lnTo>
                                        <a:lnTo>
                                          <a:pt x="6758" y="4723"/>
                                        </a:lnTo>
                                        <a:lnTo>
                                          <a:pt x="6758" y="50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9e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920" y="0"/>
                                    <a:ext cx="13284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23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0" h="372">
                                          <a:moveTo>
                                            <a:pt x="8358" y="5095"/>
                                          </a:moveTo>
                                          <a:lnTo>
                                            <a:pt x="10538" y="5095"/>
                                          </a:lnTo>
                                          <a:lnTo>
                                            <a:pt x="10538" y="4723"/>
                                          </a:lnTo>
                                          <a:lnTo>
                                            <a:pt x="8358" y="4723"/>
                                          </a:lnTo>
                                          <a:lnTo>
                                            <a:pt x="8358" y="50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9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6840" y="0"/>
                                      <a:ext cx="35640" cy="23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0" y="0"/>
                                        <a:ext cx="324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8" h="372">
                                            <a:moveTo>
                                              <a:pt x="10538" y="5095"/>
                                            </a:moveTo>
                                            <a:lnTo>
                                              <a:pt x="11346" y="5095"/>
                                            </a:lnTo>
                                            <a:lnTo>
                                              <a:pt x="11346" y="4723"/>
                                            </a:lnTo>
                                            <a:lnTo>
                                              <a:pt x="10538" y="4723"/>
                                            </a:lnTo>
                                            <a:lnTo>
                                              <a:pt x="10538" y="50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9e9d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4840"/>
                                        <a:ext cx="17640" cy="12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12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54" h="398">
                                              <a:moveTo>
                                                <a:pt x="2604" y="5493"/>
                                              </a:moveTo>
                                              <a:lnTo>
                                                <a:pt x="6758" y="5493"/>
                                              </a:lnTo>
                                              <a:lnTo>
                                                <a:pt x="6758" y="5095"/>
                                              </a:lnTo>
                                              <a:lnTo>
                                                <a:pt x="2604" y="5095"/>
                                              </a:lnTo>
                                              <a:lnTo>
                                                <a:pt x="2604" y="54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9e9d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960" y="0"/>
                                          <a:ext cx="5040" cy="12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00" cy="12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0" h="398">
                                                <a:moveTo>
                                                  <a:pt x="6758" y="5493"/>
                                                </a:moveTo>
                                                <a:lnTo>
                                                  <a:pt x="8358" y="5493"/>
                                                </a:lnTo>
                                                <a:lnTo>
                                                  <a:pt x="8358" y="5095"/>
                                                </a:lnTo>
                                                <a:lnTo>
                                                  <a:pt x="6758" y="5095"/>
                                                </a:lnTo>
                                                <a:lnTo>
                                                  <a:pt x="6758" y="549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9e9d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00" y="0"/>
                                            <a:ext cx="3240" cy="123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23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80" h="398">
                                                  <a:moveTo>
                                                    <a:pt x="8358" y="5493"/>
                                                  </a:moveTo>
                                                  <a:lnTo>
                                                    <a:pt x="10538" y="5493"/>
                                                  </a:lnTo>
                                                  <a:lnTo>
                                                    <a:pt x="10538" y="5095"/>
                                                  </a:lnTo>
                                                  <a:lnTo>
                                                    <a:pt x="8358" y="5095"/>
                                                  </a:lnTo>
                                                  <a:lnTo>
                                                    <a:pt x="8358" y="549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9e9d4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1440" cy="123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720" cy="63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08" h="398">
                                                    <a:moveTo>
                                                      <a:pt x="10538" y="5493"/>
                                                    </a:moveTo>
                                                    <a:lnTo>
                                                      <a:pt x="11346" y="5493"/>
                                                    </a:lnTo>
                                                    <a:lnTo>
                                                      <a:pt x="11346" y="5095"/>
                                                    </a:lnTo>
                                                    <a:lnTo>
                                                      <a:pt x="10538" y="5095"/>
                                                    </a:lnTo>
                                                    <a:lnTo>
                                                      <a:pt x="10538" y="549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9e9d4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3720"/>
                                                <a:ext cx="720" cy="59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59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096" h="372">
                                                      <a:moveTo>
                                                        <a:pt x="2604" y="5865"/>
                                                      </a:moveTo>
                                                      <a:lnTo>
                                                        <a:pt x="5700" y="5865"/>
                                                      </a:lnTo>
                                                      <a:lnTo>
                                                        <a:pt x="5700" y="5493"/>
                                                      </a:lnTo>
                                                      <a:lnTo>
                                                        <a:pt x="2604" y="5493"/>
                                                      </a:lnTo>
                                                      <a:lnTo>
                                                        <a:pt x="2604" y="586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9e9d4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59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59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58" h="372">
                                                        <a:moveTo>
                                                          <a:pt x="5700" y="5865"/>
                                                        </a:moveTo>
                                                        <a:lnTo>
                                                          <a:pt x="6758" y="5865"/>
                                                        </a:lnTo>
                                                        <a:lnTo>
                                                          <a:pt x="6758" y="5493"/>
                                                        </a:lnTo>
                                                        <a:lnTo>
                                                          <a:pt x="5700" y="5493"/>
                                                        </a:lnTo>
                                                        <a:lnTo>
                                                          <a:pt x="5700" y="58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9e9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59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59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252" h="372">
                                                          <a:moveTo>
                                                            <a:pt x="6758" y="5865"/>
                                                          </a:moveTo>
                                                          <a:lnTo>
                                                            <a:pt x="10010" y="5865"/>
                                                          </a:lnTo>
                                                          <a:lnTo>
                                                            <a:pt x="10010" y="5493"/>
                                                          </a:lnTo>
                                                          <a:lnTo>
                                                            <a:pt x="6758" y="5493"/>
                                                          </a:lnTo>
                                                          <a:lnTo>
                                                            <a:pt x="6758" y="586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e9e9d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59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59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28" h="372">
                                                            <a:moveTo>
                                                              <a:pt x="10010" y="5865"/>
                                                            </a:moveTo>
                                                            <a:lnTo>
                                                              <a:pt x="10538" y="5865"/>
                                                            </a:lnTo>
                                                            <a:lnTo>
                                                              <a:pt x="10538" y="5493"/>
                                                            </a:lnTo>
                                                            <a:lnTo>
                                                              <a:pt x="10010" y="5493"/>
                                                            </a:lnTo>
                                                            <a:lnTo>
                                                              <a:pt x="10010" y="586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9e9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59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28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808" h="372">
                                                              <a:moveTo>
                                                                <a:pt x="10538" y="5865"/>
                                                              </a:moveTo>
                                                              <a:lnTo>
                                                                <a:pt x="11346" y="5865"/>
                                                              </a:lnTo>
                                                              <a:lnTo>
                                                                <a:pt x="11346" y="5493"/>
                                                              </a:lnTo>
                                                              <a:lnTo>
                                                                <a:pt x="10538" y="5493"/>
                                                              </a:lnTo>
                                                              <a:lnTo>
                                                                <a:pt x="10538" y="5865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9e9d4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8440"/>
                                                          <a:ext cx="720" cy="30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30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096" h="396">
                                                                <a:moveTo>
                                                                  <a:pt x="2604" y="6261"/>
                                                                </a:moveTo>
                                                                <a:lnTo>
                                                                  <a:pt x="5700" y="6261"/>
                                                                </a:lnTo>
                                                                <a:lnTo>
                                                                  <a:pt x="5700" y="5865"/>
                                                                </a:lnTo>
                                                                <a:lnTo>
                                                                  <a:pt x="2604" y="5865"/>
                                                                </a:lnTo>
                                                                <a:lnTo>
                                                                  <a:pt x="2604" y="626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9e9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306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306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58" h="396">
                                                                  <a:moveTo>
                                                                    <a:pt x="5700" y="6261"/>
                                                                  </a:moveTo>
                                                                  <a:lnTo>
                                                                    <a:pt x="6758" y="6261"/>
                                                                  </a:lnTo>
                                                                  <a:lnTo>
                                                                    <a:pt x="6758" y="5865"/>
                                                                  </a:lnTo>
                                                                  <a:lnTo>
                                                                    <a:pt x="5700" y="5865"/>
                                                                  </a:lnTo>
                                                                  <a:lnTo>
                                                                    <a:pt x="5700" y="626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e9e9d4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30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30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252" h="396">
                                                                    <a:moveTo>
                                                                      <a:pt x="6758" y="6261"/>
                                                                    </a:moveTo>
                                                                    <a:lnTo>
                                                                      <a:pt x="10010" y="6261"/>
                                                                    </a:lnTo>
                                                                    <a:lnTo>
                                                                      <a:pt x="10010" y="5865"/>
                                                                    </a:lnTo>
                                                                    <a:lnTo>
                                                                      <a:pt x="6758" y="5865"/>
                                                                    </a:lnTo>
                                                                    <a:lnTo>
                                                                      <a:pt x="6758" y="626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9e9d4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30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30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28" h="396">
                                                                      <a:moveTo>
                                                                        <a:pt x="10010" y="6261"/>
                                                                      </a:moveTo>
                                                                      <a:lnTo>
                                                                        <a:pt x="10538" y="6261"/>
                                                                      </a:lnTo>
                                                                      <a:lnTo>
                                                                        <a:pt x="10538" y="5865"/>
                                                                      </a:lnTo>
                                                                      <a:lnTo>
                                                                        <a:pt x="10010" y="5865"/>
                                                                      </a:lnTo>
                                                                      <a:lnTo>
                                                                        <a:pt x="10010" y="626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e9e9d4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30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22680"/>
                                                                    <a:ext cx="720" cy="7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808" h="396">
                                                                        <a:moveTo>
                                                                          <a:pt x="10538" y="6261"/>
                                                                        </a:moveTo>
                                                                        <a:lnTo>
                                                                          <a:pt x="11346" y="6261"/>
                                                                        </a:lnTo>
                                                                        <a:lnTo>
                                                                          <a:pt x="11346" y="5865"/>
                                                                        </a:lnTo>
                                                                        <a:lnTo>
                                                                          <a:pt x="10538" y="5865"/>
                                                                        </a:lnTo>
                                                                        <a:lnTo>
                                                                          <a:pt x="10538" y="626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e9e9d4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14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924" h="46">
                                                                          <a:moveTo>
                                                                            <a:pt x="2604" y="4747"/>
                                                                          </a:moveTo>
                                                                          <a:lnTo>
                                                                            <a:pt x="2628" y="4723"/>
                                                                          </a:lnTo>
                                                                          <a:lnTo>
                                                                            <a:pt x="720" y="4723"/>
                                                                          </a:lnTo>
                                                                          <a:lnTo>
                                                                            <a:pt x="704" y="4747"/>
                                                                          </a:lnTo>
                                                                          <a:lnTo>
                                                                            <a:pt x="720" y="4769"/>
                                                                          </a:lnTo>
                                                                          <a:lnTo>
                                                                            <a:pt x="2582" y="4769"/>
                                                                          </a:lnTo>
                                                                          <a:lnTo>
                                                                            <a:pt x="2604" y="4747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14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4200" h="46">
                                                                            <a:moveTo>
                                                                              <a:pt x="6758" y="4747"/>
                                                                            </a:moveTo>
                                                                            <a:lnTo>
                                                                              <a:pt x="6782" y="4723"/>
                                                                            </a:lnTo>
                                                                            <a:lnTo>
                                                                              <a:pt x="2582" y="4723"/>
                                                                            </a:lnTo>
                                                                            <a:lnTo>
                                                                              <a:pt x="2604" y="4747"/>
                                                                            </a:lnTo>
                                                                            <a:lnTo>
                                                                              <a:pt x="2628" y="4769"/>
                                                                            </a:lnTo>
                                                                            <a:lnTo>
                                                                              <a:pt x="6736" y="4769"/>
                                                                            </a:lnTo>
                                                                            <a:lnTo>
                                                                              <a:pt x="6758" y="4747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14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646" h="46">
                                                                              <a:moveTo>
                                                                                <a:pt x="8358" y="4747"/>
                                                                              </a:moveTo>
                                                                              <a:lnTo>
                                                                                <a:pt x="8382" y="4723"/>
                                                                              </a:lnTo>
                                                                              <a:lnTo>
                                                                                <a:pt x="6736" y="4723"/>
                                                                              </a:lnTo>
                                                                              <a:lnTo>
                                                                                <a:pt x="6758" y="4747"/>
                                                                              </a:lnTo>
                                                                              <a:lnTo>
                                                                                <a:pt x="6782" y="4769"/>
                                                                              </a:lnTo>
                                                                              <a:lnTo>
                                                                                <a:pt x="8336" y="4769"/>
                                                                              </a:lnTo>
                                                                              <a:lnTo>
                                                                                <a:pt x="8358" y="4747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14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226" h="46">
                                                                                <a:moveTo>
                                                                                  <a:pt x="10538" y="4747"/>
                                                                                </a:moveTo>
                                                                                <a:lnTo>
                                                                                  <a:pt x="10562" y="4723"/>
                                                                                </a:lnTo>
                                                                                <a:lnTo>
                                                                                  <a:pt x="8336" y="4723"/>
                                                                                </a:lnTo>
                                                                                <a:lnTo>
                                                                                  <a:pt x="8358" y="4747"/>
                                                                                </a:lnTo>
                                                                                <a:lnTo>
                                                                                  <a:pt x="8382" y="4769"/>
                                                                                </a:lnTo>
                                                                                <a:lnTo>
                                                                                  <a:pt x="10516" y="4769"/>
                                                                                </a:lnTo>
                                                                                <a:lnTo>
                                                                                  <a:pt x="10538" y="4747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14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830" h="46">
                                                                                  <a:moveTo>
                                                                                    <a:pt x="11346" y="4747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1332" y="472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516" y="472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538" y="474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562" y="476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1332" y="476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1346" y="4747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154" h="46">
                                                                                    <a:moveTo>
                                                                                      <a:pt x="6758" y="5119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736" y="50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28" y="50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04" y="51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28" y="5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36" y="5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58" y="5119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600" h="46">
                                                                                      <a:moveTo>
                                                                                        <a:pt x="8358" y="5119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336" y="509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82" y="509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58" y="511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82" y="514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336" y="514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358" y="5119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180" h="46">
                                                                                        <a:moveTo>
                                                                                          <a:pt x="10538" y="5119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516" y="509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382" y="509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358" y="511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382" y="514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0516" y="514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0538" y="5119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808" h="46">
                                                                                          <a:moveTo>
                                                                                            <a:pt x="11346" y="511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332" y="509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562" y="509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538" y="511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562" y="514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332" y="514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346" y="5119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3120" h="46">
                                                                                            <a:moveTo>
                                                                                              <a:pt x="5700" y="551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5724" y="549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628" y="549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604" y="551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628" y="553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678" y="553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700" y="5517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080" h="46">
                                                                                              <a:moveTo>
                                                                                                <a:pt x="6758" y="551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6736" y="549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678" y="549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700" y="551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724" y="553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736" y="553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758" y="5517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624" h="46">
                                                                                                <a:moveTo>
                                                                                                  <a:pt x="8358" y="5517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336" y="549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782" y="549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758" y="551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782" y="553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382" y="553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358" y="5517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698" h="46">
                                                                                                  <a:moveTo>
                                                                                                    <a:pt x="10010" y="551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034" y="549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82" y="549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58" y="551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6" y="553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988" y="553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0010" y="5517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550" h="46">
                                                                                                    <a:moveTo>
                                                                                                      <a:pt x="10538" y="551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516" y="549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88" y="549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010" y="551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034" y="553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516" y="553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538" y="5517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808" h="46">
                                                                                                      <a:moveTo>
                                                                                                        <a:pt x="11346" y="551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1332" y="549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562" y="549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538" y="551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562" y="553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1332" y="553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1346" y="5517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3096" h="46">
                                                                                                        <a:moveTo>
                                                                                                          <a:pt x="5700" y="5889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5678" y="58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2628" y="58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2604" y="588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2628" y="591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78" y="591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00" y="5889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ffffff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058" h="46">
                                                                                                          <a:moveTo>
                                                                                                            <a:pt x="6758" y="5889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6736" y="586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724" y="586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700" y="588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724" y="591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736" y="591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758" y="5889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252" h="46">
                                                                                                            <a:moveTo>
                                                                                                              <a:pt x="10010" y="5889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9988" y="586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782" y="586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758" y="588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782" y="591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988" y="591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010" y="5889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528" h="46">
                                                                                                              <a:moveTo>
                                                                                                                <a:pt x="10538" y="5889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0516" y="586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034" y="586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010" y="588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034" y="591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516" y="591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538" y="5889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808" h="46">
                                                                                                                <a:moveTo>
                                                                                                                  <a:pt x="11346" y="5889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11332" y="586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562" y="586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538" y="588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562" y="591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1332" y="591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1346" y="5889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10" h="438">
                                                                                                                  <a:moveTo>
                                                                                                                    <a:pt x="694" y="4333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84" y="432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84" y="476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94" y="474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94" y="4333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10" h="388">
                                                                                                                    <a:moveTo>
                                                                                                                      <a:pt x="714" y="4353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704" y="434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04" y="473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14" y="471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14" y="4353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46" h="394">
                                                                                                                      <a:moveTo>
                                                                                                                        <a:pt x="2604" y="474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2582" y="476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582" y="514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604" y="511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628" y="509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628" y="476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604" y="4747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46" h="444">
                                                                                                                        <a:moveTo>
                                                                                                                          <a:pt x="2604" y="5119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2582" y="509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582" y="553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604" y="551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628" y="549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628" y="514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604" y="5119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46" h="418">
                                                                                                                          <a:moveTo>
                                                                                                                            <a:pt x="2604" y="5517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2582" y="549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582" y="591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604" y="588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628" y="586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628" y="553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604" y="5517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46" h="420">
                                                                                                                            <a:moveTo>
                                                                                                                              <a:pt x="2604" y="5889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2582" y="586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582" y="626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604" y="628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628" y="626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628" y="591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604" y="5889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46" h="372">
                                                                                                                              <a:moveTo>
                                                                                                                                <a:pt x="5700" y="5517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5678" y="553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678" y="586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700" y="588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724" y="586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724" y="553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700" y="5517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fffff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46" h="388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5700" y="5889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678" y="591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678" y="626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00" y="627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24" y="626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24" y="591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00" y="5889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6758" y="4747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736" y="476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736" y="509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758" y="511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782" y="509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782" y="476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758" y="4747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758" y="5119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36" y="514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36" y="549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58" y="551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82" y="549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82" y="514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58" y="511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6758" y="5517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736" y="553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736" y="586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758" y="588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782" y="586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782" y="553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758" y="551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46" h="388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6758" y="5889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736" y="591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736" y="626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758" y="627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782" y="626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782" y="591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758" y="588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8358" y="4747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336" y="476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336" y="509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358" y="511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382" y="509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382" y="476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358" y="474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8358" y="5119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36" y="514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36" y="549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58" y="551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82" y="549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82" y="514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58" y="511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10010" y="5517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988" y="553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988" y="586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0010" y="588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0034" y="586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0034" y="553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0010" y="55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46" h="388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10010" y="5889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988" y="591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988" y="626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0010" y="627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0034" y="626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0034" y="591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0010" y="588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0538" y="4747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516" y="476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516" y="509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538" y="511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562" y="509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562" y="476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538" y="474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10538" y="5119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516" y="514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516" y="549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538" y="551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562" y="549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562" y="514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538" y="511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10538" y="5517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516" y="553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516" y="586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538" y="588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562" y="586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562" y="553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538" y="551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46" h="388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10538" y="5889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516" y="591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516" y="626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538" y="627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562" y="626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562" y="591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538" y="588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10" h="404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11346" y="4343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1336" y="435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1336" y="473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1346" y="474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1346" y="434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11346" y="4747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1336" y="476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1336" y="510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1346" y="511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1346" y="474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11366" y="4717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1356" y="473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1356" y="513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1366" y="514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1366" y="471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10" h="398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11346" y="5119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1336" y="513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1336" y="550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1346" y="551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1346" y="511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11346" y="5517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1336" y="553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1336" y="587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1346" y="588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1346" y="551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11366" y="5487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1356" y="550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1356" y="590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1366" y="591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1366" y="548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10" h="388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11346" y="5889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1336" y="590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1336" y="626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1346" y="627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1346" y="588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10" h="438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11366" y="5859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1356" y="587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1356" y="628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1366" y="629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1366" y="585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06.8pt;width:534.1pt;height:98.5pt" coordorigin="746,4136" coordsize="10682,1970">
                <v:group id="shape_0" style="position:absolute;left:746;top:4136;width:10682;height:1970">
                  <v:shape id="shape_0" coordorigin="704,4327" coordsize="10642,396" path="m704,4723l11346,4723l11346,4327l704,4327l704,4723xe" fillcolor="#a9c7c7" stroked="f" o:allowincell="f" style="position:absolute;left:746;top:4136;width:10681;height:402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746;top:4539;width:1904;height:1567">
                    <v:shape id="shape_0" coordorigin="704,4723" coordsize="1900,1538" path="m704,6261l2604,6261l2604,4723l704,4723l704,6261xe" fillcolor="#a9c7c7" stroked="f" o:allowincell="f" style="position:absolute;left:746;top:4539;width:597;height:1566;mso-wrap-style:none;v-text-anchor:middle;mso-position-horizontal-relative:page;mso-position-vertical-relative:page">
                      <v:fill o:detectmouseclick="t" type="solid" color2="#563838"/>
                      <v:stroke color="#3465a4" joinstyle="round" endcap="flat"/>
                      <w10:wrap type="none"/>
                    </v:shape>
                    <v:group id="shape_0" style="position:absolute;left:1344;top:4539;width:1306;height:378">
                      <v:shape id="shape_0" coordorigin="2604,4723" coordsize="4154,372" path="m2604,5095l6758,5095l6758,4723l2604,4723l2604,5095xe" fillcolor="#e9e9d4" stroked="f" o:allowincell="f" style="position:absolute;left:1344;top:4539;width:943;height:377;mso-wrap-style:none;v-text-anchor:middle;mso-position-horizontal-relative:page;mso-position-vertical-relative:page">
                        <v:fill o:detectmouseclick="t" type="solid" color2="#16162b"/>
                        <v:stroke color="#3465a4" joinstyle="round" endcap="flat"/>
                        <w10:wrap type="none"/>
                      </v:shape>
                      <v:group id="shape_0" style="position:absolute;left:2288;top:4539;width:362;height:377">
                        <v:shape id="shape_0" coordorigin="6758,4723" coordsize="1600,372" path="m6758,5095l8358,5095l8358,4723l6758,4723l6758,5095xe" fillcolor="#e9e9d4" stroked="f" o:allowincell="f" style="position:absolute;left:2288;top:4539;width:153;height:376;mso-wrap-style:none;v-text-anchor:middle;mso-position-horizontal-relative:page;mso-position-vertical-relative:page">
                          <v:fill o:detectmouseclick="t" type="solid" color2="#16162b"/>
                          <v:stroke color="#3465a4" joinstyle="round" endcap="flat"/>
                          <w10:wrap type="none"/>
                        </v:shape>
                        <v:group id="shape_0" style="position:absolute;left:2442;top:4539;width:208;height:376">
                          <v:shape id="shape_0" coordorigin="8358,4723" coordsize="2180,372" path="m8358,5095l10538,5095l10538,4723l8358,4723l8358,5095xe" fillcolor="#e9e9d4" stroked="f" o:allowincell="f" style="position:absolute;left:2442;top:4539;width:152;height:375;mso-wrap-style:none;v-text-anchor:middle;mso-position-horizontal-relative:page;mso-position-vertical-relative:page">
                            <v:fill o:detectmouseclick="t" type="solid" color2="#16162b"/>
                            <v:stroke color="#3465a4" joinstyle="round" endcap="flat"/>
                            <w10:wrap type="none"/>
                          </v:shape>
                          <v:group id="shape_0" style="position:absolute;left:2595;top:4539;width:56;height:375">
                            <v:shape id="shape_0" coordorigin="10538,4723" coordsize="808,372" path="m10538,5095l11346,5095l11346,4723l10538,4723l10538,5095xe" fillcolor="#e9e9d4" stroked="f" o:allowincell="f" style="position:absolute;left:2646;top:4539;width:4;height:180;mso-wrap-style:none;v-text-anchor:middle;mso-position-horizontal-relative:page;mso-position-vertical-relative:page">
                              <v:fill o:detectmouseclick="t" type="solid" color2="#16162b"/>
                              <v:stroke color="#3465a4" joinstyle="round" endcap="flat"/>
                              <w10:wrap type="none"/>
                            </v:shape>
                            <v:group id="shape_0" style="position:absolute;left:2595;top:4720;width:28;height:194">
                              <v:shape id="shape_0" coordorigin="2604,5095" coordsize="4154,398" path="m2604,5493l6758,5493l6758,5095l2604,5095l2604,5493xe" fillcolor="#e9e9d4" stroked="f" o:allowincell="f" style="position:absolute;left:2595;top:4720;width:19;height:193;mso-wrap-style:none;v-text-anchor:middle;mso-position-horizontal-relative:page;mso-position-vertical-relative:page">
                                <v:fill o:detectmouseclick="t" type="solid" color2="#16162b"/>
                                <v:stroke color="#3465a4" joinstyle="round" endcap="flat"/>
                                <w10:wrap type="none"/>
                              </v:shape>
                              <v:group id="shape_0" style="position:absolute;left:2615;top:4720;width:8;height:194">
                                <v:shape id="shape_0" coordorigin="6758,5095" coordsize="1600,398" path="m6758,5493l8358,5493l8358,5095l6758,5095l6758,5493xe" fillcolor="#e9e9d4" stroked="f" o:allowincell="f" style="position:absolute;left:2615;top:4720;width:2;height:193;mso-wrap-style:none;v-text-anchor:middle;mso-position-horizontal-relative:page;mso-position-vertical-relative:page">
                                  <v:fill o:detectmouseclick="t" type="solid" color2="#16162b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618;top:4720;width:5;height:194">
                                  <v:shape id="shape_0" coordorigin="8358,5095" coordsize="2180,398" path="m8358,5493l10538,5493l10538,5095l8358,5095l8358,5493xe" fillcolor="#e9e9d4" stroked="f" o:allowincell="f" style="position:absolute;left:2618;top:4720;width:2;height:193;mso-wrap-style:none;v-text-anchor:middle;mso-position-horizontal-relative:page;mso-position-vertical-relative:page">
                                    <v:fill o:detectmouseclick="t" type="solid" color2="#16162b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621;top:4720;width:2;height:194">
                                    <v:shape id="shape_0" coordorigin="10538,5095" coordsize="808,398" path="m10538,5493l11346,5493l11346,5095l10538,5095l10538,5493xe" fillcolor="#e9e9d4" stroked="f" o:allowincell="f" style="position:absolute;left:2622;top:4720;width:0;height:99;mso-wrap-style:none;v-text-anchor:middle;mso-position-horizontal-relative:page;mso-position-vertical-relative:page">
                                      <v:fill o:detectmouseclick="t" type="solid" color2="#16162b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621;top:4820;width:1;height:94">
                                      <v:shape id="shape_0" coordorigin="2604,5493" coordsize="3096,372" path="m2604,5865l5700,5865l5700,5493l2604,5493l2604,5865xe" fillcolor="#e9e9d4" stroked="f" o:allowincell="f" style="position:absolute;left:2621;top:4820;width:0;height:93;mso-wrap-style:none;v-text-anchor:middle;mso-position-horizontal-relative:page;mso-position-vertical-relative:page">
                                        <v:fill o:detectmouseclick="t" type="solid" color2="#16162b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621;top:4820;width:1;height:94">
                                        <v:shape id="shape_0" coordorigin="5700,5493" coordsize="1058,372" path="m5700,5865l6758,5865l6758,5493l5700,5493l5700,5865xe" fillcolor="#e9e9d4" stroked="f" o:allowincell="f" style="position:absolute;left:2621;top:4820;width:0;height:93;mso-wrap-style:none;v-text-anchor:middle;mso-position-horizontal-relative:page;mso-position-vertical-relative:page">
                                          <v:fill o:detectmouseclick="t" type="solid" color2="#1616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621;top:4820;width:1;height:94">
                                          <v:shape id="shape_0" coordorigin="6758,5493" coordsize="3252,372" path="m6758,5865l10010,5865l10010,5493l6758,5493l6758,5865xe" fillcolor="#e9e9d4" stroked="f" o:allowincell="f" style="position:absolute;left:2621;top:4820;width:0;height:93;mso-wrap-style:none;v-text-anchor:middle;mso-position-horizontal-relative:page;mso-position-vertical-relative:page">
                                            <v:fill o:detectmouseclick="t" type="solid" color2="#16162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621;top:4820;width:1;height:94">
                                            <v:shape id="shape_0" coordorigin="10010,5493" coordsize="528,372" path="m10010,5865l10538,5865l10538,5493l10010,5493l10010,5865xe" fillcolor="#e9e9d4" stroked="f" o:allowincell="f" style="position:absolute;left:2621;top:4820;width:0;height:93;mso-wrap-style:none;v-text-anchor:middle;mso-position-horizontal-relative:page;mso-position-vertical-relative:page">
                                              <v:fill o:detectmouseclick="t" type="solid" color2="#1616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621;top:4820;width:1;height:93">
                                              <v:shape id="shape_0" coordorigin="10538,5493" coordsize="808,372" path="m10538,5865l11346,5865l11346,5493l10538,5493l10538,5865xe" fillcolor="#e9e9d4" stroked="f" o:allowincell="f" style="position:absolute;left:2621;top:4820;width:0;height:44;mso-wrap-style:none;v-text-anchor:middle;mso-position-horizontal-relative:page;mso-position-vertical-relative:page">
                                                <v:fill o:detectmouseclick="t" type="solid" color2="#16162b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621;top:4865;width:1;height:48">
                                                <v:shape id="shape_0" coordorigin="2604,5865" coordsize="3096,396" path="m2604,6261l5700,6261l5700,5865l2604,5865l2604,6261xe" fillcolor="#e9e9d4" stroked="f" o:allowincell="f" style="position:absolute;left:2621;top:4865;width:0;height:47;mso-wrap-style:none;v-text-anchor:middle;mso-position-horizontal-relative:page;mso-position-vertical-relative:page">
                                                  <v:fill o:detectmouseclick="t" type="solid" color2="#1616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621;top:4865;width:1;height:48">
                                                  <v:shape id="shape_0" coordorigin="5700,5865" coordsize="1058,396" path="m5700,6261l6758,6261l6758,5865l5700,5865l5700,6261xe" fillcolor="#e9e9d4" stroked="f" o:allowincell="f" style="position:absolute;left:2621;top:4865;width:0;height:47;mso-wrap-style:none;v-text-anchor:middle;mso-position-horizontal-relative:page;mso-position-vertical-relative:page">
                                                    <v:fill o:detectmouseclick="t" type="solid" color2="#16162b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2621;top:4865;width:1;height:48">
                                                    <v:shape id="shape_0" coordorigin="6758,5865" coordsize="3252,396" path="m6758,6261l10010,6261l10010,5865l6758,5865l6758,6261xe" fillcolor="#e9e9d4" stroked="f" o:allowincell="f" style="position:absolute;left:2621;top:4865;width:0;height:47;mso-wrap-style:none;v-text-anchor:middle;mso-position-horizontal-relative:page;mso-position-vertical-relative:page">
                                                      <v:fill o:detectmouseclick="t" type="solid" color2="#16162b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621;top:4865;width:1;height:48">
                                                      <v:shape id="shape_0" coordorigin="10010,5865" coordsize="528,396" path="m10010,6261l10538,6261l10538,5865l10010,5865l10010,6261xe" fillcolor="#e9e9d4" stroked="f" o:allowincell="f" style="position:absolute;left:2621;top:4865;width:0;height:47;mso-wrap-style:none;v-text-anchor:middle;mso-position-horizontal-relative:page;mso-position-vertical-relative:page">
                                                        <v:fill o:detectmouseclick="t" type="solid" color2="#16162b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2621;top:4865;width:1;height:47">
                                                        <v:shape id="shape_0" coordorigin="10538,5865" coordsize="808,396" path="m10538,6261l11346,6261l11346,5865l10538,5865l10538,6261xe" fillcolor="#e9e9d4" stroked="f" o:allowincell="f" style="position:absolute;left:2621;top:4901;width:0;height:11;mso-wrap-style:none;v-text-anchor:middle;mso-position-horizontal-relative:page;mso-position-vertical-relative:page">
                                                          <v:fill o:detectmouseclick="t" type="solid" color2="#16162b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2621;top:4865;width:1;height:2">
                                                          <v:shape id="shape_0" coordorigin="704,4723" coordsize="1924,46" path="m2604,4747l2628,4723l720,4723l704,4747l720,4769l2582,4769l2604,4747xe" fillcolor="white" stroked="f" o:allowincell="f" style="position:absolute;left:2621;top:4865;width:0;height:0;mso-wrap-style:none;v-text-anchor:middle;mso-position-horizontal-relative:page;mso-position-vertical-relative:page"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2621;top:4865;width:1;height:2">
                                                            <v:shape id="shape_0" coordorigin="2582,4723" coordsize="4200,46" path="m6758,4747l6782,4723l2582,4723l2604,4747l2628,4769l6736,4769l6758,4747xe" fillcolor="white" stroked="f" o:allowincell="f" style="position:absolute;left:2621;top:4865;width:0;height:0;mso-wrap-style:none;v-text-anchor:middle;mso-position-horizontal-relative:page;mso-position-vertical-relative:page"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2621;top:4865;width:1;height:2">
                                                              <v:shape id="shape_0" coordorigin="6736,4723" coordsize="1646,46" path="m8358,4747l8382,4723l6736,4723l6758,4747l6782,4769l8336,4769l8358,4747xe" fillcolor="white" stroked="f" o:allowincell="f" style="position:absolute;left:2621;top:4865;width:0;height:0;mso-wrap-style:none;v-text-anchor:middle;mso-position-horizontal-relative:page;mso-position-vertical-relative:page">
                                                                <v:fill o:detectmouseclick="t" type="solid" color2="black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2621;top:4865;width:1;height:2">
                                                                <v:shape id="shape_0" coordorigin="8336,4723" coordsize="2226,46" path="m10538,4747l10562,4723l8336,4723l8358,4747l8382,4769l10516,4769l10538,4747xe" fillcolor="white" stroked="f" o:allowincell="f" style="position:absolute;left:2621;top:4865;width:0;height:0;mso-wrap-style:none;v-text-anchor:middle;mso-position-horizontal-relative:page;mso-position-vertical-relative:page"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2621;top:4865;width:1;height:2">
                                                                  <v:shape id="shape_0" coordorigin="10516,4723" coordsize="830,46" path="m11346,4747l11332,4723l10516,4723l10538,4747l10562,4769l11332,4769l11346,4747xe" fillcolor="white" stroked="f" o:allowincell="f" style="position:absolute;left:2621;top:4865;width:0;height:0;mso-wrap-style:none;v-text-anchor:middle;mso-position-horizontal-relative:page;mso-position-vertical-relative:page"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2621;top:4866;width:1;height:1">
                                                                    <v:shape id="shape_0" coordorigin="2604,5095" coordsize="4154,46" path="m6758,5119l6736,5095l2628,5095l2604,5119l2628,5141l6736,5141l6758,511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2621;top:4866;width:1;height:1">
                                                                      <v:shape id="shape_0" coordorigin="6758,5095" coordsize="1600,46" path="m8358,5119l8336,5095l6782,5095l6758,5119l6782,5141l8336,5141l8358,511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2621;top:4866;width:1;height:1">
                                                                        <v:shape id="shape_0" coordorigin="8358,5095" coordsize="2180,46" path="m10538,5119l10516,5095l8382,5095l8358,5119l8382,5141l10516,5141l10538,511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<v:fill o:detectmouseclick="t" type="solid" color2="black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2621;top:4866;width:1;height:1">
                                                                          <v:shape id="shape_0" coordorigin="10538,5095" coordsize="808,46" path="m11346,5119l11332,5095l10562,5095l10538,5119l10562,5141l11332,5141l11346,511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<v:fill o:detectmouseclick="t" type="solid" color2="black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2621;top:4866;width:1;height:1">
                                                                            <v:shape id="shape_0" coordorigin="2604,5493" coordsize="3120,46" path="m5700,5517l5724,5493l2628,5493l2604,5517l2628,5539l5678,5539l5700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<v:fill o:detectmouseclick="t" type="solid" color2="black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2621;top:4866;width:1;height:1">
                                                                              <v:shape id="shape_0" coordorigin="5678,5493" coordsize="1080,46" path="m6758,5517l6736,5493l5678,5493l5700,5517l5724,5539l6736,5539l6758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2621;top:4866;width:1;height:1">
                                                                                <v:shape id="shape_0" coordorigin="6758,5493" coordsize="1624,46" path="m8358,5517l8336,5493l6782,5493l6758,5517l6782,5539l8382,5539l8358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<v:fill o:detectmouseclick="t" type="solid" color2="black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2621;top:4866;width:1;height:1">
                                                                                  <v:shape id="shape_0" coordorigin="8336,5493" coordsize="1698,46" path="m10010,5517l10034,5493l8382,5493l8358,5517l8336,5539l9988,5539l10010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<v:fill o:detectmouseclick="t" type="solid" color2="black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2621;top:4866;width:1;height:1">
                                                                                    <v:shape id="shape_0" coordorigin="9988,5493" coordsize="550,46" path="m10538,5517l10516,5493l9988,5493l10010,5517l10034,5539l10516,5539l10538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2621;top:4866;width:1;height:1">
                                                                                      <v:shape id="shape_0" coordorigin="10538,5493" coordsize="808,46" path="m11346,5517l11332,5493l10562,5493l10538,5517l10562,5539l11332,5539l11346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<v:fill o:detectmouseclick="t" type="solid" color2="black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2621;top:4866;width:1;height:1">
                                                                                        <v:shape id="shape_0" coordorigin="2604,5865" coordsize="3096,46" path="m5700,5889l5678,5865l2628,5865l2604,5889l2628,5911l5678,5911l5700,588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<v:fill o:detectmouseclick="t" type="solid" color2="black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2621;top:4866;width:1;height:1">
                                                                                          <v:shape id="shape_0" coordorigin="5700,5865" coordsize="1058,46" path="m6758,5889l6736,5865l5724,5865l5700,5889l5724,5911l6736,5911l6758,588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<v:fill o:detectmouseclick="t" type="solid" color2="black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2621;top:4866;width:1;height:1">
                                                                                            <v:shape id="shape_0" coordorigin="6758,5865" coordsize="3252,46" path="m10010,5889l9988,5865l6782,5865l6758,5889l6782,5911l9988,5911l10010,588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black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2621;top:4866;width:1;height:1">
                                                                                              <v:shape id="shape_0" coordorigin="10010,5865" coordsize="528,46" path="m10538,5889l10516,5865l10034,5865l10010,5889l10034,5911l10516,5911l10538,588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black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2621;top:4866;width:1;height:1">
                                                                                                <v:shape id="shape_0" coordorigin="10538,5865" coordsize="808,46" path="m11346,5889l11332,5865l10562,5865l10538,5889l10562,5911l11332,5911l11346,588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<v:fill o:detectmouseclick="t" type="solid" color2="black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2621;top:4866;width:1;height:1">
                                                                                                  <v:shape id="shape_0" coordorigin="684,4323" coordsize="10,438" path="m694,4333l684,4323l684,4761l694,4747l694,4333xe" fillcolor="black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white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<v:shape id="shape_0" coordorigin="704,4343" coordsize="10,388" path="m714,4353l704,4343l704,4731l714,4717l714,4353xe" fillcolor="black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white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<v:shape id="shape_0" coordorigin="2582,4747" coordsize="46,394" path="m2604,4747l2582,4769l2582,5141l2604,5119l2628,5095l2628,4769l2604,474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<v:shape id="shape_0" coordorigin="2582,5095" coordsize="46,444" path="m2604,5119l2582,5095l2582,5539l2604,5517l2628,5493l2628,5141l2604,511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<v:shape id="shape_0" coordorigin="2582,5493" coordsize="46,418" path="m2604,5517l2582,5493l2582,5911l2604,5889l2628,5865l2628,5539l2604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<v:shape id="shape_0" coordorigin="2582,5865" coordsize="46,420" path="m2604,5889l2582,5865l2582,6261l2604,6285l2628,6269l2628,5911l2604,588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<v:shape id="shape_0" coordorigin="5678,5517" coordsize="46,372" path="m5700,5517l5678,5539l5678,5865l5700,5889l5724,5865l5724,5539l5700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<v:shape id="shape_0" coordorigin="5678,5889" coordsize="46,388" path="m5700,5889l5678,5911l5678,6261l5700,6277l5724,6261l5724,5911l5700,588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<v:shape id="shape_0" coordorigin="6736,4747" coordsize="46,372" path="m6758,4747l6736,4769l6736,5095l6758,5119l6782,5095l6782,4769l6758,474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<v:shape id="shape_0" coordorigin="6736,5119" coordsize="46,398" path="m6758,5119l6736,5141l6736,5493l6758,5517l6782,5493l6782,5141l6758,511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<v:shape id="shape_0" coordorigin="6736,5517" coordsize="46,372" path="m6758,5517l6736,5539l6736,5865l6758,5889l6782,5865l6782,5539l6758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<v:shape id="shape_0" coordorigin="6736,5889" coordsize="46,388" path="m6758,5889l6736,5911l6736,6261l6758,6277l6782,6261l6782,5911l6758,588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<v:shape id="shape_0" coordorigin="8336,4747" coordsize="46,372" path="m8358,4747l8336,4769l8336,5095l8358,5119l8382,5095l8382,4769l8358,474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<v:shape id="shape_0" coordorigin="8336,5119" coordsize="46,398" path="m8358,5119l8336,5141l8336,5493l8358,5517l8382,5493l8382,5141l8358,511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<v:shape id="shape_0" coordorigin="9988,5517" coordsize="46,372" path="m10010,5517l9988,5539l9988,5865l10010,5889l10034,5865l10034,5539l10010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<v:shape id="shape_0" coordorigin="9988,5889" coordsize="46,388" path="m10010,5889l9988,5911l9988,6261l10010,6277l10034,6261l10034,5911l10010,588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<v:shape id="shape_0" coordorigin="10516,4747" coordsize="46,372" path="m10538,4747l10516,4769l10516,5095l10538,5119l10562,5095l10562,4769l10538,474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<v:shape id="shape_0" coordorigin="10516,5119" coordsize="46,398" path="m10538,5119l10516,5141l10516,5493l10538,5517l10562,5493l10562,5141l10538,511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  <v:shape id="shape_0" coordorigin="10516,5517" coordsize="46,372" path="m10538,5517l10516,5539l10516,5865l10538,5889l10562,5865l10562,5539l10538,5517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    <v:shape id="shape_0" coordorigin="10516,5889" coordsize="46,388" path="m10538,5889l10516,5911l10516,6261l10538,6277l10562,6261l10562,5911l10538,5889xe" fillcolor="white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      <v:shape id="shape_0" coordorigin="11336,4343" coordsize="10,404" path="m11346,4343l11336,4353l11336,4731l11346,4747l11346,4343xe" fillcolor="black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        <v:shape id="shape_0" coordorigin="11336,4747" coordsize="10,372" path="m11346,4747l11336,4761l11336,5103l11346,5119l11346,4747xe" fillcolor="black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          <v:shape id="shape_0" coordorigin="11356,4717" coordsize="10,432" path="m11366,4717l11356,4731l11356,5133l11366,5149l11366,4717xe" fillcolor="black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            <v:shape id="shape_0" coordorigin="11336,5119" coordsize="10,398" path="m11346,5119l11336,5133l11336,5501l11346,5517l11346,5119xe" fillcolor="black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              <v:shape id="shape_0" coordorigin="11336,5517" coordsize="10,372" path="m11346,5517l11336,5531l11336,5873l11346,5889l11346,5517xe" fillcolor="black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                <v:shape id="shape_0" coordorigin="11356,5487" coordsize="10,432" path="m11366,5487l11356,5501l11356,5903l11366,5919l11366,5487xe" fillcolor="black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                  <v:shape id="shape_0" coordorigin="11336,5889" coordsize="10,388" path="m11346,5889l11336,5903l11336,6267l11346,6277l11346,5889xe" fillcolor="black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2621;top:4866;width:1;height:1">
                                                                                                                                                        <v:shape id="shape_0" coordorigin="11356,5859" coordsize="10,438" path="m11366,5859l11356,5873l11356,6287l11366,6297l11366,5859xe" fillcolor="black" stroked="f" o:allowincell="f" style="position:absolute;left:2621;top:486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s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toscr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tto: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SEZIONE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1 – Anagrafica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ichiedente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700" w:right="780" w:gutter="0" w:header="711" w:top="2120" w:footer="751" w:bottom="8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14" w:right="-3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Il Titolar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/ legale rappresentante dell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b/>
          <w:sz w:val="18"/>
          <w:szCs w:val="18"/>
          <w:lang w:val="it-IT"/>
        </w:rPr>
        <w:t>impresa</w:t>
      </w:r>
    </w:p>
    <w:p>
      <w:pPr>
        <w:pStyle w:val="Normal"/>
        <w:spacing w:before="37" w:after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  <w:t xml:space="preserve">Nome e cognome                                                     </w:t>
      </w:r>
      <w:r>
        <w:rPr>
          <w:rFonts w:eastAsia="Arial" w:cs="Arial" w:ascii="Arial" w:hAnsi="Arial"/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ata/o il                  </w:t>
      </w:r>
      <w:r>
        <w:rPr>
          <w:rFonts w:eastAsia="Arial"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l Comune di                   </w:t>
      </w:r>
      <w:r>
        <w:rPr>
          <w:rFonts w:eastAsia="Arial"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Comune di residenza                          </w:t>
      </w:r>
      <w:r>
        <w:rPr>
          <w:rFonts w:eastAsia="Arial" w:cs="Arial" w:ascii="Arial" w:hAnsi="Arial"/>
          <w:spacing w:val="4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CAP            </w:t>
      </w:r>
      <w:r>
        <w:rPr>
          <w:rFonts w:eastAsia="Arial" w:cs="Arial" w:ascii="Arial" w:hAnsi="Arial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Via                                                          </w:t>
      </w:r>
      <w:r>
        <w:rPr>
          <w:rFonts w:eastAsia="Arial" w:cs="Arial" w:ascii="Arial" w:hAnsi="Arial"/>
          <w:spacing w:val="5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n.      </w:t>
      </w:r>
      <w:r>
        <w:rPr>
          <w:rFonts w:eastAsia="Arial" w:cs="Arial" w:ascii="Arial" w:hAnsi="Arial"/>
          <w:spacing w:val="2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Prov</w:t>
      </w:r>
    </w:p>
    <w:p>
      <w:pPr>
        <w:sectPr>
          <w:type w:val="continuous"/>
          <w:pgSz w:w="11920" w:h="16838"/>
          <w:pgMar w:left="700" w:right="780" w:gutter="0" w:header="711" w:top="2120" w:footer="751" w:bottom="807"/>
          <w:cols w:num="2" w:equalWidth="false" w:sep="false">
            <w:col w:w="1574" w:space="440"/>
            <w:col w:w="8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54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436" w:hanging="0"/>
        <w:rPr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to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ar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ega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rappresentant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mpres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it-IT"/>
        </w:rPr>
        <w:t>a</w:t>
      </w:r>
      <w:r>
        <w:rPr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exact" w:line="16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SEZIONE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2 – Anagrafica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mpresa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before="37" w:after="0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Impresa                       </w:t>
      </w:r>
      <w:r>
        <w:rPr>
          <w:rFonts w:eastAsia="Arial" w:cs="Arial" w:ascii="Arial" w:hAnsi="Arial"/>
          <w:b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nominazione/Rag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ociale dell’impresa         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 giuridica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3705</wp:posOffset>
                </wp:positionH>
                <wp:positionV relativeFrom="page">
                  <wp:posOffset>4663440</wp:posOffset>
                </wp:positionV>
                <wp:extent cx="6783070" cy="1720850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1720800"/>
                          <a:chOff x="0" y="0"/>
                          <a:chExt cx="6783120" cy="172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3120" cy="172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312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2" h="396">
                                  <a:moveTo>
                                    <a:pt x="704" y="7495"/>
                                  </a:moveTo>
                                  <a:lnTo>
                                    <a:pt x="11346" y="7495"/>
                                  </a:lnTo>
                                  <a:lnTo>
                                    <a:pt x="11346" y="7099"/>
                                  </a:lnTo>
                                  <a:lnTo>
                                    <a:pt x="704" y="7099"/>
                                  </a:lnTo>
                                  <a:lnTo>
                                    <a:pt x="704" y="7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5000"/>
                              <a:ext cx="1209600" cy="11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280" cy="11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770">
                                    <a:moveTo>
                                      <a:pt x="704" y="8265"/>
                                    </a:moveTo>
                                    <a:lnTo>
                                      <a:pt x="2604" y="8265"/>
                                    </a:lnTo>
                                    <a:lnTo>
                                      <a:pt x="2604" y="7495"/>
                                    </a:lnTo>
                                    <a:lnTo>
                                      <a:pt x="704" y="7495"/>
                                    </a:lnTo>
                                    <a:lnTo>
                                      <a:pt x="704" y="8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7280" y="0"/>
                                <a:ext cx="8323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6" h="372">
                                      <a:moveTo>
                                        <a:pt x="2604" y="7867"/>
                                      </a:moveTo>
                                      <a:lnTo>
                                        <a:pt x="6800" y="7867"/>
                                      </a:lnTo>
                                      <a:lnTo>
                                        <a:pt x="6800" y="7495"/>
                                      </a:lnTo>
                                      <a:lnTo>
                                        <a:pt x="2604" y="7495"/>
                                      </a:lnTo>
                                      <a:lnTo>
                                        <a:pt x="2604" y="78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29160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8" h="372">
                                        <a:moveTo>
                                          <a:pt x="6800" y="7867"/>
                                        </a:moveTo>
                                        <a:lnTo>
                                          <a:pt x="9068" y="7867"/>
                                        </a:lnTo>
                                        <a:lnTo>
                                          <a:pt x="9068" y="7495"/>
                                        </a:lnTo>
                                        <a:lnTo>
                                          <a:pt x="6800" y="7495"/>
                                        </a:lnTo>
                                        <a:lnTo>
                                          <a:pt x="6800" y="78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9e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440" y="0"/>
                                    <a:ext cx="146160" cy="54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38160" cy="26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8" h="372">
                                          <a:moveTo>
                                            <a:pt x="9068" y="7867"/>
                                          </a:moveTo>
                                          <a:lnTo>
                                            <a:pt x="11346" y="7867"/>
                                          </a:lnTo>
                                          <a:lnTo>
                                            <a:pt x="11346" y="7495"/>
                                          </a:lnTo>
                                          <a:lnTo>
                                            <a:pt x="9068" y="7495"/>
                                          </a:lnTo>
                                          <a:lnTo>
                                            <a:pt x="9068" y="78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9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3520"/>
                                      <a:ext cx="69840" cy="28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28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96" h="398">
                                            <a:moveTo>
                                              <a:pt x="2604" y="8265"/>
                                            </a:moveTo>
                                            <a:lnTo>
                                              <a:pt x="6800" y="8265"/>
                                            </a:lnTo>
                                            <a:lnTo>
                                              <a:pt x="6800" y="7867"/>
                                            </a:lnTo>
                                            <a:lnTo>
                                              <a:pt x="2604" y="7867"/>
                                            </a:lnTo>
                                            <a:lnTo>
                                              <a:pt x="2604" y="826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9e9d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36360" cy="28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15120" cy="9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46" h="398">
                                              <a:moveTo>
                                                <a:pt x="6800" y="8265"/>
                                              </a:moveTo>
                                              <a:lnTo>
                                                <a:pt x="11346" y="8265"/>
                                              </a:lnTo>
                                              <a:lnTo>
                                                <a:pt x="11346" y="7867"/>
                                              </a:lnTo>
                                              <a:lnTo>
                                                <a:pt x="6800" y="7867"/>
                                              </a:lnTo>
                                              <a:lnTo>
                                                <a:pt x="6800" y="826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9e9d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95760"/>
                                          <a:ext cx="6840" cy="185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20" cy="185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00" h="768">
                                                <a:moveTo>
                                                  <a:pt x="704" y="9033"/>
                                                </a:moveTo>
                                                <a:lnTo>
                                                  <a:pt x="2604" y="9033"/>
                                                </a:lnTo>
                                                <a:lnTo>
                                                  <a:pt x="2604" y="8265"/>
                                                </a:lnTo>
                                                <a:lnTo>
                                                  <a:pt x="704" y="8265"/>
                                                </a:lnTo>
                                                <a:lnTo>
                                                  <a:pt x="704" y="90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9c7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320" cy="8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2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20" h="372">
                                                  <a:moveTo>
                                                    <a:pt x="2604" y="8637"/>
                                                  </a:moveTo>
                                                  <a:lnTo>
                                                    <a:pt x="5524" y="8637"/>
                                                  </a:lnTo>
                                                  <a:lnTo>
                                                    <a:pt x="5524" y="8265"/>
                                                  </a:lnTo>
                                                  <a:lnTo>
                                                    <a:pt x="2604" y="8265"/>
                                                  </a:lnTo>
                                                  <a:lnTo>
                                                    <a:pt x="2604" y="863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9e9d4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0"/>
                                              <a:ext cx="1800" cy="89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89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76" h="372">
                                                    <a:moveTo>
                                                      <a:pt x="5524" y="8637"/>
                                                    </a:moveTo>
                                                    <a:lnTo>
                                                      <a:pt x="6800" y="8637"/>
                                                    </a:lnTo>
                                                    <a:lnTo>
                                                      <a:pt x="6800" y="8265"/>
                                                    </a:lnTo>
                                                    <a:lnTo>
                                                      <a:pt x="5524" y="8265"/>
                                                    </a:lnTo>
                                                    <a:lnTo>
                                                      <a:pt x="5524" y="86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9e9d4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00" cy="89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89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10" h="372">
                                                      <a:moveTo>
                                                        <a:pt x="6800" y="8637"/>
                                                      </a:moveTo>
                                                      <a:lnTo>
                                                        <a:pt x="10010" y="8637"/>
                                                      </a:lnTo>
                                                      <a:lnTo>
                                                        <a:pt x="10010" y="8265"/>
                                                      </a:lnTo>
                                                      <a:lnTo>
                                                        <a:pt x="6800" y="8265"/>
                                                      </a:lnTo>
                                                      <a:lnTo>
                                                        <a:pt x="6800" y="86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9e9d4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720" cy="89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89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8" h="372">
                                                        <a:moveTo>
                                                          <a:pt x="10010" y="8637"/>
                                                        </a:moveTo>
                                                        <a:lnTo>
                                                          <a:pt x="10538" y="8637"/>
                                                        </a:lnTo>
                                                        <a:lnTo>
                                                          <a:pt x="10538" y="8265"/>
                                                        </a:lnTo>
                                                        <a:lnTo>
                                                          <a:pt x="10010" y="8265"/>
                                                        </a:lnTo>
                                                        <a:lnTo>
                                                          <a:pt x="10010" y="863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9e9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43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808" h="372">
                                                          <a:moveTo>
                                                            <a:pt x="10538" y="8637"/>
                                                          </a:moveTo>
                                                          <a:lnTo>
                                                            <a:pt x="11346" y="8637"/>
                                                          </a:lnTo>
                                                          <a:lnTo>
                                                            <a:pt x="11346" y="8265"/>
                                                          </a:lnTo>
                                                          <a:lnTo>
                                                            <a:pt x="10538" y="8265"/>
                                                          </a:lnTo>
                                                          <a:lnTo>
                                                            <a:pt x="10538" y="8637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e9e9d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43200"/>
                                                      <a:ext cx="720" cy="46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46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920" h="396">
                                                            <a:moveTo>
                                                              <a:pt x="2604" y="9033"/>
                                                            </a:moveTo>
                                                            <a:lnTo>
                                                              <a:pt x="5524" y="9033"/>
                                                            </a:lnTo>
                                                            <a:lnTo>
                                                              <a:pt x="5524" y="8637"/>
                                                            </a:lnTo>
                                                            <a:lnTo>
                                                              <a:pt x="2604" y="8637"/>
                                                            </a:lnTo>
                                                            <a:lnTo>
                                                              <a:pt x="2604" y="90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9e9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46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46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76" h="396">
                                                              <a:moveTo>
                                                                <a:pt x="5524" y="9033"/>
                                                              </a:moveTo>
                                                              <a:lnTo>
                                                                <a:pt x="6800" y="9033"/>
                                                              </a:lnTo>
                                                              <a:lnTo>
                                                                <a:pt x="6800" y="8637"/>
                                                              </a:lnTo>
                                                              <a:lnTo>
                                                                <a:pt x="5524" y="8637"/>
                                                              </a:lnTo>
                                                              <a:lnTo>
                                                                <a:pt x="5524" y="9033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9e9d4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46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464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210" h="396">
                                                                <a:moveTo>
                                                                  <a:pt x="6800" y="9033"/>
                                                                </a:moveTo>
                                                                <a:lnTo>
                                                                  <a:pt x="10010" y="9033"/>
                                                                </a:lnTo>
                                                                <a:lnTo>
                                                                  <a:pt x="10010" y="8637"/>
                                                                </a:lnTo>
                                                                <a:lnTo>
                                                                  <a:pt x="6800" y="8637"/>
                                                                </a:lnTo>
                                                                <a:lnTo>
                                                                  <a:pt x="6800" y="903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9e9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46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46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28" h="396">
                                                                  <a:moveTo>
                                                                    <a:pt x="10010" y="9033"/>
                                                                  </a:moveTo>
                                                                  <a:lnTo>
                                                                    <a:pt x="10538" y="9033"/>
                                                                  </a:lnTo>
                                                                  <a:lnTo>
                                                                    <a:pt x="10538" y="8637"/>
                                                                  </a:lnTo>
                                                                  <a:lnTo>
                                                                    <a:pt x="10010" y="8637"/>
                                                                  </a:lnTo>
                                                                  <a:lnTo>
                                                                    <a:pt x="10010" y="9033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e9e9d4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46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15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08" h="396">
                                                                    <a:moveTo>
                                                                      <a:pt x="10538" y="9033"/>
                                                                    </a:moveTo>
                                                                    <a:lnTo>
                                                                      <a:pt x="11346" y="9033"/>
                                                                    </a:lnTo>
                                                                    <a:lnTo>
                                                                      <a:pt x="11346" y="8637"/>
                                                                    </a:lnTo>
                                                                    <a:lnTo>
                                                                      <a:pt x="10538" y="8637"/>
                                                                    </a:lnTo>
                                                                    <a:lnTo>
                                                                      <a:pt x="10538" y="9033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9e9d4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5840"/>
                                                                <a:ext cx="720" cy="30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30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900" h="744">
                                                                      <a:moveTo>
                                                                        <a:pt x="704" y="9777"/>
                                                                      </a:moveTo>
                                                                      <a:lnTo>
                                                                        <a:pt x="2604" y="9777"/>
                                                                      </a:lnTo>
                                                                      <a:lnTo>
                                                                        <a:pt x="2604" y="9033"/>
                                                                      </a:lnTo>
                                                                      <a:lnTo>
                                                                        <a:pt x="704" y="9033"/>
                                                                      </a:lnTo>
                                                                      <a:lnTo>
                                                                        <a:pt x="704" y="9777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a9c7c7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15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151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920" h="372">
                                                                        <a:moveTo>
                                                                          <a:pt x="2604" y="9405"/>
                                                                        </a:moveTo>
                                                                        <a:lnTo>
                                                                          <a:pt x="5524" y="9405"/>
                                                                        </a:lnTo>
                                                                        <a:lnTo>
                                                                          <a:pt x="5524" y="9033"/>
                                                                        </a:lnTo>
                                                                        <a:lnTo>
                                                                          <a:pt x="2604" y="9033"/>
                                                                        </a:lnTo>
                                                                        <a:lnTo>
                                                                          <a:pt x="2604" y="9405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e9e9d4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151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5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5822" h="372">
                                                                          <a:moveTo>
                                                                            <a:pt x="5524" y="9405"/>
                                                                          </a:moveTo>
                                                                          <a:lnTo>
                                                                            <a:pt x="11346" y="9405"/>
                                                                          </a:lnTo>
                                                                          <a:lnTo>
                                                                            <a:pt x="11346" y="9033"/>
                                                                          </a:lnTo>
                                                                          <a:lnTo>
                                                                            <a:pt x="5524" y="9033"/>
                                                                          </a:lnTo>
                                                                          <a:lnTo>
                                                                            <a:pt x="5524" y="9405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e9e9d4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560"/>
                                                                      <a:ext cx="720" cy="75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56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920" h="372">
                                                                            <a:moveTo>
                                                                              <a:pt x="2604" y="9777"/>
                                                                            </a:moveTo>
                                                                            <a:lnTo>
                                                                              <a:pt x="5524" y="9777"/>
                                                                            </a:lnTo>
                                                                            <a:lnTo>
                                                                              <a:pt x="5524" y="9405"/>
                                                                            </a:lnTo>
                                                                            <a:lnTo>
                                                                              <a:pt x="2604" y="9405"/>
                                                                            </a:lnTo>
                                                                            <a:lnTo>
                                                                              <a:pt x="2604" y="9777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e9e9d4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5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6480"/>
                                                                          <a:ext cx="720" cy="14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5822" h="372">
                                                                              <a:moveTo>
                                                                                <a:pt x="5524" y="9777"/>
                                                                              </a:moveTo>
                                                                              <a:lnTo>
                                                                                <a:pt x="11346" y="9777"/>
                                                                              </a:lnTo>
                                                                              <a:lnTo>
                                                                                <a:pt x="11346" y="9405"/>
                                                                              </a:lnTo>
                                                                              <a:lnTo>
                                                                                <a:pt x="5524" y="9405"/>
                                                                              </a:lnTo>
                                                                              <a:lnTo>
                                                                                <a:pt x="5524" y="9777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e9e9d4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924" h="46">
                                                                                <a:moveTo>
                                                                                  <a:pt x="2604" y="7519"/>
                                                                                </a:moveTo>
                                                                                <a:lnTo>
                                                                                  <a:pt x="2628" y="7495"/>
                                                                                </a:lnTo>
                                                                                <a:lnTo>
                                                                                  <a:pt x="720" y="7495"/>
                                                                                </a:lnTo>
                                                                                <a:lnTo>
                                                                                  <a:pt x="704" y="7519"/>
                                                                                </a:lnTo>
                                                                                <a:lnTo>
                                                                                  <a:pt x="720" y="7541"/>
                                                                                </a:lnTo>
                                                                                <a:lnTo>
                                                                                  <a:pt x="2582" y="7541"/>
                                                                                </a:lnTo>
                                                                                <a:lnTo>
                                                                                  <a:pt x="2604" y="7519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242" h="46">
                                                                                  <a:moveTo>
                                                                                    <a:pt x="6800" y="7519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824" y="749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582" y="749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604" y="75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628" y="754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78" y="754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00" y="7519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314" h="46">
                                                                                    <a:moveTo>
                                                                                      <a:pt x="9068" y="7519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9092" y="74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78" y="74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00" y="75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24" y="75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046" y="75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068" y="7519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00" h="46">
                                                                                      <a:moveTo>
                                                                                        <a:pt x="11346" y="7519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1332" y="749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046" y="749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068" y="751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092" y="754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332" y="754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346" y="7519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4196" h="46">
                                                                                        <a:moveTo>
                                                                                          <a:pt x="6800" y="7891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778" y="786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2628" y="786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2604" y="789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2628" y="791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78" y="791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00" y="7891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292" h="46">
                                                                                          <a:moveTo>
                                                                                            <a:pt x="9068" y="7891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9046" y="786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24" y="786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00" y="789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24" y="791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92" y="791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68" y="7891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300" h="46">
                                                                                            <a:moveTo>
                                                                                              <a:pt x="11346" y="789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332" y="786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092" y="786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068" y="789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046" y="791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1332" y="791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1346" y="7891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900" h="46">
                                                                                              <a:moveTo>
                                                                                                <a:pt x="2604" y="8289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2582" y="826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20" y="826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04" y="828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20" y="831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582" y="831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604" y="8289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944" h="46">
                                                                                                <a:moveTo>
                                                                                                  <a:pt x="5524" y="828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5548" y="826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2628" y="826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2604" y="828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2628" y="83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502" y="83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524" y="8289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298" h="46">
                                                                                                  <a:moveTo>
                                                                                                    <a:pt x="6800" y="828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6778" y="826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02" y="826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24" y="828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48" y="831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778" y="831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800" y="8289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3234" h="46">
                                                                                                    <a:moveTo>
                                                                                                      <a:pt x="10010" y="8289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034" y="826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824" y="826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800" y="828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824" y="831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88" y="831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010" y="8289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574" h="46">
                                                                                                      <a:moveTo>
                                                                                                        <a:pt x="10538" y="8289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562" y="826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988" y="826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010" y="828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034" y="831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516" y="831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538" y="8289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830" h="46">
                                                                                                        <a:moveTo>
                                                                                                          <a:pt x="11346" y="8289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11332" y="82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0516" y="82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0538" y="828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0562" y="831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1332" y="831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1346" y="8289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ffffff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920" h="46">
                                                                                                          <a:moveTo>
                                                                                                            <a:pt x="5524" y="8661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502" y="863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628" y="863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604" y="866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628" y="868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02" y="868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24" y="8661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276" h="46">
                                                                                                            <a:moveTo>
                                                                                                              <a:pt x="6800" y="8661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778" y="863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5548" y="863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5524" y="866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5548" y="868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778" y="868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800" y="8661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3210" h="46">
                                                                                                              <a:moveTo>
                                                                                                                <a:pt x="10010" y="8661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9988" y="863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824" y="863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800" y="866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824" y="868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9988" y="868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010" y="8661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528" h="46">
                                                                                                                <a:moveTo>
                                                                                                                  <a:pt x="10538" y="8661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10516" y="863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034" y="863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010" y="866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034" y="868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516" y="868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538" y="8661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808" h="46">
                                                                                                                  <a:moveTo>
                                                                                                                    <a:pt x="11346" y="8661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1332" y="863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562" y="863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538" y="866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562" y="868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1332" y="868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1346" y="8661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1900" h="46">
                                                                                                                    <a:moveTo>
                                                                                                                      <a:pt x="2604" y="9057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2582" y="903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20" y="903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04" y="905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20" y="907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2582" y="907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2604" y="9057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ffffff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920" h="46">
                                                                                                                      <a:moveTo>
                                                                                                                        <a:pt x="5524" y="905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5502" y="903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628" y="903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604" y="905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628" y="907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502" y="907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524" y="9057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1300" h="46">
                                                                                                                        <a:moveTo>
                                                                                                                          <a:pt x="6800" y="9057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6778" y="903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548" y="903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524" y="905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548" y="907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824" y="907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800" y="9057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3256" h="46">
                                                                                                                          <a:moveTo>
                                                                                                                            <a:pt x="10010" y="9057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9988" y="903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824" y="903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800" y="905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778" y="907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034" y="907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010" y="9057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574" h="46">
                                                                                                                            <a:moveTo>
                                                                                                                              <a:pt x="10538" y="9057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0516" y="903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034" y="903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010" y="905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88" y="907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562" y="907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538" y="9057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830" h="46">
                                                                                                                              <a:moveTo>
                                                                                                                                <a:pt x="11346" y="9057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11332" y="903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562" y="903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538" y="905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516" y="907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1332" y="907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1346" y="9057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fffff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920" h="4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5524" y="9429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02" y="940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628" y="940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604" y="942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628" y="945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02" y="945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24" y="9429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5822" h="46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11346" y="9429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332" y="940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548" y="940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524" y="942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548" y="945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332" y="945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346" y="9429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10" h="438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94" y="7105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4" y="709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4" y="753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94" y="751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94" y="710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0" h="388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714" y="7125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4" y="711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4" y="750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4" y="748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4" y="712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2604" y="7519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582" y="754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582" y="791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604" y="789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628" y="786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628" y="754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604" y="751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46" h="422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2604" y="7891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582" y="786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582" y="826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604" y="828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628" y="826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628" y="791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604" y="789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2604" y="8289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582" y="831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582" y="868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604" y="866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628" y="863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628" y="831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604" y="828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46" h="420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2604" y="8661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582" y="863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582" y="903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04" y="905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28" y="903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28" y="868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04" y="866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2604" y="9057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582" y="907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582" y="945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04" y="942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28" y="940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28" y="907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04" y="905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2604" y="9429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582" y="940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582" y="977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04" y="980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28" y="978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28" y="945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04" y="942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5524" y="8289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02" y="831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02" y="863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24" y="866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48" y="863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48" y="831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24" y="828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5524" y="8661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02" y="868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02" y="903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24" y="905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48" y="903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48" y="868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24" y="866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5524" y="9057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02" y="907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02" y="94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24" y="942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48" y="94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48" y="907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24" y="905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46" h="364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5524" y="9429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02" y="945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02" y="977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24" y="979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48" y="977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48" y="945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24" y="942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6800" y="7519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78" y="754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78" y="786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800" y="789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824" y="786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824" y="754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800" y="751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6800" y="7891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78" y="791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78" y="826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800" y="828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824" y="826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824" y="791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800" y="789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6800" y="8289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78" y="831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78" y="863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800" y="866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824" y="863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824" y="831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800" y="828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6800" y="8661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78" y="868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78" y="903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00" y="905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24" y="903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24" y="868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00" y="866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9068" y="7519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46" y="754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46" y="786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68" y="789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92" y="786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92" y="754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68" y="751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10010" y="8289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9988" y="831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9988" y="863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010" y="866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034" y="863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034" y="831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010" y="828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10010" y="8661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9988" y="868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9988" y="903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010" y="905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034" y="903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034" y="868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010" y="866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10538" y="8289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16" y="831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16" y="863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38" y="866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62" y="863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62" y="831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38" y="828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10538" y="8661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16" y="868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16" y="903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38" y="905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62" y="903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62" y="868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38" y="866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10" h="404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11346" y="7115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1336" y="7125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1336" y="7503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1346" y="751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1346" y="7115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11346" y="7519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336" y="7533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336" y="787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346" y="789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346" y="751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11366" y="7489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56" y="7503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56" y="790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66" y="792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66" y="748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10" h="398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11346" y="7891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36" y="7905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36" y="8273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46" y="8289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46" y="789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11346" y="8289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36" y="830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36" y="864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46" y="8661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46" y="828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11366" y="8259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56" y="827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56" y="867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66" y="869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66" y="825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10" h="396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11346" y="8661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36" y="867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36" y="9041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46" y="905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46" y="8661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11346" y="9057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36" y="9071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36" y="941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46" y="9429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46" y="9057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11366" y="9027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56" y="9041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56" y="944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66" y="945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66" y="9027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10" h="364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11346" y="9429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36" y="9443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36" y="9783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46" y="9793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46" y="942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10" h="414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11366" y="9399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56" y="941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56" y="980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66" y="981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66" y="9399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367.2pt;width:534.1pt;height:135.55pt" coordorigin="683,7344" coordsize="10682,2711">
                <v:group id="shape_0" style="position:absolute;left:683;top:7344;width:10682;height:2711">
                  <v:shape id="shape_0" coordorigin="704,7099" coordsize="10642,396" path="m704,7495l11346,7495l11346,7099l704,7099l704,7495xe" fillcolor="#a9c7c7" stroked="f" o:allowincell="f" style="position:absolute;left:683;top:7344;width:10681;height:920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683;top:8265;width:1905;height:1789">
                    <v:shape id="shape_0" coordorigin="704,7495" coordsize="1900,770" path="m704,8265l2604,8265l2604,7495l704,7495l704,8265xe" fillcolor="#a9c7c7" stroked="f" o:allowincell="f" style="position:absolute;left:683;top:8265;width:593;height:1788;mso-wrap-style:none;v-text-anchor:middle;mso-position-horizontal-relative:page;mso-position-vertical-relative:page">
                      <v:fill o:detectmouseclick="t" type="solid" color2="#563838"/>
                      <v:stroke color="#3465a4" joinstyle="round" endcap="flat"/>
                      <w10:wrap type="none"/>
                    </v:shape>
                    <v:group id="shape_0" style="position:absolute;left:1277;top:8265;width:1311;height:862">
                      <v:shape id="shape_0" coordorigin="2604,7495" coordsize="4196,372" path="m2604,7867l6800,7867l6800,7495l2604,7495l2604,7867xe" fillcolor="#e9e9d4" stroked="f" o:allowincell="f" style="position:absolute;left:1277;top:8265;width:851;height:861;mso-wrap-style:none;v-text-anchor:middle;mso-position-horizontal-relative:page;mso-position-vertical-relative:page">
                        <v:fill o:detectmouseclick="t" type="solid" color2="#16162b"/>
                        <v:stroke color="#3465a4" joinstyle="round" endcap="flat"/>
                        <w10:wrap type="none"/>
                      </v:shape>
                      <v:group id="shape_0" style="position:absolute;left:2129;top:8265;width:459;height:860">
                        <v:shape id="shape_0" coordorigin="6800,7495" coordsize="2268,372" path="m6800,7867l9068,7867l9068,7495l6800,7495l6800,7867xe" fillcolor="#e9e9d4" stroked="f" o:allowincell="f" style="position:absolute;left:2129;top:8265;width:228;height:859;mso-wrap-style:none;v-text-anchor:middle;mso-position-horizontal-relative:page;mso-position-vertical-relative:page">
                          <v:fill o:detectmouseclick="t" type="solid" color2="#16162b"/>
                          <v:stroke color="#3465a4" joinstyle="round" endcap="flat"/>
                          <w10:wrap type="none"/>
                        </v:shape>
                        <v:group id="shape_0" style="position:absolute;left:2358;top:8265;width:230;height:858">
                          <v:shape id="shape_0" coordorigin="9068,7495" coordsize="2278,372" path="m9068,7867l11346,7867l11346,7495l9068,7495l9068,7867xe" fillcolor="#e9e9d4" stroked="f" o:allowincell="f" style="position:absolute;left:2528;top:8265;width:59;height:414;mso-wrap-style:none;v-text-anchor:middle;mso-position-horizontal-relative:page;mso-position-vertical-relative:page">
                            <v:fill o:detectmouseclick="t" type="solid" color2="#16162b"/>
                            <v:stroke color="#3465a4" joinstyle="round" endcap="flat"/>
                            <w10:wrap type="none"/>
                          </v:shape>
                          <v:group id="shape_0" style="position:absolute;left:2358;top:8680;width:110;height:443">
                            <v:shape id="shape_0" coordorigin="2604,7867" coordsize="4196,398" path="m2604,8265l6800,8265l6800,7867l2604,7867l2604,8265xe" fillcolor="#e9e9d4" stroked="f" o:allowincell="f" style="position:absolute;left:2358;top:8680;width:52;height:442;mso-wrap-style:none;v-text-anchor:middle;mso-position-horizontal-relative:page;mso-position-vertical-relative:page">
                              <v:fill o:detectmouseclick="t" type="solid" color2="#16162b"/>
                              <v:stroke color="#3465a4" joinstyle="round" endcap="flat"/>
                              <w10:wrap type="none"/>
                            </v:shape>
                            <v:group id="shape_0" style="position:absolute;left:2411;top:8680;width:57;height:443">
                              <v:shape id="shape_0" coordorigin="6800,7867" coordsize="4546,398" path="m6800,8265l11346,8265l11346,7867l6800,7867l6800,8265xe" fillcolor="#e9e9d4" stroked="f" o:allowincell="f" style="position:absolute;left:2444;top:8680;width:23;height:150;mso-wrap-style:none;v-text-anchor:middle;mso-position-horizontal-relative:page;mso-position-vertical-relative:page">
                                <v:fill o:detectmouseclick="t" type="solid" color2="#16162b"/>
                                <v:stroke color="#3465a4" joinstyle="round" endcap="flat"/>
                                <w10:wrap type="none"/>
                              </v:shape>
                              <v:group id="shape_0" style="position:absolute;left:2411;top:8831;width:11;height:292">
                                <v:shape id="shape_0" coordorigin="704,8265" coordsize="1900,768" path="m704,9033l2604,9033l2604,8265l704,8265l704,9033xe" fillcolor="#a9c7c7" stroked="f" o:allowincell="f" style="position:absolute;left:2411;top:8831;width:3;height:291;mso-wrap-style:none;v-text-anchor:middle;mso-position-horizontal-relative:page;mso-position-vertical-relative:page">
                                  <v:fill o:detectmouseclick="t" type="solid" color2="#563838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415;top:8831;width:7;height:141">
                                  <v:shape id="shape_0" coordorigin="2604,8265" coordsize="2920,372" path="m2604,8637l5524,8637l5524,8265l2604,8265l2604,8637xe" fillcolor="#e9e9d4" stroked="f" o:allowincell="f" style="position:absolute;left:2415;top:8831;width:3;height:140;mso-wrap-style:none;v-text-anchor:middle;mso-position-horizontal-relative:page;mso-position-vertical-relative:page">
                                    <v:fill o:detectmouseclick="t" type="solid" color2="#16162b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419;top:8831;width:3;height:141">
                                    <v:shape id="shape_0" coordorigin="5524,8265" coordsize="1276,372" path="m5524,8637l6800,8637l6800,8265l5524,8265l5524,8637xe" fillcolor="#e9e9d4" stroked="f" o:allowincell="f" style="position:absolute;left:2419;top:8831;width:0;height:140;mso-wrap-style:none;v-text-anchor:middle;mso-position-horizontal-relative:page;mso-position-vertical-relative:page">
                                      <v:fill o:detectmouseclick="t" type="solid" color2="#16162b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419;top:8831;width:3;height:141">
                                      <v:shape id="shape_0" coordorigin="6800,8265" coordsize="3210,372" path="m6800,8637l10010,8637l10010,8265l6800,8265l6800,8637xe" fillcolor="#e9e9d4" stroked="f" o:allowincell="f" style="position:absolute;left:2419;top:8831;width:1;height:140;mso-wrap-style:none;v-text-anchor:middle;mso-position-horizontal-relative:page;mso-position-vertical-relative:page">
                                        <v:fill o:detectmouseclick="t" type="solid" color2="#16162b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421;top:8831;width:1;height:141">
                                        <v:shape id="shape_0" coordorigin="10010,8265" coordsize="528,372" path="m10010,8637l10538,8637l10538,8265l10010,8265l10010,8637xe" fillcolor="#e9e9d4" stroked="f" o:allowincell="f" style="position:absolute;left:2421;top:8831;width:0;height:140;mso-wrap-style:none;v-text-anchor:middle;mso-position-horizontal-relative:page;mso-position-vertical-relative:page">
                                          <v:fill o:detectmouseclick="t" type="solid" color2="#1616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421;top:8831;width:1;height:141">
                                          <v:shape id="shape_0" coordorigin="10538,8265" coordsize="808,372" path="m10538,8637l11346,8637l11346,8265l10538,8265l10538,8637xe" fillcolor="#e9e9d4" stroked="f" o:allowincell="f" style="position:absolute;left:2421;top:8831;width:0;height:67;mso-wrap-style:none;v-text-anchor:middle;mso-position-horizontal-relative:page;mso-position-vertical-relative:page">
                                            <v:fill o:detectmouseclick="t" type="solid" color2="#16162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421;top:8899;width:1;height:73">
                                            <v:shape id="shape_0" coordorigin="2604,8637" coordsize="2920,396" path="m2604,9033l5524,9033l5524,8637l2604,8637l2604,9033xe" fillcolor="#e9e9d4" stroked="f" o:allowincell="f" style="position:absolute;left:2421;top:8899;width:0;height:72;mso-wrap-style:none;v-text-anchor:middle;mso-position-horizontal-relative:page;mso-position-vertical-relative:page">
                                              <v:fill o:detectmouseclick="t" type="solid" color2="#1616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421;top:8899;width:1;height:73">
                                              <v:shape id="shape_0" coordorigin="5524,8637" coordsize="1276,396" path="m5524,9033l6800,9033l6800,8637l5524,8637l5524,9033xe" fillcolor="#e9e9d4" stroked="f" o:allowincell="f" style="position:absolute;left:2421;top:8899;width:0;height:72;mso-wrap-style:none;v-text-anchor:middle;mso-position-horizontal-relative:page;mso-position-vertical-relative:page">
                                                <v:fill o:detectmouseclick="t" type="solid" color2="#16162b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421;top:8899;width:1;height:73">
                                                <v:shape id="shape_0" coordorigin="6800,8637" coordsize="3210,396" path="m6800,9033l10010,9033l10010,8637l6800,8637l6800,9033xe" fillcolor="#e9e9d4" stroked="f" o:allowincell="f" style="position:absolute;left:2421;top:8899;width:0;height:72;mso-wrap-style:none;v-text-anchor:middle;mso-position-horizontal-relative:page;mso-position-vertical-relative:page">
                                                  <v:fill o:detectmouseclick="t" type="solid" color2="#1616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421;top:8899;width:1;height:73">
                                                  <v:shape id="shape_0" coordorigin="10010,8637" coordsize="528,396" path="m10010,9033l10538,9033l10538,8637l10010,8637l10010,9033xe" fillcolor="#e9e9d4" stroked="f" o:allowincell="f" style="position:absolute;left:2421;top:8899;width:0;height:72;mso-wrap-style:none;v-text-anchor:middle;mso-position-horizontal-relative:page;mso-position-vertical-relative:page">
                                                    <v:fill o:detectmouseclick="t" type="solid" color2="#16162b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2421;top:8899;width:1;height:73">
                                                    <v:shape id="shape_0" coordorigin="10538,8637" coordsize="808,396" path="m10538,9033l11346,9033l11346,8637l10538,8637l10538,9033xe" fillcolor="#e9e9d4" stroked="f" o:allowincell="f" style="position:absolute;left:2421;top:8899;width:0;height:24;mso-wrap-style:none;v-text-anchor:middle;mso-position-horizontal-relative:page;mso-position-vertical-relative:page">
                                                      <v:fill o:detectmouseclick="t" type="solid" color2="#16162b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421;top:8924;width:1;height:48">
                                                      <v:shape id="shape_0" coordorigin="704,9033" coordsize="1900,744" path="m704,9777l2604,9777l2604,9033l704,9033l704,9777xe" fillcolor="#a9c7c7" stroked="f" o:allowincell="f" style="position:absolute;left:2421;top:8924;width:0;height:47;mso-wrap-style:none;v-text-anchor:middle;mso-position-horizontal-relative:page;mso-position-vertical-relative:page">
                                                        <v:fill o:detectmouseclick="t" type="solid" color2="#563838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2421;top:8924;width:1;height:24">
                                                        <v:shape id="shape_0" coordorigin="2604,9033" coordsize="2920,372" path="m2604,9405l5524,9405l5524,9033l2604,9033l2604,9405xe" fillcolor="#e9e9d4" stroked="f" o:allowincell="f" style="position:absolute;left:2421;top:8924;width:0;height:23;mso-wrap-style:none;v-text-anchor:middle;mso-position-horizontal-relative:page;mso-position-vertical-relative:page">
                                                          <v:fill o:detectmouseclick="t" type="solid" color2="#16162b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2421;top:8924;width:1;height:24">
                                                          <v:shape id="shape_0" coordorigin="5524,9033" coordsize="5822,372" path="m5524,9405l11346,9405l11346,9033l5524,9033l5524,9405xe" fillcolor="#e9e9d4" stroked="f" o:allowincell="f" style="position:absolute;left:2421;top:8924;width:0;height:11;mso-wrap-style:none;v-text-anchor:middle;mso-position-horizontal-relative:page;mso-position-vertical-relative:page">
                                                            <v:fill o:detectmouseclick="t" type="solid" color2="#16162b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2421;top:8936;width:1;height:13">
                                                            <v:shape id="shape_0" coordorigin="2604,9405" coordsize="2920,372" path="m2604,9777l5524,9777l5524,9405l2604,9405l2604,9777xe" fillcolor="#e9e9d4" stroked="f" o:allowincell="f" style="position:absolute;left:2421;top:8936;width:0;height:11;mso-wrap-style:none;v-text-anchor:middle;mso-position-horizontal-relative:page;mso-position-vertical-relative:page">
                                                              <v:fill o:detectmouseclick="t" type="solid" color2="#16162b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2421;top:8936;width:1;height:13">
                                                              <v:shape id="shape_0" coordorigin="5524,9405" coordsize="5822,372" path="m5524,9777l11346,9777l11346,9405l5524,9405l5524,9777xe" fillcolor="#e9e9d4" stroked="f" o:allowincell="f" style="position:absolute;left:2421;top:8946;width:0;height:1;mso-wrap-style:none;v-text-anchor:middle;mso-position-horizontal-relative:page;mso-position-vertical-relative:page">
                                                                <v:fill o:detectmouseclick="t" type="solid" color2="#16162b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2421;top:8936;width:1;height:1">
                                                                <v:shape id="shape_0" coordorigin="704,7495" coordsize="1924,46" path="m2604,7519l2628,7495l720,7495l704,7519l720,7541l2582,7541l2604,751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2421;top:8936;width:1;height:1">
                                                                  <v:shape id="shape_0" coordorigin="2582,7495" coordsize="4242,46" path="m6800,7519l6824,7495l2582,7495l2604,7519l2628,7541l6778,7541l6800,751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2421;top:8936;width:1;height:1">
                                                                    <v:shape id="shape_0" coordorigin="6778,7495" coordsize="2314,46" path="m9068,7519l9092,7495l6778,7495l6800,7519l6824,7541l9046,7541l9068,751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2421;top:8936;width:1;height:1">
                                                                      <v:shape id="shape_0" coordorigin="9046,7495" coordsize="2300,46" path="m11346,7519l11332,7495l9046,7495l9068,7519l9092,7541l11332,7541l11346,751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2421;top:8936;width:1;height:1">
                                                                        <v:shape id="shape_0" coordorigin="2604,7867" coordsize="4196,46" path="m6800,7891l6778,7867l2628,7867l2604,7891l2628,7913l6778,7913l6800,789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<v:fill o:detectmouseclick="t" type="solid" color2="black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2421;top:8936;width:1;height:1">
                                                                          <v:shape id="shape_0" coordorigin="6800,7867" coordsize="2292,46" path="m9068,7891l9046,7867l6824,7867l6800,7891l6824,7913l9092,7913l9068,789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<v:fill o:detectmouseclick="t" type="solid" color2="black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2421;top:8936;width:1;height:1">
                                                                            <v:shape id="shape_0" coordorigin="9046,7867" coordsize="2300,46" path="m11346,7891l11332,7867l9092,7867l9068,7891l9046,7913l11332,7913l11346,789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<v:fill o:detectmouseclick="t" type="solid" color2="black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2421;top:8936;width:1;height:1">
                                                                              <v:shape id="shape_0" coordorigin="704,8265" coordsize="1900,46" path="m2604,8289l2582,8265l720,8265l704,8289l720,8311l2582,8311l2604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2421;top:8936;width:1;height:1">
                                                                                <v:shape id="shape_0" coordorigin="2604,8265" coordsize="2944,46" path="m5524,8289l5548,8265l2628,8265l2604,8289l2628,8311l5502,8311l5524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<v:fill o:detectmouseclick="t" type="solid" color2="black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2421;top:8936;width:1;height:1">
                                                                                  <v:shape id="shape_0" coordorigin="5502,8265" coordsize="1298,46" path="m6800,8289l6778,8265l5502,8265l5524,8289l5548,8311l6778,8311l6800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<v:fill o:detectmouseclick="t" type="solid" color2="black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2421;top:8936;width:1;height:1">
                                                                                    <v:shape id="shape_0" coordorigin="6800,8265" coordsize="3234,46" path="m10010,8289l10034,8265l6824,8265l6800,8289l6824,8311l9988,8311l10010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2421;top:8936;width:1;height:1">
                                                                                      <v:shape id="shape_0" coordorigin="9988,8265" coordsize="574,46" path="m10538,8289l10562,8265l9988,8265l10010,8289l10034,8311l10516,8311l10538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<v:fill o:detectmouseclick="t" type="solid" color2="black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2421;top:8936;width:1;height:1">
                                                                                        <v:shape id="shape_0" coordorigin="10516,8265" coordsize="830,46" path="m11346,8289l11332,8265l10516,8265l10538,8289l10562,8311l11332,8311l11346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<v:fill o:detectmouseclick="t" type="solid" color2="black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2421;top:8936;width:1;height:1">
                                                                                          <v:shape id="shape_0" coordorigin="2604,8637" coordsize="2920,46" path="m5524,8661l5502,8637l2628,8637l2604,8661l2628,8683l5502,8683l5524,866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<v:fill o:detectmouseclick="t" type="solid" color2="black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2421;top:8936;width:1;height:1">
                                                                                            <v:shape id="shape_0" coordorigin="5524,8637" coordsize="1276,46" path="m6800,8661l6778,8637l5548,8637l5524,8661l5548,8683l6778,8683l6800,866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black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2421;top:8936;width:1;height:1">
                                                                                              <v:shape id="shape_0" coordorigin="6800,8637" coordsize="3210,46" path="m10010,8661l9988,8637l6824,8637l6800,8661l6824,8683l9988,8683l10010,866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black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2421;top:8936;width:1;height:1">
                                                                                                <v:shape id="shape_0" coordorigin="10010,8637" coordsize="528,46" path="m10538,8661l10516,8637l10034,8637l10010,8661l10034,8683l10516,8683l10538,866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<v:fill o:detectmouseclick="t" type="solid" color2="black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2421;top:8936;width:1;height:1">
                                                                                                  <v:shape id="shape_0" coordorigin="10538,8637" coordsize="808,46" path="m11346,8661l11332,8637l10562,8637l10538,8661l10562,8683l11332,8683l11346,866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black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<v:shape id="shape_0" coordorigin="704,9033" coordsize="1900,46" path="m2604,9057l2582,9033l720,9033l704,9057l720,9079l2582,9079l2604,9057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black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<v:shape id="shape_0" coordorigin="2604,9033" coordsize="2920,46" path="m5524,9057l5502,9033l2628,9033l2604,9057l2628,9079l5502,9079l5524,9057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<v:shape id="shape_0" coordorigin="5524,9033" coordsize="1300,46" path="m6800,9057l6778,9033l5548,9033l5524,9057l5548,9079l6824,9079l6800,9057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<v:shape id="shape_0" coordorigin="6778,9033" coordsize="3256,46" path="m10010,9057l9988,9033l6824,9033l6800,9057l6778,9079l10034,9079l10010,9057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<v:shape id="shape_0" coordorigin="9988,9033" coordsize="574,46" path="m10538,9057l10516,9033l10034,9033l10010,9057l9988,9079l10562,9079l10538,9057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<v:shape id="shape_0" coordorigin="10516,9033" coordsize="830,46" path="m11346,9057l11332,9033l10562,9033l10538,9057l10516,9079l11332,9079l11346,9057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<v:shape id="shape_0" coordorigin="2604,9405" coordsize="2920,46" path="m5524,9429l5502,9405l2628,9405l2604,9429l2628,9451l5502,9451l5524,942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<v:shape id="shape_0" coordorigin="5524,9405" coordsize="5822,46" path="m11346,9429l11332,9405l5548,9405l5524,9429l5548,9451l11332,9451l11346,942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<v:shape id="shape_0" coordorigin="684,7095" coordsize="10,438" path="m694,7105l684,7095l684,7533l694,7519l694,7105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<v:shape id="shape_0" coordorigin="704,7115" coordsize="10,388" path="m714,7125l704,7115l704,7503l714,7489l714,7125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<v:shape id="shape_0" coordorigin="2582,7519" coordsize="46,394" path="m2604,7519l2582,7541l2582,7913l2604,7891l2628,7867l2628,7541l2604,751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<v:shape id="shape_0" coordorigin="2582,7867" coordsize="46,422" path="m2604,7891l2582,7867l2582,8265l2604,8289l2628,8265l2628,7913l2604,789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<v:shape id="shape_0" coordorigin="2582,8289" coordsize="46,394" path="m2604,8289l2582,8311l2582,8683l2604,8661l2628,8637l2628,8311l2604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<v:shape id="shape_0" coordorigin="2582,8637" coordsize="46,420" path="m2604,8661l2582,8637l2582,9033l2604,9057l2628,9033l2628,8683l2604,866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<v:shape id="shape_0" coordorigin="2582,9057" coordsize="46,394" path="m2604,9057l2582,9079l2582,9451l2604,9429l2628,9405l2628,9079l2604,9057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<v:shape id="shape_0" coordorigin="2582,9405" coordsize="46,396" path="m2604,9429l2582,9405l2582,9777l2604,9801l2628,9785l2628,9451l2604,942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<v:shape id="shape_0" coordorigin="5502,8289" coordsize="46,372" path="m5524,8289l5502,8311l5502,8637l5524,8661l5548,8637l5548,8311l5524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<v:shape id="shape_0" coordorigin="5502,8661" coordsize="46,396" path="m5524,8661l5502,8683l5502,9033l5524,9057l5548,9033l5548,8683l5524,866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<v:shape id="shape_0" coordorigin="5502,9057" coordsize="46,372" path="m5524,9057l5502,9079l5502,9405l5524,9429l5548,9405l5548,9079l5524,9057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<v:shape id="shape_0" coordorigin="5502,9429" coordsize="46,364" path="m5524,9429l5502,9451l5502,9777l5524,9793l5548,9777l5548,9451l5524,942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<v:shape id="shape_0" coordorigin="6778,7519" coordsize="46,372" path="m6800,7519l6778,7541l6778,7867l6800,7891l6824,7867l6824,7541l6800,751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<v:shape id="shape_0" coordorigin="6778,7891" coordsize="46,398" path="m6800,7891l6778,7913l6778,8265l6800,8289l6824,8265l6824,7913l6800,789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<v:shape id="shape_0" coordorigin="6778,8289" coordsize="46,372" path="m6800,8289l6778,8311l6778,8637l6800,8661l6824,8637l6824,8311l6800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<v:shape id="shape_0" coordorigin="6778,8661" coordsize="46,396" path="m6800,8661l6778,8683l6778,9033l6800,9057l6824,9033l6824,8683l6800,866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<v:shape id="shape_0" coordorigin="9046,7519" coordsize="46,372" path="m9068,7519l9046,7541l9046,7867l9068,7891l9092,7867l9092,7541l9068,751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<v:shape id="shape_0" coordorigin="9988,8289" coordsize="46,372" path="m10010,8289l9988,8311l9988,8637l10010,8661l10034,8637l10034,8311l10010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<v:shape id="shape_0" coordorigin="9988,8661" coordsize="46,396" path="m10010,8661l9988,8683l9988,9033l10010,9057l10034,9033l10034,8683l10010,866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<v:shape id="shape_0" coordorigin="10516,8289" coordsize="46,372" path="m10538,8289l10516,8311l10516,8637l10538,8661l10562,8637l10562,8311l10538,8289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<v:shape id="shape_0" coordorigin="10516,8661" coordsize="46,396" path="m10538,8661l10516,8683l10516,9033l10538,9057l10562,9033l10562,8683l10538,8661xe" fillcolor="white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<v:shape id="shape_0" coordorigin="11336,7115" coordsize="10,404" path="m11346,7115l11336,7125l11336,7503l11346,7519l11346,7115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  <v:shape id="shape_0" coordorigin="11336,7519" coordsize="10,372" path="m11346,7519l11336,7533l11336,7875l11346,7891l11346,7519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    <v:shape id="shape_0" coordorigin="11356,7489" coordsize="10,432" path="m11366,7489l11356,7503l11356,7905l11366,7921l11366,7489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      <v:shape id="shape_0" coordorigin="11336,7891" coordsize="10,398" path="m11346,7891l11336,7905l11336,8273l11346,8289l11346,7891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        <v:shape id="shape_0" coordorigin="11336,8289" coordsize="10,372" path="m11346,8289l11336,8303l11336,8645l11346,8661l11346,8289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          <v:shape id="shape_0" coordorigin="11356,8259" coordsize="10,432" path="m11366,8259l11356,8273l11356,8675l11366,8691l11366,8259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            <v:shape id="shape_0" coordorigin="11336,8661" coordsize="10,396" path="m11346,8661l11336,8675l11336,9041l11346,9057l11346,8661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              <v:shape id="shape_0" coordorigin="11336,9057" coordsize="10,372" path="m11346,9057l11336,9071l11336,9413l11346,9429l11346,9057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                <v:shape id="shape_0" coordorigin="11356,9027" coordsize="10,432" path="m11366,9027l11356,9041l11356,9443l11366,9459l11366,9027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                  <v:shape id="shape_0" coordorigin="11336,9429" coordsize="10,364" path="m11346,9429l11336,9443l11336,9783l11346,9793l11346,9429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2421;top:8936;width:1;height:1">
                                                                                                                                                                                  <v:shape id="shape_0" coordorigin="11356,9399" coordsize="10,414" path="m11366,9399l11356,9413l11356,9803l11366,9813l11366,9399xe" fillcolor="black" stroked="f" o:allowincell="f" style="position:absolute;left:2421;top:8936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Sede legale                 </w:t>
      </w:r>
      <w:r>
        <w:rPr>
          <w:rFonts w:eastAsia="Arial" w:cs="Arial" w:ascii="Arial" w:hAnsi="Arial"/>
          <w:b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une                                           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AP                 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Via                                                          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.      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Dati impresa               </w:t>
      </w:r>
      <w:r>
        <w:rPr>
          <w:rFonts w:eastAsia="Arial" w:cs="Arial" w:ascii="Arial" w:hAnsi="Arial"/>
          <w:b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dice fiscale                                 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t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VA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36" w:right="270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qua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prev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vv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so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bb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g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mento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ndo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53390</wp:posOffset>
                </wp:positionH>
                <wp:positionV relativeFrom="page">
                  <wp:posOffset>6461760</wp:posOffset>
                </wp:positionV>
                <wp:extent cx="6765290" cy="63246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632520"/>
                          <a:chOff x="0" y="0"/>
                          <a:chExt cx="676512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51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024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960">
                                  <a:moveTo>
                                    <a:pt x="704" y="11529"/>
                                  </a:moveTo>
                                  <a:lnTo>
                                    <a:pt x="2264" y="11529"/>
                                  </a:lnTo>
                                  <a:lnTo>
                                    <a:pt x="2264" y="10569"/>
                                  </a:lnTo>
                                  <a:lnTo>
                                    <a:pt x="704" y="10569"/>
                                  </a:lnTo>
                                  <a:lnTo>
                                    <a:pt x="704" y="1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0240" y="0"/>
                              <a:ext cx="457524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884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0" h="564">
                                    <a:moveTo>
                                      <a:pt x="2264" y="11133"/>
                                    </a:moveTo>
                                    <a:lnTo>
                                      <a:pt x="5524" y="11133"/>
                                    </a:lnTo>
                                    <a:lnTo>
                                      <a:pt x="5524" y="10569"/>
                                    </a:lnTo>
                                    <a:lnTo>
                                      <a:pt x="2264" y="10569"/>
                                    </a:lnTo>
                                    <a:lnTo>
                                      <a:pt x="2264" y="11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e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8840" y="0"/>
                                <a:ext cx="233604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512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2" h="564">
                                      <a:moveTo>
                                        <a:pt x="5524" y="11133"/>
                                      </a:moveTo>
                                      <a:lnTo>
                                        <a:pt x="8926" y="11133"/>
                                      </a:lnTo>
                                      <a:lnTo>
                                        <a:pt x="8926" y="10569"/>
                                      </a:lnTo>
                                      <a:lnTo>
                                        <a:pt x="5524" y="10569"/>
                                      </a:lnTo>
                                      <a:lnTo>
                                        <a:pt x="5524" y="11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5120" y="0"/>
                                  <a:ext cx="970920" cy="3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25848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564">
                                        <a:moveTo>
                                          <a:pt x="8926" y="11133"/>
                                        </a:moveTo>
                                        <a:lnTo>
                                          <a:pt x="11346" y="11133"/>
                                        </a:lnTo>
                                        <a:lnTo>
                                          <a:pt x="11346" y="10569"/>
                                        </a:lnTo>
                                        <a:lnTo>
                                          <a:pt x="8926" y="10569"/>
                                        </a:lnTo>
                                        <a:lnTo>
                                          <a:pt x="8926" y="11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9e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7080"/>
                                    <a:ext cx="3484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64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0" h="396">
                                          <a:moveTo>
                                            <a:pt x="2264" y="11529"/>
                                          </a:moveTo>
                                          <a:lnTo>
                                            <a:pt x="5524" y="11529"/>
                                          </a:lnTo>
                                          <a:lnTo>
                                            <a:pt x="5524" y="11133"/>
                                          </a:lnTo>
                                          <a:lnTo>
                                            <a:pt x="2264" y="11133"/>
                                          </a:lnTo>
                                          <a:lnTo>
                                            <a:pt x="2264" y="115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9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1000" y="0"/>
                                      <a:ext cx="17784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040" cy="15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2" h="396">
                                            <a:moveTo>
                                              <a:pt x="5524" y="11529"/>
                                            </a:moveTo>
                                            <a:lnTo>
                                              <a:pt x="8926" y="11529"/>
                                            </a:lnTo>
                                            <a:lnTo>
                                              <a:pt x="8926" y="11133"/>
                                            </a:lnTo>
                                            <a:lnTo>
                                              <a:pt x="5524" y="11133"/>
                                            </a:lnTo>
                                            <a:lnTo>
                                              <a:pt x="5524" y="115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9e9d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040" y="0"/>
                                        <a:ext cx="7380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000" y="0"/>
                                          <a:ext cx="19800" cy="15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20" h="396">
                                              <a:moveTo>
                                                <a:pt x="8926" y="11529"/>
                                              </a:moveTo>
                                              <a:lnTo>
                                                <a:pt x="11346" y="11529"/>
                                              </a:lnTo>
                                              <a:lnTo>
                                                <a:pt x="11346" y="11133"/>
                                              </a:lnTo>
                                              <a:lnTo>
                                                <a:pt x="8926" y="11133"/>
                                              </a:lnTo>
                                              <a:lnTo>
                                                <a:pt x="8926" y="115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9e9d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92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60" h="46">
                                                <a:moveTo>
                                                  <a:pt x="5524" y="11157"/>
                                                </a:moveTo>
                                                <a:lnTo>
                                                  <a:pt x="5502" y="11133"/>
                                                </a:lnTo>
                                                <a:lnTo>
                                                  <a:pt x="2288" y="11133"/>
                                                </a:lnTo>
                                                <a:lnTo>
                                                  <a:pt x="2264" y="11157"/>
                                                </a:lnTo>
                                                <a:lnTo>
                                                  <a:pt x="2288" y="11179"/>
                                                </a:lnTo>
                                                <a:lnTo>
                                                  <a:pt x="5502" y="11179"/>
                                                </a:lnTo>
                                                <a:lnTo>
                                                  <a:pt x="5524" y="1115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960" y="0"/>
                                            <a:ext cx="13320" cy="17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560" cy="17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02" h="46">
                                                  <a:moveTo>
                                                    <a:pt x="8926" y="11157"/>
                                                  </a:moveTo>
                                                  <a:lnTo>
                                                    <a:pt x="8904" y="11133"/>
                                                  </a:lnTo>
                                                  <a:lnTo>
                                                    <a:pt x="5548" y="11133"/>
                                                  </a:lnTo>
                                                  <a:lnTo>
                                                    <a:pt x="5524" y="11157"/>
                                                  </a:lnTo>
                                                  <a:lnTo>
                                                    <a:pt x="5548" y="11179"/>
                                                  </a:lnTo>
                                                  <a:lnTo>
                                                    <a:pt x="8904" y="11179"/>
                                                  </a:lnTo>
                                                  <a:lnTo>
                                                    <a:pt x="8926" y="1115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" y="0"/>
                                              <a:ext cx="5760" cy="1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15840"/>
                                                <a:ext cx="1440" cy="1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20" h="46">
                                                    <a:moveTo>
                                                      <a:pt x="11346" y="11157"/>
                                                    </a:moveTo>
                                                    <a:lnTo>
                                                      <a:pt x="11332" y="11133"/>
                                                    </a:lnTo>
                                                    <a:lnTo>
                                                      <a:pt x="8950" y="11133"/>
                                                    </a:lnTo>
                                                    <a:lnTo>
                                                      <a:pt x="8926" y="11157"/>
                                                    </a:lnTo>
                                                    <a:lnTo>
                                                      <a:pt x="8950" y="11179"/>
                                                    </a:lnTo>
                                                    <a:lnTo>
                                                      <a:pt x="11332" y="11179"/>
                                                    </a:lnTo>
                                                    <a:lnTo>
                                                      <a:pt x="11346" y="1115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17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6" h="594">
                                                      <a:moveTo>
                                                        <a:pt x="2264" y="10585"/>
                                                      </a:moveTo>
                                                      <a:lnTo>
                                                        <a:pt x="2242" y="10599"/>
                                                      </a:lnTo>
                                                      <a:lnTo>
                                                        <a:pt x="2242" y="11179"/>
                                                      </a:lnTo>
                                                      <a:lnTo>
                                                        <a:pt x="2264" y="11157"/>
                                                      </a:lnTo>
                                                      <a:lnTo>
                                                        <a:pt x="2288" y="11133"/>
                                                      </a:lnTo>
                                                      <a:lnTo>
                                                        <a:pt x="2288" y="10599"/>
                                                      </a:lnTo>
                                                      <a:lnTo>
                                                        <a:pt x="2264" y="1058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9720"/>
                                                  <a:ext cx="720" cy="7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320"/>
                                                    <a:ext cx="720" cy="3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6" h="420">
                                                        <a:moveTo>
                                                          <a:pt x="2264" y="11157"/>
                                                        </a:moveTo>
                                                        <a:lnTo>
                                                          <a:pt x="2242" y="11133"/>
                                                        </a:lnTo>
                                                        <a:lnTo>
                                                          <a:pt x="2242" y="11529"/>
                                                        </a:lnTo>
                                                        <a:lnTo>
                                                          <a:pt x="2264" y="11553"/>
                                                        </a:lnTo>
                                                        <a:lnTo>
                                                          <a:pt x="2288" y="11537"/>
                                                        </a:lnTo>
                                                        <a:lnTo>
                                                          <a:pt x="2288" y="11179"/>
                                                        </a:lnTo>
                                                        <a:lnTo>
                                                          <a:pt x="2264" y="111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4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2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6" h="572">
                                                          <a:moveTo>
                                                            <a:pt x="5524" y="10585"/>
                                                          </a:moveTo>
                                                          <a:lnTo>
                                                            <a:pt x="5502" y="10599"/>
                                                          </a:lnTo>
                                                          <a:lnTo>
                                                            <a:pt x="5502" y="11133"/>
                                                          </a:lnTo>
                                                          <a:lnTo>
                                                            <a:pt x="5524" y="11157"/>
                                                          </a:lnTo>
                                                          <a:lnTo>
                                                            <a:pt x="5548" y="11133"/>
                                                          </a:lnTo>
                                                          <a:lnTo>
                                                            <a:pt x="5548" y="10599"/>
                                                          </a:lnTo>
                                                          <a:lnTo>
                                                            <a:pt x="5524" y="1058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520"/>
                                                      <a:ext cx="720" cy="1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08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6" h="388">
                                                            <a:moveTo>
                                                              <a:pt x="5524" y="11157"/>
                                                            </a:moveTo>
                                                            <a:lnTo>
                                                              <a:pt x="5502" y="11179"/>
                                                            </a:lnTo>
                                                            <a:lnTo>
                                                              <a:pt x="5502" y="11529"/>
                                                            </a:lnTo>
                                                            <a:lnTo>
                                                              <a:pt x="5524" y="11545"/>
                                                            </a:lnTo>
                                                            <a:lnTo>
                                                              <a:pt x="5548" y="11529"/>
                                                            </a:lnTo>
                                                            <a:lnTo>
                                                              <a:pt x="5548" y="11179"/>
                                                            </a:lnTo>
                                                            <a:lnTo>
                                                              <a:pt x="5524" y="1115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6" h="572">
                                                              <a:moveTo>
                                                                <a:pt x="8926" y="10585"/>
                                                              </a:moveTo>
                                                              <a:lnTo>
                                                                <a:pt x="8904" y="10599"/>
                                                              </a:lnTo>
                                                              <a:lnTo>
                                                                <a:pt x="8904" y="11133"/>
                                                              </a:lnTo>
                                                              <a:lnTo>
                                                                <a:pt x="8926" y="11157"/>
                                                              </a:lnTo>
                                                              <a:lnTo>
                                                                <a:pt x="8950" y="11133"/>
                                                              </a:lnTo>
                                                              <a:lnTo>
                                                                <a:pt x="8950" y="10599"/>
                                                              </a:lnTo>
                                                              <a:lnTo>
                                                                <a:pt x="8926" y="10585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6" h="388">
                                                                <a:moveTo>
                                                                  <a:pt x="8926" y="11157"/>
                                                                </a:moveTo>
                                                                <a:lnTo>
                                                                  <a:pt x="8904" y="11179"/>
                                                                </a:lnTo>
                                                                <a:lnTo>
                                                                  <a:pt x="8904" y="11529"/>
                                                                </a:lnTo>
                                                                <a:lnTo>
                                                                  <a:pt x="8926" y="11545"/>
                                                                </a:lnTo>
                                                                <a:lnTo>
                                                                  <a:pt x="8950" y="11529"/>
                                                                </a:lnTo>
                                                                <a:lnTo>
                                                                  <a:pt x="8950" y="11179"/>
                                                                </a:lnTo>
                                                                <a:lnTo>
                                                                  <a:pt x="8926" y="1115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" h="388">
                                                                  <a:moveTo>
                                                                    <a:pt x="11346" y="11157"/>
                                                                  </a:moveTo>
                                                                  <a:lnTo>
                                                                    <a:pt x="11336" y="11171"/>
                                                                  </a:lnTo>
                                                                  <a:lnTo>
                                                                    <a:pt x="11336" y="11535"/>
                                                                  </a:lnTo>
                                                                  <a:lnTo>
                                                                    <a:pt x="11346" y="11545"/>
                                                                  </a:lnTo>
                                                                  <a:lnTo>
                                                                    <a:pt x="11346" y="11157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" h="438">
                                                                    <a:moveTo>
                                                                      <a:pt x="11366" y="11127"/>
                                                                    </a:moveTo>
                                                                    <a:lnTo>
                                                                      <a:pt x="11356" y="11141"/>
                                                                    </a:lnTo>
                                                                    <a:lnTo>
                                                                      <a:pt x="11356" y="11555"/>
                                                                    </a:lnTo>
                                                                    <a:lnTo>
                                                                      <a:pt x="11366" y="11565"/>
                                                                    </a:lnTo>
                                                                    <a:lnTo>
                                                                      <a:pt x="11366" y="11127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508.8pt;width:532.7pt;height:49.8pt" coordorigin="714,10176" coordsize="10654,996">
                <v:group id="shape_0" style="position:absolute;left:714;top:10176;width:10654;height:996">
                  <v:shape id="shape_0" coordorigin="704,10569" coordsize="1560,960" path="m704,11529l2264,11529l2264,10569l704,10569l704,11529xe" fillcolor="#a9c7c7" stroked="f" o:allowincell="f" style="position:absolute;left:714;top:10176;width:3448;height:995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4163;top:10176;width:7205;height:584">
                    <v:shape id="shape_0" coordorigin="2264,10569" coordsize="3260,564" path="m2264,11133l5524,11133l5524,10569l2264,10569l2264,11133xe" fillcolor="#e9e9d4" stroked="f" o:allowincell="f" style="position:absolute;left:4163;top:10176;width:3525;height:583;mso-wrap-style:none;v-text-anchor:middle;mso-position-horizontal-relative:page;mso-position-vertical-relative:page">
                      <v:fill o:detectmouseclick="t" type="solid" color2="#16162b"/>
                      <v:stroke color="#3465a4" joinstyle="round" endcap="flat"/>
                      <w10:wrap type="none"/>
                    </v:shape>
                    <v:group id="shape_0" style="position:absolute;left:7689;top:10176;width:3680;height:583">
                      <v:shape id="shape_0" coordorigin="5524,10569" coordsize="3402,564" path="m5524,11133l8926,11133l8926,10569l5524,10569l5524,11133xe" fillcolor="#e9e9d4" stroked="f" o:allowincell="f" style="position:absolute;left:7689;top:10176;width:2149;height:582;mso-wrap-style:none;v-text-anchor:middle;mso-position-horizontal-relative:page;mso-position-vertical-relative:page">
                        <v:fill o:detectmouseclick="t" type="solid" color2="#16162b"/>
                        <v:stroke color="#3465a4" joinstyle="round" endcap="flat"/>
                        <w10:wrap type="none"/>
                      </v:shape>
                      <v:group id="shape_0" style="position:absolute;left:9838;top:10176;width:1530;height:581">
                        <v:shape id="shape_0" coordorigin="8926,10569" coordsize="2420,564" path="m8926,11133l11346,11133l11346,10569l8926,10569l8926,11133xe" fillcolor="#e9e9d4" stroked="f" o:allowincell="f" style="position:absolute;left:10961;top:10176;width:406;height:341;mso-wrap-style:none;v-text-anchor:middle;mso-position-horizontal-relative:page;mso-position-vertical-relative:page">
                          <v:fill o:detectmouseclick="t" type="solid" color2="#16162b"/>
                          <v:stroke color="#3465a4" joinstyle="round" endcap="flat"/>
                          <w10:wrap type="none"/>
                        </v:shape>
                        <v:group id="shape_0" style="position:absolute;left:9838;top:10518;width:549;height:240">
                          <v:shape id="shape_0" coordorigin="2264,11133" coordsize="3260,396" path="m2264,11529l5524,11529l5524,11133l2264,11133l2264,11529xe" fillcolor="#e9e9d4" stroked="f" o:allowincell="f" style="position:absolute;left:9838;top:10518;width:268;height:239;mso-wrap-style:none;v-text-anchor:middle;mso-position-horizontal-relative:page;mso-position-vertical-relative:page">
                            <v:fill o:detectmouseclick="t" type="solid" color2="#16162b"/>
                            <v:stroke color="#3465a4" joinstyle="round" endcap="flat"/>
                            <w10:wrap type="none"/>
                          </v:shape>
                          <v:group id="shape_0" style="position:absolute;left:10108;top:10518;width:280;height:240">
                            <v:shape id="shape_0" coordorigin="5524,11133" coordsize="3402,396" path="m5524,11529l8926,11529l8926,11133l5524,11133l5524,11529xe" fillcolor="#e9e9d4" stroked="f" o:allowincell="f" style="position:absolute;left:10108;top:10518;width:163;height:239;mso-wrap-style:none;v-text-anchor:middle;mso-position-horizontal-relative:page;mso-position-vertical-relative:page">
                              <v:fill o:detectmouseclick="t" type="solid" color2="#16162b"/>
                              <v:stroke color="#3465a4" joinstyle="round" endcap="flat"/>
                              <w10:wrap type="none"/>
                            </v:shape>
                            <v:group id="shape_0" style="position:absolute;left:10272;top:10518;width:116;height:240">
                              <v:shape id="shape_0" coordorigin="8926,11133" coordsize="2420,396" path="m8926,11529l11346,11529l11346,11133l8926,11133l8926,11529xe" fillcolor="#e9e9d4" stroked="f" o:allowincell="f" style="position:absolute;left:10357;top:10518;width:30;height:239;mso-wrap-style:none;v-text-anchor:middle;mso-position-horizontal-relative:page;mso-position-vertical-relative:page">
                                <v:fill o:detectmouseclick="t" type="solid" color2="#16162b"/>
                                <v:stroke color="#3465a4" joinstyle="round" endcap="flat"/>
                                <w10:wrap type="none"/>
                              </v:shape>
                              <v:group id="shape_0" style="position:absolute;left:10272;top:10518;width:41;height:27">
                                <v:shape id="shape_0" coordorigin="2264,11133" coordsize="3260,46" path="m5524,11157l5502,11133l2288,11133l2264,11157l2288,11179l5502,11179l5524,11157xe" fillcolor="white" stroked="f" o:allowincell="f" style="position:absolute;left:10272;top:10518;width:19;height:26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292;top:10518;width:21;height:27">
                                  <v:shape id="shape_0" coordorigin="5524,11133" coordsize="3402,46" path="m8926,11157l8904,11133l5548,11133l5524,11157l5548,11179l8904,11179l8926,11157xe" fillcolor="white" stroked="f" o:allowincell="f" style="position:absolute;left:10292;top:10518;width:11;height:26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0304;top:10518;width:9;height:27">
                                    <v:shape id="shape_0" coordorigin="8926,11133" coordsize="2420,46" path="m11346,11157l11332,11133l8950,11133l8926,11157l8950,11179l11332,11179l11346,11157xe" fillcolor="white" stroked="f" o:allowincell="f" style="position:absolute;left:10311;top:10543;width:1;height:1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304;top:10518;width:1;height:27">
                                      <v:shape id="shape_0" coordorigin="2242,10585" coordsize="46,594" path="m2264,10585l2242,10599l2242,11179l2264,11157l2288,11133l2288,10599l2264,10585xe" fillcolor="white" stroked="f" o:allowincell="f" style="position:absolute;left:10304;top:10518;width:0;height:16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0304;top:10533;width:1;height:12">
                                        <v:shape id="shape_0" coordorigin="2242,11133" coordsize="46,420" path="m2264,11157l2242,11133l2242,11529l2264,11553l2288,11537l2288,11179l2264,11157xe" fillcolor="white" stroked="f" o:allowincell="f" style="position:absolute;left:10304;top:10540;width:0;height:4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0304;top:10533;width:1;height:6">
                                          <v:shape id="shape_0" coordorigin="5502,10585" coordsize="46,572" path="m5524,10585l5502,10599l5502,11133l5524,11157l5548,11133l5548,10599l5524,10585xe" fillcolor="white" stroked="f" o:allowincell="f" style="position:absolute;left:10304;top:10533;width:0;height:3;mso-wrap-style:none;v-text-anchor:middle;mso-position-horizontal-relative:page;mso-position-vertical-relative:pag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0304;top:10537;width:1;height:2">
                                            <v:shape id="shape_0" coordorigin="5502,11157" coordsize="46,388" path="m5524,11157l5502,11179l5502,11529l5524,11545l5548,11529l5548,11179l5524,11157xe" fillcolor="white" stroked="f" o:allowincell="f" style="position:absolute;left:10304;top:10539;width:0;height:0;mso-wrap-style:none;v-text-anchor:middle;mso-position-horizontal-relative:page;mso-position-vertic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0304;top:10537;width:1;height:2">
                                              <v:shape id="shape_0" coordorigin="8904,10585" coordsize="46,572" path="m8926,10585l8904,10599l8904,11133l8926,11157l8950,11133l8950,10599l8926,10585xe" fillcolor="white" stroked="f" o:allowincell="f" style="position:absolute;left:10304;top:10537;width:0;height:0;mso-wrap-style:none;v-text-anchor:middle;mso-position-horizontal-relative:page;mso-position-vertical-relative:pag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0304;top:10538;width:1;height:1">
                                                <v:shape id="shape_0" coordorigin="8904,11157" coordsize="46,388" path="m8926,11157l8904,11179l8904,11529l8926,11545l8950,11529l8950,11179l8926,11157xe" fillcolor="white" stroked="f" o:allowincell="f" style="position:absolute;left:10304;top:10538;width:0;height:0;mso-wrap-style:none;v-text-anchor:middle;mso-position-horizontal-relative:page;mso-position-vertical-relative:page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0304;top:10538;width:1;height:1">
                                                  <v:shape id="shape_0" coordorigin="11336,11157" coordsize="10,388" path="m11346,11157l11336,11171l11336,11535l11346,11545l11346,11157xe" fillcolor="black" stroked="f" o:allowincell="f" style="position:absolute;left:10304;top:10538;width:0;height:0;mso-wrap-style:none;v-text-anchor:middle;mso-position-horizontal-relative:page;mso-position-vertical-relative:page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10304;top:10538;width:1;height:1">
                                                    <v:shape id="shape_0" coordorigin="11356,11127" coordsize="10,438" path="m11366,11127l11356,11141l11356,11555l11366,11565l11366,11127xe" fillcolor="black" stroked="f" o:allowincell="f" style="position:absolute;left:10304;top:10538;width:0;height:0;mso-wrap-style:none;v-text-anchor:middle;mso-position-horizontal-relative:page;mso-position-vertical-relative:pag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</w:tabs>
        <w:spacing w:lineRule="auto" w:line="158"/>
        <w:ind w:left="8336" w:right="175" w:hanging="8222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10"/>
          <w:sz w:val="18"/>
          <w:szCs w:val="18"/>
          <w:lang w:val="it-IT"/>
        </w:rPr>
        <w:t>Bando/Avviso</w:t>
        <w:tab/>
      </w:r>
      <w:r>
        <w:rPr>
          <w:rFonts w:eastAsia="Arial" w:cs="Arial" w:ascii="Arial" w:hAnsi="Arial"/>
          <w:sz w:val="18"/>
          <w:szCs w:val="18"/>
          <w:lang w:val="it-IT"/>
        </w:rPr>
        <w:t xml:space="preserve">Titolo:                                                      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tremi provvedi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approvazione   </w:t>
      </w:r>
      <w:r>
        <w:rPr>
          <w:rFonts w:eastAsia="Arial" w:cs="Arial" w:ascii="Arial" w:hAnsi="Arial"/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10"/>
          <w:sz w:val="18"/>
          <w:szCs w:val="18"/>
          <w:lang w:val="it-IT"/>
        </w:rPr>
        <w:t>Pubblicato</w:t>
      </w:r>
      <w:r>
        <w:rPr>
          <w:rFonts w:eastAsia="Arial" w:cs="Arial" w:ascii="Arial" w:hAnsi="Arial"/>
          <w:spacing w:val="1"/>
          <w:position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10"/>
          <w:sz w:val="18"/>
          <w:szCs w:val="18"/>
          <w:lang w:val="it-IT"/>
        </w:rPr>
        <w:t xml:space="preserve">sul sito PSR </w:t>
      </w:r>
      <w:r>
        <w:rPr>
          <w:rFonts w:eastAsia="Arial" w:cs="Arial" w:ascii="Arial" w:hAnsi="Arial"/>
          <w:sz w:val="18"/>
          <w:szCs w:val="18"/>
          <w:lang w:val="it-IT"/>
        </w:rPr>
        <w:t>Calabria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67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…………………………………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.               </w:t>
      </w:r>
      <w:r>
        <w:rPr>
          <w:rFonts w:eastAsia="Arial"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: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DG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. … de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…..                              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…………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36" w:right="31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er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ti</w:t>
      </w:r>
      <w:r>
        <w:rPr>
          <w:rFonts w:eastAsia="Arial" w:cs="Arial" w:ascii="Arial" w:hAnsi="Arial"/>
          <w:b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«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»</w:t>
      </w:r>
      <w:r>
        <w:rPr>
          <w:rFonts w:eastAsia="Arial"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ui</w:t>
      </w:r>
      <w:r>
        <w:rPr>
          <w:rFonts w:eastAsia="Arial" w:cs="Arial" w:ascii="Arial" w:hAnsi="Arial"/>
          <w:b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eg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mento</w:t>
      </w:r>
      <w:r>
        <w:rPr>
          <w:rFonts w:eastAsia="Arial" w:cs="Arial" w:ascii="Arial" w:hAnsi="Arial"/>
          <w:b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(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E</w:t>
      </w:r>
      <w:r>
        <w:rPr>
          <w:rFonts w:eastAsia="Arial" w:cs="Arial" w:ascii="Arial" w:hAnsi="Arial"/>
          <w:b/>
          <w:sz w:val="22"/>
          <w:szCs w:val="22"/>
          <w:lang w:val="it-IT"/>
        </w:rPr>
        <w:t>)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.</w:t>
      </w:r>
      <w:r>
        <w:rPr>
          <w:rFonts w:eastAsia="Arial" w:cs="Arial" w:ascii="Arial" w:hAnsi="Arial"/>
          <w:b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1407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2013 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8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12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2013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zz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uropea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.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352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1 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4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2013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“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”),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436" w:right="31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4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b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5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tr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ni </w:t>
      </w:r>
      <w:r>
        <w:rPr>
          <w:rFonts w:eastAsia="Arial" w:cs="Arial" w:ascii="Arial" w:hAnsi="Arial"/>
          <w:b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per </w:t>
      </w:r>
      <w:r>
        <w:rPr>
          <w:rFonts w:eastAsia="Arial" w:cs="Arial" w:ascii="Arial" w:hAnsi="Arial"/>
          <w:b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e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po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b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presente </w:t>
      </w:r>
      <w:r>
        <w:rPr>
          <w:rFonts w:eastAsia="Arial" w:cs="Arial" w:ascii="Arial" w:hAnsi="Arial"/>
          <w:b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</w:p>
    <w:p>
      <w:pPr>
        <w:pStyle w:val="Normal"/>
        <w:spacing w:lineRule="exact" w:line="240"/>
        <w:ind w:left="436" w:right="863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(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egat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436" w:right="31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0090</wp:posOffset>
                </wp:positionH>
                <wp:positionV relativeFrom="paragraph">
                  <wp:posOffset>1359535</wp:posOffset>
                </wp:positionV>
                <wp:extent cx="6120130" cy="635"/>
                <wp:effectExtent l="10160" t="10795" r="10795" b="889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1134" y="2141"/>
                                </a:moveTo>
                                <a:lnTo>
                                  <a:pt x="10772" y="214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07.05pt;width:481.9pt;height:0.05pt" coordorigin="1134,2141" coordsize="9638,1">
                <v:shape id="shape_0" coordorigin="1134,2141" coordsize="9638,0" path="m1134,2141l10772,2141e" stroked="t" o:allowincell="f" style="position:absolute;left:1134;top:2141;width:9637;height:0;mso-wrap-style:none;v-text-anchor:middle;mso-position-horizontal-relative:page">
                  <v:fill o:detectmouseclick="t" on="false"/>
                  <v:stroke color="#9f9f9f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7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7"/>
          <w:sz w:val="22"/>
          <w:szCs w:val="22"/>
          <w:lang w:val="it-IT"/>
        </w:rPr>
        <w:t>NSA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7"/>
          <w:sz w:val="22"/>
          <w:szCs w:val="22"/>
          <w:lang w:val="it-IT"/>
        </w:rPr>
        <w:t>EV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responsab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ilit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à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nch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pena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ssun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cas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endac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m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us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8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conseguen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decadenz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da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bene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fi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ba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u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n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v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sens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 </w:t>
      </w:r>
      <w:hyperlink r:id="rId6"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7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5</w:t>
        </w:r>
        <w:r>
          <w:rPr>
            <w:rStyle w:val="InternetLink"/>
            <w:rFonts w:eastAsia="Arial" w:cs="Arial" w:ascii="Arial" w:hAnsi="Arial"/>
            <w:color w:val="0000FF"/>
            <w:spacing w:val="21"/>
            <w:sz w:val="22"/>
            <w:szCs w:val="22"/>
            <w:lang w:val="it-IT"/>
          </w:rPr>
          <w:t xml:space="preserve"> </w:t>
        </w:r>
      </w:hyperlink>
      <w:hyperlink r:id="rId7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/>
          </w:rPr>
          <w:t xml:space="preserve">e </w:t>
        </w:r>
      </w:hyperlink>
      <w:r>
        <w:rPr>
          <w:rStyle w:val="InternetLink"/>
          <w:rFonts w:eastAsia="Arial" w:cs="Arial" w:ascii="Arial" w:hAnsi="Arial"/>
          <w:color w:val="0000FF"/>
          <w:spacing w:val="-40"/>
          <w:sz w:val="22"/>
          <w:szCs w:val="22"/>
          <w:lang w:val="it-IT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7</w:t>
        </w:r>
      </w:hyperlink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6</w:t>
      </w:r>
      <w:r>
        <w:rPr>
          <w:rStyle w:val="InternetLink"/>
          <w:rFonts w:eastAsia="Arial" w:cs="Arial" w:ascii="Arial" w:hAnsi="Arial"/>
          <w:color w:val="0000FF"/>
          <w:spacing w:val="21"/>
          <w:sz w:val="22"/>
          <w:szCs w:val="22"/>
          <w:lang w:val="it-IT"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color w:val="000000"/>
            <w:spacing w:val="-6"/>
            <w:sz w:val="22"/>
            <w:szCs w:val="22"/>
            <w:lang w:val="it-IT"/>
          </w:rPr>
          <w:t>de</w:t>
        </w:r>
      </w:hyperlink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it-IT"/>
        </w:rPr>
        <w:t xml:space="preserve">l </w:t>
      </w:r>
      <w:r>
        <w:rPr>
          <w:rStyle w:val="InternetLink"/>
          <w:rFonts w:eastAsia="Arial" w:cs="Arial" w:ascii="Arial" w:hAnsi="Arial"/>
          <w:color w:val="0000FF"/>
          <w:spacing w:val="-39"/>
          <w:sz w:val="22"/>
          <w:szCs w:val="22"/>
          <w:lang w:val="it-IT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dec</w:t>
        </w:r>
      </w:hyperlink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r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e</w:t>
      </w:r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t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o</w:t>
      </w:r>
      <w:r>
        <w:rPr>
          <w:rStyle w:val="InternetLink"/>
          <w:rFonts w:eastAsia="Arial" w:cs="Arial" w:ascii="Arial" w:hAnsi="Arial"/>
          <w:color w:val="0000FF"/>
          <w:spacing w:val="-86"/>
          <w:sz w:val="22"/>
          <w:szCs w:val="22"/>
          <w:u w:val="single" w:color="0000FF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de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l</w:t>
      </w:r>
      <w:r>
        <w:rPr>
          <w:rStyle w:val="InternetLink"/>
          <w:rFonts w:eastAsia="Arial" w:cs="Arial" w:ascii="Arial" w:hAnsi="Arial"/>
          <w:color w:val="0000FF"/>
          <w:spacing w:val="-82"/>
          <w:sz w:val="22"/>
          <w:szCs w:val="22"/>
          <w:u w:val="single" w:color="0000FF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color w:val="0000FF"/>
          <w:spacing w:val="-7"/>
          <w:sz w:val="22"/>
          <w:szCs w:val="22"/>
          <w:u w:val="single" w:color="0000FF"/>
          <w:lang w:val="it-IT"/>
        </w:rPr>
        <w:t>P</w:t>
      </w:r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r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es</w:t>
      </w:r>
      <w:r>
        <w:rPr>
          <w:rStyle w:val="InternetLink"/>
          <w:rFonts w:eastAsia="Arial" w:cs="Arial" w:ascii="Arial" w:hAnsi="Arial"/>
          <w:color w:val="0000FF"/>
          <w:spacing w:val="-7"/>
          <w:sz w:val="22"/>
          <w:szCs w:val="22"/>
          <w:u w:val="single" w:color="0000FF"/>
          <w:lang w:val="it-IT"/>
        </w:rPr>
        <w:t>i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den</w:t>
      </w:r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t</w:t>
      </w:r>
      <w:hyperlink r:id="rId11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e</w:t>
        </w:r>
      </w:hyperlink>
      <w:r>
        <w:rPr>
          <w:rStyle w:val="InternetLink"/>
          <w:rFonts w:eastAsia="Arial" w:cs="Arial" w:ascii="Arial" w:hAnsi="Arial"/>
          <w:color w:val="0000FF"/>
          <w:sz w:val="22"/>
          <w:szCs w:val="22"/>
          <w:lang w:val="it-IT"/>
        </w:rPr>
        <w:t xml:space="preserve"> </w:t>
      </w:r>
      <w:hyperlink r:id="rId12"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de</w:t>
        </w:r>
      </w:hyperlink>
      <w:r>
        <w:rPr>
          <w:rStyle w:val="InternetLink"/>
          <w:rFonts w:eastAsia="Arial" w:cs="Arial" w:ascii="Arial" w:hAnsi="Arial"/>
          <w:color w:val="0000FF"/>
          <w:spacing w:val="-7"/>
          <w:sz w:val="22"/>
          <w:szCs w:val="22"/>
          <w:u w:val="single" w:color="0000FF"/>
          <w:lang w:val="it-IT"/>
        </w:rPr>
        <w:t>ll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a</w:t>
      </w:r>
      <w:r>
        <w:rPr>
          <w:rStyle w:val="InternetLink"/>
          <w:rFonts w:eastAsia="Arial" w:cs="Arial" w:ascii="Arial" w:hAnsi="Arial"/>
          <w:color w:val="0000FF"/>
          <w:spacing w:val="-7"/>
          <w:sz w:val="22"/>
          <w:szCs w:val="22"/>
          <w:u w:val="single" w:color="0000FF"/>
          <w:lang w:val="it-IT"/>
        </w:rPr>
        <w:t>R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epubb</w:t>
      </w:r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l</w:t>
      </w:r>
      <w:r>
        <w:rPr>
          <w:rStyle w:val="InternetLink"/>
          <w:rFonts w:eastAsia="Arial" w:cs="Arial" w:ascii="Arial" w:hAnsi="Arial"/>
          <w:color w:val="0000FF"/>
          <w:spacing w:val="-7"/>
          <w:sz w:val="22"/>
          <w:szCs w:val="22"/>
          <w:u w:val="single" w:color="0000FF"/>
          <w:lang w:val="it-IT"/>
        </w:rPr>
        <w:t>i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c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a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2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8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d</w:t>
      </w:r>
      <w:r>
        <w:rPr>
          <w:rStyle w:val="InternetLink"/>
          <w:rFonts w:eastAsia="Arial" w:cs="Arial" w:ascii="Arial" w:hAnsi="Arial"/>
          <w:color w:val="0000FF"/>
          <w:spacing w:val="-7"/>
          <w:sz w:val="22"/>
          <w:szCs w:val="22"/>
          <w:u w:val="single" w:color="0000FF"/>
          <w:lang w:val="it-IT"/>
        </w:rPr>
        <w:t>i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ce</w:t>
      </w:r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m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b</w:t>
      </w:r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r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e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2000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,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n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.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44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5</w:t>
      </w:r>
      <w:r>
        <w:rPr>
          <w:rStyle w:val="InternetLink"/>
          <w:rFonts w:eastAsia="Arial" w:cs="Arial" w:ascii="Arial" w:hAnsi="Arial"/>
          <w:color w:val="0000FF"/>
          <w:spacing w:val="9"/>
          <w:sz w:val="22"/>
          <w:szCs w:val="22"/>
          <w:lang w:val="it-IT"/>
        </w:rPr>
        <w:t xml:space="preserve"> </w:t>
      </w:r>
      <w:hyperlink r:id="rId13">
        <w:r>
          <w:rPr>
            <w:rStyle w:val="InternetLink"/>
            <w:rFonts w:eastAsia="Arial" w:cs="Arial" w:ascii="Arial" w:hAnsi="Arial"/>
            <w:color w:val="000000"/>
            <w:spacing w:val="1"/>
            <w:sz w:val="22"/>
            <w:szCs w:val="22"/>
            <w:lang w:val="it-IT"/>
          </w:rPr>
          <w:t>(</w:t>
        </w:r>
      </w:hyperlink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Tes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 xml:space="preserve">o 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un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c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 xml:space="preserve">o 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de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ll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e</w:t>
      </w:r>
      <w:r>
        <w:rPr>
          <w:rStyle w:val="InternetLink"/>
          <w:rFonts w:eastAsia="Arial" w:cs="Arial" w:ascii="Arial" w:hAnsi="Arial"/>
          <w:i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d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spos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4"/>
          <w:sz w:val="22"/>
          <w:szCs w:val="22"/>
          <w:lang w:val="it-IT"/>
        </w:rPr>
        <w:t>z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on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l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eg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4"/>
          <w:sz w:val="22"/>
          <w:szCs w:val="22"/>
          <w:lang w:val="it-IT"/>
        </w:rPr>
        <w:t>s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l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v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e</w:t>
      </w:r>
      <w:r>
        <w:rPr>
          <w:rStyle w:val="InternetLink"/>
          <w:rFonts w:eastAsia="Arial" w:cs="Arial" w:ascii="Arial" w:hAnsi="Arial"/>
          <w:i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 xml:space="preserve">e 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r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ego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l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m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en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r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 xml:space="preserve">i 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 xml:space="preserve">n 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m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e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r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1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d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1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docu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m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en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z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on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e</w:t>
      </w:r>
      <w:r>
        <w:rPr>
          <w:rStyle w:val="InternetLink"/>
          <w:rFonts w:eastAsia="Arial" w:cs="Arial" w:ascii="Arial" w:hAnsi="Arial"/>
          <w:i/>
          <w:color w:val="000000"/>
          <w:spacing w:val="-9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8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mm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n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s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r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v</w:t>
      </w:r>
      <w:r>
        <w:rPr>
          <w:rStyle w:val="InternetLink"/>
          <w:rFonts w:eastAsia="Arial" w:cs="Arial" w:ascii="Arial" w:hAnsi="Arial"/>
          <w:i/>
          <w:color w:val="000000"/>
          <w:spacing w:val="2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color w:val="000000"/>
          <w:spacing w:val="-7"/>
          <w:sz w:val="22"/>
          <w:szCs w:val="22"/>
          <w:lang w:val="it-IT"/>
        </w:rPr>
        <w:t>)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it-IT"/>
        </w:rPr>
        <w:t>,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ind w:left="436" w:right="316" w:hanging="0"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left="436" w:right="31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  </w:t>
      </w:r>
    </w:p>
    <w:p>
      <w:pPr>
        <w:sectPr>
          <w:type w:val="continuous"/>
          <w:pgSz w:w="11920" w:h="16838"/>
          <w:pgMar w:left="700" w:right="780" w:gutter="0" w:header="711" w:top="2120" w:footer="751" w:bottom="8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3705</wp:posOffset>
                </wp:positionH>
                <wp:positionV relativeFrom="page">
                  <wp:posOffset>3474720</wp:posOffset>
                </wp:positionV>
                <wp:extent cx="6783070" cy="172212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1722240"/>
                          <a:chOff x="0" y="0"/>
                          <a:chExt cx="678312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312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31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2" h="398">
                                  <a:moveTo>
                                    <a:pt x="704" y="5875"/>
                                  </a:moveTo>
                                  <a:lnTo>
                                    <a:pt x="11346" y="5875"/>
                                  </a:lnTo>
                                  <a:lnTo>
                                    <a:pt x="11346" y="5477"/>
                                  </a:lnTo>
                                  <a:lnTo>
                                    <a:pt x="704" y="5477"/>
                                  </a:lnTo>
                                  <a:lnTo>
                                    <a:pt x="704" y="5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7880"/>
                              <a:ext cx="1211040" cy="113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28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768">
                                    <a:moveTo>
                                      <a:pt x="704" y="6643"/>
                                    </a:moveTo>
                                    <a:lnTo>
                                      <a:pt x="2604" y="6643"/>
                                    </a:lnTo>
                                    <a:lnTo>
                                      <a:pt x="2604" y="5875"/>
                                    </a:lnTo>
                                    <a:lnTo>
                                      <a:pt x="704" y="5875"/>
                                    </a:lnTo>
                                    <a:lnTo>
                                      <a:pt x="704" y="6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7280" y="0"/>
                                <a:ext cx="83376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6" h="372">
                                      <a:moveTo>
                                        <a:pt x="2604" y="6247"/>
                                      </a:moveTo>
                                      <a:lnTo>
                                        <a:pt x="6800" y="6247"/>
                                      </a:lnTo>
                                      <a:lnTo>
                                        <a:pt x="6800" y="5875"/>
                                      </a:lnTo>
                                      <a:lnTo>
                                        <a:pt x="2604" y="5875"/>
                                      </a:lnTo>
                                      <a:lnTo>
                                        <a:pt x="2604" y="6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43380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440" y="0"/>
                                    <a:ext cx="225360" cy="2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6" h="372">
                                        <a:moveTo>
                                          <a:pt x="6800" y="6247"/>
                                        </a:moveTo>
                                        <a:lnTo>
                                          <a:pt x="11346" y="6247"/>
                                        </a:lnTo>
                                        <a:lnTo>
                                          <a:pt x="11346" y="5875"/>
                                        </a:lnTo>
                                        <a:lnTo>
                                          <a:pt x="6800" y="5875"/>
                                        </a:lnTo>
                                        <a:lnTo>
                                          <a:pt x="6800" y="6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9e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4960"/>
                                    <a:ext cx="208440" cy="28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28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96" h="396">
                                          <a:moveTo>
                                            <a:pt x="2604" y="6643"/>
                                          </a:moveTo>
                                          <a:lnTo>
                                            <a:pt x="6800" y="6643"/>
                                          </a:lnTo>
                                          <a:lnTo>
                                            <a:pt x="6800" y="6247"/>
                                          </a:lnTo>
                                          <a:lnTo>
                                            <a:pt x="2604" y="6247"/>
                                          </a:lnTo>
                                          <a:lnTo>
                                            <a:pt x="2604" y="66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9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108720" cy="28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2280" y="0"/>
                                        <a:ext cx="4644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46" h="396">
                                            <a:moveTo>
                                              <a:pt x="6800" y="6643"/>
                                            </a:moveTo>
                                            <a:lnTo>
                                              <a:pt x="11346" y="6643"/>
                                            </a:lnTo>
                                            <a:lnTo>
                                              <a:pt x="11346" y="6247"/>
                                            </a:lnTo>
                                            <a:lnTo>
                                              <a:pt x="6800" y="6247"/>
                                            </a:lnTo>
                                            <a:lnTo>
                                              <a:pt x="6800" y="66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9e9d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95040"/>
                                        <a:ext cx="19800" cy="18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60" cy="185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00" h="770">
                                              <a:moveTo>
                                                <a:pt x="704" y="7413"/>
                                              </a:moveTo>
                                              <a:lnTo>
                                                <a:pt x="2604" y="7413"/>
                                              </a:lnTo>
                                              <a:lnTo>
                                                <a:pt x="2604" y="6643"/>
                                              </a:lnTo>
                                              <a:lnTo>
                                                <a:pt x="704" y="6643"/>
                                              </a:lnTo>
                                              <a:lnTo>
                                                <a:pt x="704" y="74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9c7c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560" y="0"/>
                                          <a:ext cx="12240" cy="89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8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20" h="372">
                                                <a:moveTo>
                                                  <a:pt x="2604" y="7015"/>
                                                </a:moveTo>
                                                <a:lnTo>
                                                  <a:pt x="5524" y="7015"/>
                                                </a:lnTo>
                                                <a:lnTo>
                                                  <a:pt x="5524" y="6643"/>
                                                </a:lnTo>
                                                <a:lnTo>
                                                  <a:pt x="2604" y="6643"/>
                                                </a:lnTo>
                                                <a:lnTo>
                                                  <a:pt x="2604" y="70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9e9d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3960" cy="8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76" h="372">
                                                  <a:moveTo>
                                                    <a:pt x="5524" y="7015"/>
                                                  </a:moveTo>
                                                  <a:lnTo>
                                                    <a:pt x="6800" y="7015"/>
                                                  </a:lnTo>
                                                  <a:lnTo>
                                                    <a:pt x="6800" y="6643"/>
                                                  </a:lnTo>
                                                  <a:lnTo>
                                                    <a:pt x="5524" y="6643"/>
                                                  </a:lnTo>
                                                  <a:lnTo>
                                                    <a:pt x="5524" y="70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9e9d4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0"/>
                                              <a:ext cx="3240" cy="89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20" cy="89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10" h="372">
                                                    <a:moveTo>
                                                      <a:pt x="6800" y="7015"/>
                                                    </a:moveTo>
                                                    <a:lnTo>
                                                      <a:pt x="10010" y="7015"/>
                                                    </a:lnTo>
                                                    <a:lnTo>
                                                      <a:pt x="10010" y="6643"/>
                                                    </a:lnTo>
                                                    <a:lnTo>
                                                      <a:pt x="6800" y="6643"/>
                                                    </a:lnTo>
                                                    <a:lnTo>
                                                      <a:pt x="6800" y="701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9e9d4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0"/>
                                                <a:ext cx="720" cy="89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89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28" h="372">
                                                      <a:moveTo>
                                                        <a:pt x="10010" y="7015"/>
                                                      </a:moveTo>
                                                      <a:lnTo>
                                                        <a:pt x="10538" y="7015"/>
                                                      </a:lnTo>
                                                      <a:lnTo>
                                                        <a:pt x="10538" y="6643"/>
                                                      </a:lnTo>
                                                      <a:lnTo>
                                                        <a:pt x="10010" y="6643"/>
                                                      </a:lnTo>
                                                      <a:lnTo>
                                                        <a:pt x="10010" y="701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9e9d4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89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43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08" h="372">
                                                        <a:moveTo>
                                                          <a:pt x="10538" y="7015"/>
                                                        </a:moveTo>
                                                        <a:lnTo>
                                                          <a:pt x="11346" y="7015"/>
                                                        </a:lnTo>
                                                        <a:lnTo>
                                                          <a:pt x="11346" y="6643"/>
                                                        </a:lnTo>
                                                        <a:lnTo>
                                                          <a:pt x="10538" y="6643"/>
                                                        </a:lnTo>
                                                        <a:lnTo>
                                                          <a:pt x="10538" y="701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9e9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3200"/>
                                                    <a:ext cx="720" cy="46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46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20" h="398">
                                                          <a:moveTo>
                                                            <a:pt x="2604" y="7413"/>
                                                          </a:moveTo>
                                                          <a:lnTo>
                                                            <a:pt x="5524" y="7413"/>
                                                          </a:lnTo>
                                                          <a:lnTo>
                                                            <a:pt x="5524" y="7015"/>
                                                          </a:lnTo>
                                                          <a:lnTo>
                                                            <a:pt x="2604" y="7015"/>
                                                          </a:lnTo>
                                                          <a:lnTo>
                                                            <a:pt x="2604" y="7413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e9e9d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46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46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76" h="398">
                                                            <a:moveTo>
                                                              <a:pt x="5524" y="7413"/>
                                                            </a:moveTo>
                                                            <a:lnTo>
                                                              <a:pt x="6800" y="7413"/>
                                                            </a:lnTo>
                                                            <a:lnTo>
                                                              <a:pt x="6800" y="7015"/>
                                                            </a:lnTo>
                                                            <a:lnTo>
                                                              <a:pt x="5524" y="7015"/>
                                                            </a:lnTo>
                                                            <a:lnTo>
                                                              <a:pt x="5524" y="741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9e9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46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46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210" h="398">
                                                              <a:moveTo>
                                                                <a:pt x="6800" y="7413"/>
                                                              </a:moveTo>
                                                              <a:lnTo>
                                                                <a:pt x="10010" y="7413"/>
                                                              </a:lnTo>
                                                              <a:lnTo>
                                                                <a:pt x="10010" y="7015"/>
                                                              </a:lnTo>
                                                              <a:lnTo>
                                                                <a:pt x="6800" y="7015"/>
                                                              </a:lnTo>
                                                              <a:lnTo>
                                                                <a:pt x="6800" y="7413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9e9d4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46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464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28" h="398">
                                                                <a:moveTo>
                                                                  <a:pt x="10010" y="7413"/>
                                                                </a:moveTo>
                                                                <a:lnTo>
                                                                  <a:pt x="10538" y="7413"/>
                                                                </a:lnTo>
                                                                <a:lnTo>
                                                                  <a:pt x="10538" y="7015"/>
                                                                </a:lnTo>
                                                                <a:lnTo>
                                                                  <a:pt x="10010" y="7015"/>
                                                                </a:lnTo>
                                                                <a:lnTo>
                                                                  <a:pt x="10010" y="741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9e9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46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24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808" h="398">
                                                                  <a:moveTo>
                                                                    <a:pt x="10538" y="7413"/>
                                                                  </a:moveTo>
                                                                  <a:lnTo>
                                                                    <a:pt x="11346" y="7413"/>
                                                                  </a:lnTo>
                                                                  <a:lnTo>
                                                                    <a:pt x="11346" y="7015"/>
                                                                  </a:lnTo>
                                                                  <a:lnTo>
                                                                    <a:pt x="10538" y="7015"/>
                                                                  </a:lnTo>
                                                                  <a:lnTo>
                                                                    <a:pt x="10538" y="7413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e9e9d4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24120"/>
                                                              <a:ext cx="720" cy="223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22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900" h="372">
                                                                    <a:moveTo>
                                                                      <a:pt x="704" y="7785"/>
                                                                    </a:moveTo>
                                                                    <a:lnTo>
                                                                      <a:pt x="2604" y="7785"/>
                                                                    </a:lnTo>
                                                                    <a:lnTo>
                                                                      <a:pt x="2604" y="7413"/>
                                                                    </a:lnTo>
                                                                    <a:lnTo>
                                                                      <a:pt x="704" y="7413"/>
                                                                    </a:lnTo>
                                                                    <a:lnTo>
                                                                      <a:pt x="704" y="7785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a9c7c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22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22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920" h="372">
                                                                      <a:moveTo>
                                                                        <a:pt x="2604" y="7785"/>
                                                                      </a:moveTo>
                                                                      <a:lnTo>
                                                                        <a:pt x="5524" y="7785"/>
                                                                      </a:lnTo>
                                                                      <a:lnTo>
                                                                        <a:pt x="5524" y="7413"/>
                                                                      </a:lnTo>
                                                                      <a:lnTo>
                                                                        <a:pt x="2604" y="7413"/>
                                                                      </a:lnTo>
                                                                      <a:lnTo>
                                                                        <a:pt x="2604" y="7785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e9e9d4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21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108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822" h="372">
                                                                        <a:moveTo>
                                                                          <a:pt x="5524" y="7785"/>
                                                                        </a:moveTo>
                                                                        <a:lnTo>
                                                                          <a:pt x="11346" y="7785"/>
                                                                        </a:lnTo>
                                                                        <a:lnTo>
                                                                          <a:pt x="11346" y="7413"/>
                                                                        </a:lnTo>
                                                                        <a:lnTo>
                                                                          <a:pt x="5524" y="7413"/>
                                                                        </a:lnTo>
                                                                        <a:lnTo>
                                                                          <a:pt x="5524" y="7785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e9e9d4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10800"/>
                                                                    <a:ext cx="720" cy="108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1080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900" h="372">
                                                                          <a:moveTo>
                                                                            <a:pt x="704" y="8157"/>
                                                                          </a:moveTo>
                                                                          <a:lnTo>
                                                                            <a:pt x="2604" y="8157"/>
                                                                          </a:lnTo>
                                                                          <a:lnTo>
                                                                            <a:pt x="2604" y="7785"/>
                                                                          </a:lnTo>
                                                                          <a:lnTo>
                                                                            <a:pt x="704" y="7785"/>
                                                                          </a:lnTo>
                                                                          <a:lnTo>
                                                                            <a:pt x="704" y="8157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a9c7c7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108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108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920" h="372">
                                                                            <a:moveTo>
                                                                              <a:pt x="2604" y="8157"/>
                                                                            </a:moveTo>
                                                                            <a:lnTo>
                                                                              <a:pt x="5524" y="8157"/>
                                                                            </a:lnTo>
                                                                            <a:lnTo>
                                                                              <a:pt x="5524" y="7785"/>
                                                                            </a:lnTo>
                                                                            <a:lnTo>
                                                                              <a:pt x="2604" y="7785"/>
                                                                            </a:lnTo>
                                                                            <a:lnTo>
                                                                              <a:pt x="2604" y="8157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e9e9d4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108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9720"/>
                                                                          <a:ext cx="720" cy="14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5822" h="372">
                                                                              <a:moveTo>
                                                                                <a:pt x="5524" y="8157"/>
                                                                              </a:moveTo>
                                                                              <a:lnTo>
                                                                                <a:pt x="11346" y="8157"/>
                                                                              </a:lnTo>
                                                                              <a:lnTo>
                                                                                <a:pt x="11346" y="7785"/>
                                                                              </a:lnTo>
                                                                              <a:lnTo>
                                                                                <a:pt x="5524" y="7785"/>
                                                                              </a:lnTo>
                                                                              <a:lnTo>
                                                                                <a:pt x="5524" y="8157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e9e9d4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924" h="46">
                                                                                <a:moveTo>
                                                                                  <a:pt x="2604" y="5899"/>
                                                                                </a:moveTo>
                                                                                <a:lnTo>
                                                                                  <a:pt x="2628" y="5875"/>
                                                                                </a:lnTo>
                                                                                <a:lnTo>
                                                                                  <a:pt x="720" y="5875"/>
                                                                                </a:lnTo>
                                                                                <a:lnTo>
                                                                                  <a:pt x="704" y="5899"/>
                                                                                </a:lnTo>
                                                                                <a:lnTo>
                                                                                  <a:pt x="720" y="5921"/>
                                                                                </a:lnTo>
                                                                                <a:lnTo>
                                                                                  <a:pt x="2582" y="5921"/>
                                                                                </a:lnTo>
                                                                                <a:lnTo>
                                                                                  <a:pt x="2604" y="5899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242" h="46">
                                                                                  <a:moveTo>
                                                                                    <a:pt x="6800" y="5899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824" y="587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582" y="587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604" y="589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628" y="59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78" y="59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00" y="5899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568" h="46">
                                                                                    <a:moveTo>
                                                                                      <a:pt x="11346" y="5899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1332" y="58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78" y="58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00" y="58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24" y="592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332" y="592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346" y="5899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196" h="46">
                                                                                      <a:moveTo>
                                                                                        <a:pt x="6800" y="6271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6778" y="624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628" y="624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604" y="627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628" y="629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78" y="629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00" y="6271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4546" h="46">
                                                                                        <a:moveTo>
                                                                                          <a:pt x="11346" y="6271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332" y="624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24" y="624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00" y="627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24" y="629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1332" y="629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1346" y="6271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900" h="46">
                                                                                          <a:moveTo>
                                                                                            <a:pt x="2604" y="6667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2582" y="664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0" y="664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4" y="666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0" y="668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582" y="668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604" y="6667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944" h="46">
                                                                                            <a:moveTo>
                                                                                              <a:pt x="5524" y="666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5548" y="664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628" y="664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604" y="666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628" y="668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02" y="668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24" y="6667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298" h="46">
                                                                                              <a:moveTo>
                                                                                                <a:pt x="6800" y="666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6778" y="66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502" y="66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524" y="666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548" y="668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778" y="668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800" y="6667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3234" h="46">
                                                                                                <a:moveTo>
                                                                                                  <a:pt x="10010" y="6667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034" y="66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824" y="66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800" y="666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824" y="668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88" y="668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0010" y="6667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574" h="46">
                                                                                                  <a:moveTo>
                                                                                                    <a:pt x="10538" y="666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562" y="664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988" y="664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0010" y="666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0034" y="668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0516" y="668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0538" y="6667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30" h="46">
                                                                                                    <a:moveTo>
                                                                                                      <a:pt x="11346" y="666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1332" y="664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516" y="664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538" y="666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562" y="668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1332" y="668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1346" y="6667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20" h="46">
                                                                                                      <a:moveTo>
                                                                                                        <a:pt x="5524" y="7039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5502" y="701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2628" y="701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2604" y="703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2628" y="706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02" y="706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24" y="7039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1276" h="46">
                                                                                                        <a:moveTo>
                                                                                                          <a:pt x="6800" y="7039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778" y="701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48" y="701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24" y="703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48" y="706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778" y="706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800" y="7039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ffffff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210" h="46">
                                                                                                          <a:moveTo>
                                                                                                            <a:pt x="10010" y="7039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9988" y="701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824" y="701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800" y="703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824" y="706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988" y="706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010" y="7039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528" h="46">
                                                                                                            <a:moveTo>
                                                                                                              <a:pt x="10538" y="7039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516" y="701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034" y="701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010" y="703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034" y="706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516" y="706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538" y="7039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808" h="46">
                                                                                                              <a:moveTo>
                                                                                                                <a:pt x="11346" y="7039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1332" y="701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562" y="701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538" y="703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562" y="706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1332" y="706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1346" y="7039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1900" h="46">
                                                                                                                <a:moveTo>
                                                                                                                  <a:pt x="2604" y="7437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2582" y="741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720" y="741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704" y="743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720" y="745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2582" y="745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2604" y="7437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920" h="46">
                                                                                                                  <a:moveTo>
                                                                                                                    <a:pt x="5524" y="7437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5502" y="741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2628" y="741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2604" y="743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2628" y="745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5502" y="745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5524" y="7437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1300" h="46">
                                                                                                                    <a:moveTo>
                                                                                                                      <a:pt x="6800" y="7437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778" y="741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548" y="741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524" y="743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548" y="745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24" y="745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00" y="7437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ffffff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3256" h="46">
                                                                                                                      <a:moveTo>
                                                                                                                        <a:pt x="10010" y="743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9988" y="741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824" y="741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800" y="743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778" y="745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034" y="745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010" y="7437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574" h="46">
                                                                                                                        <a:moveTo>
                                                                                                                          <a:pt x="10538" y="7437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0516" y="741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034" y="741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010" y="743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988" y="745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562" y="745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538" y="7437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830" h="46">
                                                                                                                          <a:moveTo>
                                                                                                                            <a:pt x="11346" y="7437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11332" y="741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562" y="741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538" y="743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516" y="745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1332" y="745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1346" y="7437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1900" h="46">
                                                                                                                            <a:moveTo>
                                                                                                                              <a:pt x="2604" y="7809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2582" y="778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20" y="778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04" y="780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20" y="783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582" y="783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604" y="7809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2920" h="46">
                                                                                                                              <a:moveTo>
                                                                                                                                <a:pt x="5524" y="7809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5502" y="778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2628" y="778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2604" y="780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2628" y="783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502" y="783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524" y="7809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fffff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5822" h="4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11346" y="7809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1332" y="778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48" y="778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24" y="780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48" y="783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1332" y="783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1346" y="7809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10" h="44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694" y="5483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84" y="547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84" y="591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94" y="589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94" y="5483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10" h="39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714" y="5503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04" y="549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04" y="588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14" y="586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14" y="550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0" h="402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694" y="7437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84" y="742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84" y="782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4" y="780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4" y="743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10" h="342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714" y="7467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04" y="745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04" y="779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14" y="777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14" y="746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10" h="40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694" y="7809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84" y="779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84" y="819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94" y="818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94" y="780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10" h="35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714" y="7839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4" y="782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4" y="817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14" y="816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14" y="783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2604" y="5899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582" y="592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582" y="629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04" y="627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28" y="624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28" y="592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04" y="589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46" h="42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2604" y="6271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582" y="624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582" y="664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04" y="666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28" y="664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28" y="629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04" y="627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2604" y="6667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582" y="668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582" y="706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04" y="703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28" y="701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28" y="668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04" y="666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46" h="422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2604" y="7039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582" y="701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582" y="741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604" y="743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628" y="741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628" y="706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604" y="70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2604" y="7437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582" y="745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582" y="778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604" y="780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628" y="778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628" y="745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604" y="743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46" h="364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2604" y="7809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582" y="783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582" y="815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604" y="817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628" y="815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628" y="783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604" y="780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5524" y="6667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02" y="668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02" y="701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24" y="703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48" y="701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48" y="668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24" y="666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5524" y="7039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02" y="706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02" y="741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24" y="743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48" y="741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48" y="706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24" y="703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5524" y="7437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02" y="745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02" y="778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24" y="780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48" y="778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48" y="745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24" y="743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46" h="364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5524" y="7809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02" y="783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02" y="815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24" y="817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48" y="815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48" y="783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24" y="780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6800" y="5899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78" y="592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78" y="624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00" y="627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24" y="624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24" y="592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00" y="589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6800" y="6271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778" y="629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778" y="664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800" y="666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824" y="664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824" y="629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800" y="627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6800" y="6667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778" y="668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778" y="701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800" y="703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824" y="701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824" y="668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800" y="666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6800" y="7039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778" y="706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778" y="741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00" y="743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24" y="741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24" y="706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00" y="703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10010" y="6667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9988" y="668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9988" y="701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010" y="703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034" y="701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034" y="668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010" y="666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10010" y="7039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9988" y="706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9988" y="741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010" y="743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034" y="741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034" y="706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010" y="7039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10538" y="6667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516" y="668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516" y="7015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538" y="703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562" y="7015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562" y="668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538" y="666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10538" y="7039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516" y="706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516" y="7413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538" y="7437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562" y="7413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562" y="706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538" y="703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10" h="406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11346" y="5493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36" y="5503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36" y="5883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46" y="589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46" y="5493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11346" y="5899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36" y="5913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36" y="6255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46" y="627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46" y="5899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11366" y="5869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56" y="588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56" y="628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66" y="6301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66" y="586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10" h="396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11346" y="6271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36" y="628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36" y="665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46" y="6667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46" y="627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11346" y="6667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36" y="6681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36" y="7023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46" y="7039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46" y="666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11366" y="6637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56" y="6651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56" y="705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66" y="7069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66" y="6637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10" h="398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11346" y="7039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36" y="705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36" y="7421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46" y="7437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46" y="703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11346" y="7437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36" y="7451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36" y="7793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46" y="780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46" y="7437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11366" y="7407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56" y="7421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56" y="782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66" y="7839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66" y="740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10" h="364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11346" y="7809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1336" y="7823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1336" y="8163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1346" y="8173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1346" y="7809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10" h="414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11366" y="7779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1356" y="7793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1356" y="8183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1366" y="8193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1366" y="777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73.6pt;width:534.1pt;height:135.6pt" coordorigin="683,5472" coordsize="10682,2712">
                <v:group id="shape_0" style="position:absolute;left:683;top:5472;width:10682;height:2712">
                  <v:shape id="shape_0" coordorigin="704,5477" coordsize="10642,398" path="m704,5875l11346,5875l11346,5477l704,5477l704,5875xe" fillcolor="#a9c7c7" stroked="f" o:allowincell="f" style="position:absolute;left:683;top:5472;width:10681;height:925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683;top:6398;width:1908;height:1786">
                    <v:shape id="shape_0" coordorigin="704,5875" coordsize="1900,768" path="m704,6643l2604,6643l2604,5875l704,5875l704,6643xe" fillcolor="#a9c7c7" stroked="f" o:allowincell="f" style="position:absolute;left:683;top:6398;width:593;height:1785;mso-wrap-style:none;v-text-anchor:middle;mso-position-horizontal-relative:page;mso-position-vertical-relative:page">
                      <v:fill o:detectmouseclick="t" type="solid" color2="#563838"/>
                      <v:stroke color="#3465a4" joinstyle="round" endcap="flat"/>
                      <w10:wrap type="none"/>
                    </v:shape>
                    <v:group id="shape_0" style="position:absolute;left:1277;top:6398;width:1313;height:863">
                      <v:shape id="shape_0" coordorigin="2604,5875" coordsize="4196,372" path="m2604,6247l6800,6247l6800,5875l2604,5875l2604,6247xe" fillcolor="#e9e9d4" stroked="f" o:allowincell="f" style="position:absolute;left:1277;top:6398;width:629;height:862;mso-wrap-style:none;v-text-anchor:middle;mso-position-horizontal-relative:page;mso-position-vertical-relative:page">
                        <v:fill o:detectmouseclick="t" type="solid" color2="#16162b"/>
                        <v:stroke color="#3465a4" joinstyle="round" endcap="flat"/>
                        <w10:wrap type="none"/>
                      </v:shape>
                      <v:group id="shape_0" style="position:absolute;left:1907;top:6398;width:684;height:861">
                        <v:shape id="shape_0" coordorigin="6800,5875" coordsize="4546,372" path="m6800,6247l11346,6247l11346,5875l6800,5875l6800,6247xe" fillcolor="#e9e9d4" stroked="f" o:allowincell="f" style="position:absolute;left:2235;top:6398;width:354;height:416;mso-wrap-style:none;v-text-anchor:middle;mso-position-horizontal-relative:page;mso-position-vertical-relative:page">
                          <v:fill o:detectmouseclick="t" type="solid" color2="#16162b"/>
                          <v:stroke color="#3465a4" joinstyle="round" endcap="flat"/>
                          <w10:wrap type="none"/>
                        </v:shape>
                        <v:group id="shape_0" style="position:absolute;left:1907;top:6815;width:328;height:443">
                          <v:shape id="shape_0" coordorigin="2604,6247" coordsize="4196,396" path="m2604,6643l6800,6643l6800,6247l2604,6247l2604,6643xe" fillcolor="#e9e9d4" stroked="f" o:allowincell="f" style="position:absolute;left:1907;top:6815;width:156;height:442;mso-wrap-style:none;v-text-anchor:middle;mso-position-horizontal-relative:page;mso-position-vertical-relative:page">
                            <v:fill o:detectmouseclick="t" type="solid" color2="#16162b"/>
                            <v:stroke color="#3465a4" joinstyle="round" endcap="flat"/>
                            <w10:wrap type="none"/>
                          </v:shape>
                          <v:group id="shape_0" style="position:absolute;left:2064;top:6815;width:171;height:441">
                            <v:shape id="shape_0" coordorigin="6800,6247" coordsize="4546,396" path="m6800,6643l11346,6643l11346,6247l6800,6247l6800,6643xe" fillcolor="#e9e9d4" stroked="f" o:allowincell="f" style="position:absolute;left:2162;top:6815;width:72;height:149;mso-wrap-style:none;v-text-anchor:middle;mso-position-horizontal-relative:page;mso-position-vertical-relative:page">
                              <v:fill o:detectmouseclick="t" type="solid" color2="#16162b"/>
                              <v:stroke color="#3465a4" joinstyle="round" endcap="flat"/>
                              <w10:wrap type="none"/>
                            </v:shape>
                            <v:group id="shape_0" style="position:absolute;left:2064;top:6965;width:31;height:292">
                              <v:shape id="shape_0" coordorigin="704,6643" coordsize="1900,770" path="m704,7413l2604,7413l2604,6643l704,6643l704,7413xe" fillcolor="#a9c7c7" stroked="f" o:allowincell="f" style="position:absolute;left:2064;top:6965;width:11;height:291;mso-wrap-style:none;v-text-anchor:middle;mso-position-horizontal-relative:page;mso-position-vertical-relative:page">
                                <v:fill o:detectmouseclick="t" type="solid" color2="#563838"/>
                                <v:stroke color="#3465a4" joinstyle="round" endcap="flat"/>
                                <w10:wrap type="none"/>
                              </v:shape>
                              <v:group id="shape_0" style="position:absolute;left:2076;top:6965;width:19;height:141">
                                <v:shape id="shape_0" coordorigin="2604,6643" coordsize="2920,372" path="m2604,7015l5524,7015l5524,6643l2604,6643l2604,7015xe" fillcolor="#e9e9d4" stroked="f" o:allowincell="f" style="position:absolute;left:2076;top:6965;width:12;height:140;mso-wrap-style:none;v-text-anchor:middle;mso-position-horizontal-relative:page;mso-position-vertical-relative:page">
                                  <v:fill o:detectmouseclick="t" type="solid" color2="#16162b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089;top:6965;width:6;height:141">
                                  <v:shape id="shape_0" coordorigin="5524,6643" coordsize="1276,372" path="m5524,7015l6800,7015l6800,6643l5524,6643l5524,7015xe" fillcolor="#e9e9d4" stroked="f" o:allowincell="f" style="position:absolute;left:2089;top:6965;width:0;height:140;mso-wrap-style:none;v-text-anchor:middle;mso-position-horizontal-relative:page;mso-position-vertical-relative:page">
                                    <v:fill o:detectmouseclick="t" type="solid" color2="#16162b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090;top:6965;width:5;height:141">
                                    <v:shape id="shape_0" coordorigin="6800,6643" coordsize="3210,372" path="m6800,7015l10010,7015l10010,6643l6800,6643l6800,7015xe" fillcolor="#e9e9d4" stroked="f" o:allowincell="f" style="position:absolute;left:2090;top:6965;width:3;height:140;mso-wrap-style:none;v-text-anchor:middle;mso-position-horizontal-relative:page;mso-position-vertical-relative:page">
                                      <v:fill o:detectmouseclick="t" type="solid" color2="#16162b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094;top:6965;width:1;height:141">
                                      <v:shape id="shape_0" coordorigin="10010,6643" coordsize="528,372" path="m10010,7015l10538,7015l10538,6643l10010,6643l10010,7015xe" fillcolor="#e9e9d4" stroked="f" o:allowincell="f" style="position:absolute;left:2094;top:6965;width:0;height:140;mso-wrap-style:none;v-text-anchor:middle;mso-position-horizontal-relative:page;mso-position-vertical-relative:page">
                                        <v:fill o:detectmouseclick="t" type="solid" color2="#16162b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094;top:6965;width:1;height:141">
                                        <v:shape id="shape_0" coordorigin="10538,6643" coordsize="808,372" path="m10538,7015l11346,7015l11346,6643l10538,6643l10538,7015xe" fillcolor="#e9e9d4" stroked="f" o:allowincell="f" style="position:absolute;left:2094;top:6965;width:0;height:67;mso-wrap-style:none;v-text-anchor:middle;mso-position-horizontal-relative:page;mso-position-vertical-relative:page">
                                          <v:fill o:detectmouseclick="t" type="solid" color2="#1616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094;top:7033;width:1;height:73">
                                          <v:shape id="shape_0" coordorigin="2604,7015" coordsize="2920,398" path="m2604,7413l5524,7413l5524,7015l2604,7015l2604,7413xe" fillcolor="#e9e9d4" stroked="f" o:allowincell="f" style="position:absolute;left:2094;top:7033;width:0;height:72;mso-wrap-style:none;v-text-anchor:middle;mso-position-horizontal-relative:page;mso-position-vertical-relative:page">
                                            <v:fill o:detectmouseclick="t" type="solid" color2="#16162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094;top:7033;width:1;height:73">
                                            <v:shape id="shape_0" coordorigin="5524,7015" coordsize="1276,398" path="m5524,7413l6800,7413l6800,7015l5524,7015l5524,7413xe" fillcolor="#e9e9d4" stroked="f" o:allowincell="f" style="position:absolute;left:2094;top:7033;width:0;height:72;mso-wrap-style:none;v-text-anchor:middle;mso-position-horizontal-relative:page;mso-position-vertical-relative:page">
                                              <v:fill o:detectmouseclick="t" type="solid" color2="#1616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094;top:7033;width:1;height:73">
                                              <v:shape id="shape_0" coordorigin="6800,7015" coordsize="3210,398" path="m6800,7413l10010,7413l10010,7015l6800,7015l6800,7413xe" fillcolor="#e9e9d4" stroked="f" o:allowincell="f" style="position:absolute;left:2094;top:7033;width:0;height:72;mso-wrap-style:none;v-text-anchor:middle;mso-position-horizontal-relative:page;mso-position-vertical-relative:page">
                                                <v:fill o:detectmouseclick="t" type="solid" color2="#16162b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094;top:7033;width:1;height:73">
                                                <v:shape id="shape_0" coordorigin="10010,7015" coordsize="528,398" path="m10010,7413l10538,7413l10538,7015l10010,7015l10010,7413xe" fillcolor="#e9e9d4" stroked="f" o:allowincell="f" style="position:absolute;left:2094;top:7033;width:0;height:72;mso-wrap-style:none;v-text-anchor:middle;mso-position-horizontal-relative:page;mso-position-vertical-relative:page">
                                                  <v:fill o:detectmouseclick="t" type="solid" color2="#1616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094;top:7033;width:1;height:73">
                                                  <v:shape id="shape_0" coordorigin="10538,7015" coordsize="808,398" path="m10538,7413l11346,7413l11346,7015l10538,7015l10538,7413xe" fillcolor="#e9e9d4" stroked="f" o:allowincell="f" style="position:absolute;left:2094;top:7033;width:0;height:37;mso-wrap-style:none;v-text-anchor:middle;mso-position-horizontal-relative:page;mso-position-vertical-relative:page">
                                                    <v:fill o:detectmouseclick="t" type="solid" color2="#16162b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2094;top:7071;width:1;height:35">
                                                    <v:shape id="shape_0" coordorigin="704,7413" coordsize="1900,372" path="m704,7785l2604,7785l2604,7413l704,7413l704,7785xe" fillcolor="#a9c7c7" stroked="f" o:allowincell="f" style="position:absolute;left:2094;top:7071;width:0;height:34;mso-wrap-style:none;v-text-anchor:middle;mso-position-horizontal-relative:page;mso-position-vertical-relative:page">
                                                      <v:fill o:detectmouseclick="t" type="solid" color2="#56383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094;top:7071;width:1;height:35">
                                                      <v:shape id="shape_0" coordorigin="2604,7413" coordsize="2920,372" path="m2604,7785l5524,7785l5524,7413l2604,7413l2604,7785xe" fillcolor="#e9e9d4" stroked="f" o:allowincell="f" style="position:absolute;left:2094;top:7071;width:0;height:34;mso-wrap-style:none;v-text-anchor:middle;mso-position-horizontal-relative:page;mso-position-vertical-relative:page">
                                                        <v:fill o:detectmouseclick="t" type="solid" color2="#16162b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2094;top:7071;width:1;height:35">
                                                        <v:shape id="shape_0" coordorigin="5524,7413" coordsize="5822,372" path="m5524,7785l11346,7785l11346,7413l5524,7413l5524,7785xe" fillcolor="#e9e9d4" stroked="f" o:allowincell="f" style="position:absolute;left:2094;top:7071;width:0;height:16;mso-wrap-style:none;v-text-anchor:middle;mso-position-horizontal-relative:page;mso-position-vertical-relative:page">
                                                          <v:fill o:detectmouseclick="t" type="solid" color2="#16162b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2094;top:7088;width:1;height:18">
                                                          <v:shape id="shape_0" coordorigin="704,7785" coordsize="1900,372" path="m704,8157l2604,8157l2604,7785l704,7785l704,8157xe" fillcolor="#a9c7c7" stroked="f" o:allowincell="f" style="position:absolute;left:2094;top:7088;width:0;height:16;mso-wrap-style:none;v-text-anchor:middle;mso-position-horizontal-relative:page;mso-position-vertical-relative:page">
                                                            <v:fill o:detectmouseclick="t" type="solid" color2="#563838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2094;top:7088;width:1;height:18">
                                                            <v:shape id="shape_0" coordorigin="2604,7785" coordsize="2920,372" path="m2604,8157l5524,8157l5524,7785l2604,7785l2604,8157xe" fillcolor="#e9e9d4" stroked="f" o:allowincell="f" style="position:absolute;left:2094;top:7088;width:0;height:16;mso-wrap-style:none;v-text-anchor:middle;mso-position-horizontal-relative:page;mso-position-vertical-relative:page">
                                                              <v:fill o:detectmouseclick="t" type="solid" color2="#16162b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2094;top:7088;width:1;height:18">
                                                              <v:shape id="shape_0" coordorigin="5524,7785" coordsize="5822,372" path="m5524,8157l11346,8157l11346,7785l5524,7785l5524,8157xe" fillcolor="#e9e9d4" stroked="f" o:allowincell="f" style="position:absolute;left:2094;top:7103;width:0;height:1;mso-wrap-style:none;v-text-anchor:middle;mso-position-horizontal-relative:page;mso-position-vertical-relative:page">
                                                                <v:fill o:detectmouseclick="t" type="solid" color2="#16162b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2094;top:7088;width:1;height:1">
                                                                <v:shape id="shape_0" coordorigin="704,5875" coordsize="1924,46" path="m2604,5899l2628,5875l720,5875l704,5899l720,5921l2582,5921l2604,589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2094;top:7088;width:1;height:1">
                                                                  <v:shape id="shape_0" coordorigin="2582,5875" coordsize="4242,46" path="m6800,5899l6824,5875l2582,5875l2604,5899l2628,5921l6778,5921l6800,589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2094;top:7088;width:1;height:1">
                                                                    <v:shape id="shape_0" coordorigin="6778,5875" coordsize="4568,46" path="m11346,5899l11332,5875l6778,5875l6800,5899l6824,5921l11332,5921l11346,589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2094;top:7088;width:1;height:1">
                                                                      <v:shape id="shape_0" coordorigin="2604,6247" coordsize="4196,46" path="m6800,6271l6778,6247l2628,6247l2604,6271l2628,6293l6778,6293l6800,6271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2094;top:7088;width:1;height:1">
                                                                        <v:shape id="shape_0" coordorigin="6800,6247" coordsize="4546,46" path="m11346,6271l11332,6247l6824,6247l6800,6271l6824,6293l11332,6293l11346,6271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<v:fill o:detectmouseclick="t" type="solid" color2="black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2094;top:7088;width:1;height:1">
                                                                          <v:shape id="shape_0" coordorigin="704,6643" coordsize="1900,46" path="m2604,6667l2582,6643l720,6643l704,6667l720,6689l2582,6689l2604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<v:fill o:detectmouseclick="t" type="solid" color2="black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2094;top:7088;width:1;height:1">
                                                                            <v:shape id="shape_0" coordorigin="2604,6643" coordsize="2944,46" path="m5524,6667l5548,6643l2628,6643l2604,6667l2628,6689l5502,6689l5524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<v:fill o:detectmouseclick="t" type="solid" color2="black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2094;top:7088;width:1;height:1">
                                                                              <v:shape id="shape_0" coordorigin="5502,6643" coordsize="1298,46" path="m6800,6667l6778,6643l5502,6643l5524,6667l5548,6689l6778,6689l6800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2094;top:7088;width:1;height:1">
                                                                                <v:shape id="shape_0" coordorigin="6800,6643" coordsize="3234,46" path="m10010,6667l10034,6643l6824,6643l6800,6667l6824,6689l9988,6689l10010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<v:fill o:detectmouseclick="t" type="solid" color2="black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2094;top:7088;width:1;height:1">
                                                                                  <v:shape id="shape_0" coordorigin="9988,6643" coordsize="574,46" path="m10538,6667l10562,6643l9988,6643l10010,6667l10034,6689l10516,6689l10538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<v:fill o:detectmouseclick="t" type="solid" color2="black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2094;top:7088;width:1;height:1">
                                                                                    <v:shape id="shape_0" coordorigin="10516,6643" coordsize="830,46" path="m11346,6667l11332,6643l10516,6643l10538,6667l10562,6689l11332,6689l11346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2094;top:7088;width:1;height:1">
                                                                                      <v:shape id="shape_0" coordorigin="2604,7015" coordsize="2920,46" path="m5524,7039l5502,7015l2628,7015l2604,7039l2628,7061l5502,7061l5524,703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<v:fill o:detectmouseclick="t" type="solid" color2="black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2094;top:7088;width:1;height:1">
                                                                                        <v:shape id="shape_0" coordorigin="5524,7015" coordsize="1276,46" path="m6800,7039l6778,7015l5548,7015l5524,7039l5548,7061l6778,7061l6800,703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<v:fill o:detectmouseclick="t" type="solid" color2="black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2094;top:7088;width:1;height:1">
                                                                                          <v:shape id="shape_0" coordorigin="6800,7015" coordsize="3210,46" path="m10010,7039l9988,7015l6824,7015l6800,7039l6824,7061l9988,7061l10010,703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<v:fill o:detectmouseclick="t" type="solid" color2="black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2094;top:7088;width:1;height:1">
                                                                                            <v:shape id="shape_0" coordorigin="10010,7015" coordsize="528,46" path="m10538,7039l10516,7015l10034,7015l10010,7039l10034,7061l10516,7061l10538,703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black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2094;top:7088;width:1;height:1">
                                                                                              <v:shape id="shape_0" coordorigin="10538,7015" coordsize="808,46" path="m11346,7039l11332,7015l10562,7015l10538,7039l10562,7061l11332,7061l11346,703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black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2094;top:7088;width:1;height:1">
                                                                                                <v:shape id="shape_0" coordorigin="704,7413" coordsize="1900,46" path="m2604,7437l2582,7413l720,7413l704,7437l720,7459l2582,7459l2604,743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<v:fill o:detectmouseclick="t" type="solid" color2="black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2094;top:7088;width:1;height:1">
                                                                                                  <v:shape id="shape_0" coordorigin="2604,7413" coordsize="2920,46" path="m5524,7437l5502,7413l2628,7413l2604,7437l2628,7459l5502,7459l5524,743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black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<v:shape id="shape_0" coordorigin="5524,7413" coordsize="1300,46" path="m6800,7437l6778,7413l5548,7413l5524,7437l5548,7459l6824,7459l6800,743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black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<v:shape id="shape_0" coordorigin="6778,7413" coordsize="3256,46" path="m10010,7437l9988,7413l6824,7413l6800,7437l6778,7459l10034,7459l10010,743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<v:shape id="shape_0" coordorigin="9988,7413" coordsize="574,46" path="m10538,7437l10516,7413l10034,7413l10010,7437l9988,7459l10562,7459l10538,743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<v:shape id="shape_0" coordorigin="10516,7413" coordsize="830,46" path="m11346,7437l11332,7413l10562,7413l10538,7437l10516,7459l11332,7459l11346,743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<v:shape id="shape_0" coordorigin="704,7785" coordsize="1900,46" path="m2604,7809l2582,7785l720,7785l704,7809l720,7831l2582,7831l2604,780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<v:shape id="shape_0" coordorigin="2604,7785" coordsize="2920,46" path="m5524,7809l5502,7785l2628,7785l2604,7809l2628,7831l5502,7831l5524,780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<v:shape id="shape_0" coordorigin="5524,7785" coordsize="5822,46" path="m11346,7809l11332,7785l5548,7785l5524,7809l5548,7831l11332,7831l11346,780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<v:shape id="shape_0" coordorigin="684,5473" coordsize="10,440" path="m694,5483l684,5473l684,5913l694,5899l694,5483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<v:shape id="shape_0" coordorigin="704,5493" coordsize="10,390" path="m714,5503l704,5493l704,5883l714,5869l714,5503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<v:shape id="shape_0" coordorigin="684,7421" coordsize="10,402" path="m694,7437l684,7421l684,7823l694,7809l694,7437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<v:shape id="shape_0" coordorigin="704,7451" coordsize="10,342" path="m714,7467l704,7451l704,7793l714,7779l714,7467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<v:shape id="shape_0" coordorigin="684,7793" coordsize="10,400" path="m694,7809l684,7793l684,8193l694,8183l694,7809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<v:shape id="shape_0" coordorigin="704,7823" coordsize="10,350" path="m714,7839l704,7823l704,8173l714,8163l714,7839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<v:shape id="shape_0" coordorigin="2582,5899" coordsize="46,394" path="m2604,5899l2582,5921l2582,6293l2604,6271l2628,6247l2628,5921l2604,589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<v:shape id="shape_0" coordorigin="2582,6247" coordsize="46,420" path="m2604,6271l2582,6247l2582,6643l2604,6667l2628,6643l2628,6293l2604,6271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<v:shape id="shape_0" coordorigin="2582,6667" coordsize="46,394" path="m2604,6667l2582,6689l2582,7061l2604,7039l2628,7015l2628,6689l2604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<v:shape id="shape_0" coordorigin="2582,7015" coordsize="46,422" path="m2604,7039l2582,7015l2582,7413l2604,7437l2628,7413l2628,7061l2604,703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<v:shape id="shape_0" coordorigin="2582,7437" coordsize="46,372" path="m2604,7437l2582,7459l2582,7785l2604,7809l2628,7785l2628,7459l2604,743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<v:shape id="shape_0" coordorigin="2582,7809" coordsize="46,364" path="m2604,7809l2582,7831l2582,8157l2604,8173l2628,8157l2628,7831l2604,780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<v:shape id="shape_0" coordorigin="5502,6667" coordsize="46,372" path="m5524,6667l5502,6689l5502,7015l5524,7039l5548,7015l5548,6689l5524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<v:shape id="shape_0" coordorigin="5502,7039" coordsize="46,398" path="m5524,7039l5502,7061l5502,7413l5524,7437l5548,7413l5548,7061l5524,703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<v:shape id="shape_0" coordorigin="5502,7437" coordsize="46,372" path="m5524,7437l5502,7459l5502,7785l5524,7809l5548,7785l5548,7459l5524,743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<v:shape id="shape_0" coordorigin="5502,7809" coordsize="46,364" path="m5524,7809l5502,7831l5502,8157l5524,8173l5548,8157l5548,7831l5524,780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<v:shape id="shape_0" coordorigin="6778,5899" coordsize="46,372" path="m6800,5899l6778,5921l6778,6247l6800,6271l6824,6247l6824,5921l6800,589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<v:shape id="shape_0" coordorigin="6778,6271" coordsize="46,396" path="m6800,6271l6778,6293l6778,6643l6800,6667l6824,6643l6824,6293l6800,6271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<v:shape id="shape_0" coordorigin="6778,6667" coordsize="46,372" path="m6800,6667l6778,6689l6778,7015l6800,7039l6824,7015l6824,6689l6800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<v:shape id="shape_0" coordorigin="6778,7039" coordsize="46,398" path="m6800,7039l6778,7061l6778,7413l6800,7437l6824,7413l6824,7061l6800,703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<v:shape id="shape_0" coordorigin="9988,6667" coordsize="46,372" path="m10010,6667l9988,6689l9988,7015l10010,7039l10034,7015l10034,6689l10010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<v:shape id="shape_0" coordorigin="9988,7039" coordsize="46,398" path="m10010,7039l9988,7061l9988,7413l10010,7437l10034,7413l10034,7061l10010,703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<v:shape id="shape_0" coordorigin="10516,6667" coordsize="46,372" path="m10538,6667l10516,6689l10516,7015l10538,7039l10562,7015l10562,6689l10538,6667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<v:shape id="shape_0" coordorigin="10516,7039" coordsize="46,398" path="m10538,7039l10516,7061l10516,7413l10538,7437l10562,7413l10562,7061l10538,7039xe" fillcolor="white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<v:shape id="shape_0" coordorigin="11336,5493" coordsize="10,406" path="m11346,5493l11336,5503l11336,5883l11346,5899l11346,5493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  <v:shape id="shape_0" coordorigin="11336,5899" coordsize="10,372" path="m11346,5899l11336,5913l11336,6255l11346,6271l11346,5899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    <v:shape id="shape_0" coordorigin="11356,5869" coordsize="10,432" path="m11366,5869l11356,5883l11356,6285l11366,6301l11366,5869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      <v:shape id="shape_0" coordorigin="11336,6271" coordsize="10,396" path="m11346,6271l11336,6285l11336,6651l11346,6667l11346,6271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        <v:shape id="shape_0" coordorigin="11336,6667" coordsize="10,372" path="m11346,6667l11336,6681l11336,7023l11346,7039l11346,6667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          <v:shape id="shape_0" coordorigin="11356,6637" coordsize="10,432" path="m11366,6637l11356,6651l11356,7053l11366,7069l11366,6637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            <v:shape id="shape_0" coordorigin="11336,7039" coordsize="10,398" path="m11346,7039l11336,7053l11336,7421l11346,7437l11346,7039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              <v:shape id="shape_0" coordorigin="11336,7437" coordsize="10,372" path="m11346,7437l11336,7451l11336,7793l11346,7809l11346,7437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                <v:shape id="shape_0" coordorigin="11356,7407" coordsize="10,432" path="m11366,7407l11356,7421l11356,7823l11366,7839l11366,7407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                  <v:shape id="shape_0" coordorigin="11336,7809" coordsize="10,364" path="m11346,7809l11336,7823l11336,8163l11346,8173l11346,7809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2094;top:7088;width:1;height:1">
                                                                                                                                                                                      <v:shape id="shape_0" coordorigin="11356,7779" coordsize="10,414" path="m11366,7779l11356,7793l11356,8183l11366,8193l11366,7779xe" fillcolor="black" stroked="f" o:allowincell="f" style="position:absolute;left:2094;top:7088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3705</wp:posOffset>
                </wp:positionH>
                <wp:positionV relativeFrom="page">
                  <wp:posOffset>6507480</wp:posOffset>
                </wp:positionV>
                <wp:extent cx="6783070" cy="172212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1722240"/>
                          <a:chOff x="0" y="0"/>
                          <a:chExt cx="678312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312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31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2" h="398">
                                  <a:moveTo>
                                    <a:pt x="704" y="10651"/>
                                  </a:moveTo>
                                  <a:lnTo>
                                    <a:pt x="11346" y="10651"/>
                                  </a:lnTo>
                                  <a:lnTo>
                                    <a:pt x="11346" y="10253"/>
                                  </a:lnTo>
                                  <a:lnTo>
                                    <a:pt x="704" y="10253"/>
                                  </a:lnTo>
                                  <a:lnTo>
                                    <a:pt x="704" y="10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7880"/>
                              <a:ext cx="1209600" cy="113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28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768">
                                    <a:moveTo>
                                      <a:pt x="704" y="11419"/>
                                    </a:moveTo>
                                    <a:lnTo>
                                      <a:pt x="2604" y="11419"/>
                                    </a:lnTo>
                                    <a:lnTo>
                                      <a:pt x="2604" y="10651"/>
                                    </a:lnTo>
                                    <a:lnTo>
                                      <a:pt x="704" y="10651"/>
                                    </a:lnTo>
                                    <a:lnTo>
                                      <a:pt x="704" y="1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7280" y="0"/>
                                <a:ext cx="8323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6" h="372">
                                      <a:moveTo>
                                        <a:pt x="2604" y="11023"/>
                                      </a:moveTo>
                                      <a:lnTo>
                                        <a:pt x="6800" y="11023"/>
                                      </a:lnTo>
                                      <a:lnTo>
                                        <a:pt x="6800" y="10651"/>
                                      </a:lnTo>
                                      <a:lnTo>
                                        <a:pt x="2604" y="10651"/>
                                      </a:lnTo>
                                      <a:lnTo>
                                        <a:pt x="2604" y="11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29160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54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8" h="372">
                                        <a:moveTo>
                                          <a:pt x="6800" y="11023"/>
                                        </a:moveTo>
                                        <a:lnTo>
                                          <a:pt x="9068" y="11023"/>
                                        </a:lnTo>
                                        <a:lnTo>
                                          <a:pt x="9068" y="10651"/>
                                        </a:lnTo>
                                        <a:lnTo>
                                          <a:pt x="6800" y="10651"/>
                                        </a:lnTo>
                                        <a:lnTo>
                                          <a:pt x="6800" y="110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9e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440" y="0"/>
                                    <a:ext cx="146160" cy="54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38160" cy="264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8" h="372">
                                          <a:moveTo>
                                            <a:pt x="9068" y="11023"/>
                                          </a:moveTo>
                                          <a:lnTo>
                                            <a:pt x="11346" y="11023"/>
                                          </a:lnTo>
                                          <a:lnTo>
                                            <a:pt x="11346" y="10651"/>
                                          </a:lnTo>
                                          <a:lnTo>
                                            <a:pt x="9068" y="10651"/>
                                          </a:lnTo>
                                          <a:lnTo>
                                            <a:pt x="9068" y="110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9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4240"/>
                                      <a:ext cx="69840" cy="28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28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96" h="396">
                                            <a:moveTo>
                                              <a:pt x="2604" y="11419"/>
                                            </a:moveTo>
                                            <a:lnTo>
                                              <a:pt x="6800" y="11419"/>
                                            </a:lnTo>
                                            <a:lnTo>
                                              <a:pt x="6800" y="11023"/>
                                            </a:lnTo>
                                            <a:lnTo>
                                              <a:pt x="2604" y="11023"/>
                                            </a:lnTo>
                                            <a:lnTo>
                                              <a:pt x="2604" y="114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9e9d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36360" cy="28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15120" cy="95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46" h="396">
                                              <a:moveTo>
                                                <a:pt x="6800" y="11419"/>
                                              </a:moveTo>
                                              <a:lnTo>
                                                <a:pt x="11346" y="11419"/>
                                              </a:lnTo>
                                              <a:lnTo>
                                                <a:pt x="11346" y="11023"/>
                                              </a:lnTo>
                                              <a:lnTo>
                                                <a:pt x="6800" y="11023"/>
                                              </a:lnTo>
                                              <a:lnTo>
                                                <a:pt x="6800" y="114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9e9d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95400"/>
                                          <a:ext cx="6840" cy="185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20" cy="185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00" h="770">
                                                <a:moveTo>
                                                  <a:pt x="704" y="12189"/>
                                                </a:moveTo>
                                                <a:lnTo>
                                                  <a:pt x="2604" y="12189"/>
                                                </a:lnTo>
                                                <a:lnTo>
                                                  <a:pt x="2604" y="11419"/>
                                                </a:lnTo>
                                                <a:lnTo>
                                                  <a:pt x="704" y="11419"/>
                                                </a:lnTo>
                                                <a:lnTo>
                                                  <a:pt x="704" y="121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9c7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320" cy="8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2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20" h="372">
                                                  <a:moveTo>
                                                    <a:pt x="2604" y="11791"/>
                                                  </a:moveTo>
                                                  <a:lnTo>
                                                    <a:pt x="5524" y="11791"/>
                                                  </a:lnTo>
                                                  <a:lnTo>
                                                    <a:pt x="5524" y="11419"/>
                                                  </a:lnTo>
                                                  <a:lnTo>
                                                    <a:pt x="2604" y="11419"/>
                                                  </a:lnTo>
                                                  <a:lnTo>
                                                    <a:pt x="2604" y="1179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9e9d4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0"/>
                                              <a:ext cx="1800" cy="89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89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76" h="372">
                                                    <a:moveTo>
                                                      <a:pt x="5524" y="11791"/>
                                                    </a:moveTo>
                                                    <a:lnTo>
                                                      <a:pt x="6800" y="11791"/>
                                                    </a:lnTo>
                                                    <a:lnTo>
                                                      <a:pt x="6800" y="11419"/>
                                                    </a:lnTo>
                                                    <a:lnTo>
                                                      <a:pt x="5524" y="11419"/>
                                                    </a:lnTo>
                                                    <a:lnTo>
                                                      <a:pt x="5524" y="1179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9e9d4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00" cy="89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89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10" h="372">
                                                      <a:moveTo>
                                                        <a:pt x="6800" y="11791"/>
                                                      </a:moveTo>
                                                      <a:lnTo>
                                                        <a:pt x="10010" y="11791"/>
                                                      </a:lnTo>
                                                      <a:lnTo>
                                                        <a:pt x="10010" y="11419"/>
                                                      </a:lnTo>
                                                      <a:lnTo>
                                                        <a:pt x="6800" y="11419"/>
                                                      </a:lnTo>
                                                      <a:lnTo>
                                                        <a:pt x="6800" y="1179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9e9d4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720" cy="89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89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8" h="372">
                                                        <a:moveTo>
                                                          <a:pt x="10010" y="11791"/>
                                                        </a:moveTo>
                                                        <a:lnTo>
                                                          <a:pt x="10538" y="11791"/>
                                                        </a:lnTo>
                                                        <a:lnTo>
                                                          <a:pt x="10538" y="11419"/>
                                                        </a:lnTo>
                                                        <a:lnTo>
                                                          <a:pt x="10010" y="11419"/>
                                                        </a:lnTo>
                                                        <a:lnTo>
                                                          <a:pt x="10010" y="117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9e9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43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808" h="372">
                                                          <a:moveTo>
                                                            <a:pt x="10538" y="11791"/>
                                                          </a:moveTo>
                                                          <a:lnTo>
                                                            <a:pt x="11346" y="11791"/>
                                                          </a:lnTo>
                                                          <a:lnTo>
                                                            <a:pt x="11346" y="11419"/>
                                                          </a:lnTo>
                                                          <a:lnTo>
                                                            <a:pt x="10538" y="11419"/>
                                                          </a:lnTo>
                                                          <a:lnTo>
                                                            <a:pt x="10538" y="117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e9e9d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43200"/>
                                                      <a:ext cx="720" cy="46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46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920" h="398">
                                                            <a:moveTo>
                                                              <a:pt x="2604" y="12189"/>
                                                            </a:moveTo>
                                                            <a:lnTo>
                                                              <a:pt x="5524" y="12189"/>
                                                            </a:lnTo>
                                                            <a:lnTo>
                                                              <a:pt x="5524" y="11791"/>
                                                            </a:lnTo>
                                                            <a:lnTo>
                                                              <a:pt x="2604" y="11791"/>
                                                            </a:lnTo>
                                                            <a:lnTo>
                                                              <a:pt x="2604" y="1218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9e9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46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46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76" h="398">
                                                              <a:moveTo>
                                                                <a:pt x="5524" y="12189"/>
                                                              </a:moveTo>
                                                              <a:lnTo>
                                                                <a:pt x="6800" y="12189"/>
                                                              </a:lnTo>
                                                              <a:lnTo>
                                                                <a:pt x="6800" y="11791"/>
                                                              </a:lnTo>
                                                              <a:lnTo>
                                                                <a:pt x="5524" y="11791"/>
                                                              </a:lnTo>
                                                              <a:lnTo>
                                                                <a:pt x="5524" y="1218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9e9d4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46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464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210" h="398">
                                                                <a:moveTo>
                                                                  <a:pt x="6800" y="12189"/>
                                                                </a:moveTo>
                                                                <a:lnTo>
                                                                  <a:pt x="10010" y="12189"/>
                                                                </a:lnTo>
                                                                <a:lnTo>
                                                                  <a:pt x="10010" y="11791"/>
                                                                </a:lnTo>
                                                                <a:lnTo>
                                                                  <a:pt x="6800" y="11791"/>
                                                                </a:lnTo>
                                                                <a:lnTo>
                                                                  <a:pt x="6800" y="1218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9e9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46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46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28" h="398">
                                                                  <a:moveTo>
                                                                    <a:pt x="10010" y="12189"/>
                                                                  </a:moveTo>
                                                                  <a:lnTo>
                                                                    <a:pt x="10538" y="12189"/>
                                                                  </a:lnTo>
                                                                  <a:lnTo>
                                                                    <a:pt x="10538" y="11791"/>
                                                                  </a:lnTo>
                                                                  <a:lnTo>
                                                                    <a:pt x="10010" y="11791"/>
                                                                  </a:lnTo>
                                                                  <a:lnTo>
                                                                    <a:pt x="10010" y="12189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e9e9d4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46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15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08" h="398">
                                                                    <a:moveTo>
                                                                      <a:pt x="10538" y="12189"/>
                                                                    </a:moveTo>
                                                                    <a:lnTo>
                                                                      <a:pt x="11346" y="12189"/>
                                                                    </a:lnTo>
                                                                    <a:lnTo>
                                                                      <a:pt x="11346" y="11791"/>
                                                                    </a:lnTo>
                                                                    <a:lnTo>
                                                                      <a:pt x="10538" y="11791"/>
                                                                    </a:lnTo>
                                                                    <a:lnTo>
                                                                      <a:pt x="10538" y="1218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9e9d4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5840"/>
                                                                <a:ext cx="720" cy="30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30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900" h="744">
                                                                      <a:moveTo>
                                                                        <a:pt x="704" y="12933"/>
                                                                      </a:moveTo>
                                                                      <a:lnTo>
                                                                        <a:pt x="2604" y="12933"/>
                                                                      </a:lnTo>
                                                                      <a:lnTo>
                                                                        <a:pt x="2604" y="12189"/>
                                                                      </a:lnTo>
                                                                      <a:lnTo>
                                                                        <a:pt x="704" y="12189"/>
                                                                      </a:lnTo>
                                                                      <a:lnTo>
                                                                        <a:pt x="704" y="12933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a9c7c7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15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151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920" h="372">
                                                                        <a:moveTo>
                                                                          <a:pt x="2604" y="12561"/>
                                                                        </a:moveTo>
                                                                        <a:lnTo>
                                                                          <a:pt x="5524" y="12561"/>
                                                                        </a:lnTo>
                                                                        <a:lnTo>
                                                                          <a:pt x="5524" y="12189"/>
                                                                        </a:lnTo>
                                                                        <a:lnTo>
                                                                          <a:pt x="2604" y="12189"/>
                                                                        </a:lnTo>
                                                                        <a:lnTo>
                                                                          <a:pt x="2604" y="1256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e9e9d4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151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5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5822" h="372">
                                                                          <a:moveTo>
                                                                            <a:pt x="5524" y="12561"/>
                                                                          </a:moveTo>
                                                                          <a:lnTo>
                                                                            <a:pt x="11346" y="12561"/>
                                                                          </a:lnTo>
                                                                          <a:lnTo>
                                                                            <a:pt x="11346" y="12189"/>
                                                                          </a:lnTo>
                                                                          <a:lnTo>
                                                                            <a:pt x="5524" y="12189"/>
                                                                          </a:lnTo>
                                                                          <a:lnTo>
                                                                            <a:pt x="5524" y="1256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e9e9d4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560"/>
                                                                      <a:ext cx="720" cy="75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56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920" h="372">
                                                                            <a:moveTo>
                                                                              <a:pt x="2604" y="12933"/>
                                                                            </a:moveTo>
                                                                            <a:lnTo>
                                                                              <a:pt x="5524" y="12933"/>
                                                                            </a:lnTo>
                                                                            <a:lnTo>
                                                                              <a:pt x="5524" y="12561"/>
                                                                            </a:lnTo>
                                                                            <a:lnTo>
                                                                              <a:pt x="2604" y="12561"/>
                                                                            </a:lnTo>
                                                                            <a:lnTo>
                                                                              <a:pt x="2604" y="12933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e9e9d4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5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6480"/>
                                                                          <a:ext cx="720" cy="14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5822" h="372">
                                                                              <a:moveTo>
                                                                                <a:pt x="5524" y="12933"/>
                                                                              </a:moveTo>
                                                                              <a:lnTo>
                                                                                <a:pt x="11346" y="12933"/>
                                                                              </a:lnTo>
                                                                              <a:lnTo>
                                                                                <a:pt x="11346" y="12561"/>
                                                                              </a:lnTo>
                                                                              <a:lnTo>
                                                                                <a:pt x="5524" y="12561"/>
                                                                              </a:lnTo>
                                                                              <a:lnTo>
                                                                                <a:pt x="5524" y="12933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e9e9d4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924" h="46">
                                                                                <a:moveTo>
                                                                                  <a:pt x="2604" y="10675"/>
                                                                                </a:moveTo>
                                                                                <a:lnTo>
                                                                                  <a:pt x="2628" y="10651"/>
                                                                                </a:lnTo>
                                                                                <a:lnTo>
                                                                                  <a:pt x="720" y="10651"/>
                                                                                </a:lnTo>
                                                                                <a:lnTo>
                                                                                  <a:pt x="704" y="10675"/>
                                                                                </a:lnTo>
                                                                                <a:lnTo>
                                                                                  <a:pt x="720" y="10697"/>
                                                                                </a:lnTo>
                                                                                <a:lnTo>
                                                                                  <a:pt x="2582" y="10697"/>
                                                                                </a:lnTo>
                                                                                <a:lnTo>
                                                                                  <a:pt x="2604" y="10675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242" h="46">
                                                                                  <a:moveTo>
                                                                                    <a:pt x="6800" y="10675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824" y="1065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582" y="1065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604" y="1067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628" y="1069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78" y="1069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00" y="10675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314" h="46">
                                                                                    <a:moveTo>
                                                                                      <a:pt x="9068" y="10675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9092" y="106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78" y="106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00" y="106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24" y="106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046" y="106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068" y="10675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00" h="46">
                                                                                      <a:moveTo>
                                                                                        <a:pt x="11346" y="10675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1332" y="1065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046" y="1065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068" y="1067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092" y="1069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332" y="1069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346" y="10675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4196" h="46">
                                                                                        <a:moveTo>
                                                                                          <a:pt x="6800" y="11047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778" y="1102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2628" y="1102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2604" y="1104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2628" y="1106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78" y="1106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00" y="11047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292" h="46">
                                                                                          <a:moveTo>
                                                                                            <a:pt x="9068" y="11047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9046" y="1102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24" y="1102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00" y="1104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24" y="1106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92" y="1106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68" y="11047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300" h="46">
                                                                                            <a:moveTo>
                                                                                              <a:pt x="11346" y="1104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332" y="1102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092" y="1102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068" y="1104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046" y="1106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1332" y="1106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1346" y="11047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900" h="46">
                                                                                              <a:moveTo>
                                                                                                <a:pt x="2604" y="1144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2582" y="1141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20" y="1141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04" y="114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20" y="1146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582" y="1146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604" y="11443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944" h="46">
                                                                                                <a:moveTo>
                                                                                                  <a:pt x="5524" y="11443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5548" y="1141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2628" y="1141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2604" y="11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2628" y="1146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502" y="1146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524" y="11443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298" h="46">
                                                                                                  <a:moveTo>
                                                                                                    <a:pt x="6800" y="11443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6778" y="114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02" y="114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24" y="1144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48" y="1146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778" y="1146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800" y="11443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3234" h="46">
                                                                                                    <a:moveTo>
                                                                                                      <a:pt x="10010" y="11443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034" y="1141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824" y="1141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800" y="1144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824" y="1146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88" y="1146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010" y="11443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574" h="46">
                                                                                                      <a:moveTo>
                                                                                                        <a:pt x="10538" y="1144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562" y="1141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988" y="1141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010" y="1144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034" y="1146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516" y="1146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538" y="11443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830" h="46">
                                                                                                        <a:moveTo>
                                                                                                          <a:pt x="11346" y="11443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11332" y="1141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0516" y="1141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0538" y="1144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0562" y="114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1332" y="114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1346" y="11443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ffffff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920" h="46">
                                                                                                          <a:moveTo>
                                                                                                            <a:pt x="5524" y="1181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502" y="1179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628" y="1179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604" y="1181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628" y="1183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02" y="1183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24" y="11815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276" h="46">
                                                                                                            <a:moveTo>
                                                                                                              <a:pt x="6800" y="11815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778" y="1179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5548" y="1179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5524" y="1181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5548" y="1183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778" y="1183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800" y="11815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3210" h="46">
                                                                                                              <a:moveTo>
                                                                                                                <a:pt x="10010" y="11815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9988" y="1179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824" y="1179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800" y="1181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824" y="1183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9988" y="1183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010" y="11815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528" h="46">
                                                                                                                <a:moveTo>
                                                                                                                  <a:pt x="10538" y="11815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10516" y="1179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034" y="1179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010" y="1181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034" y="1183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516" y="1183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538" y="11815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808" h="46">
                                                                                                                  <a:moveTo>
                                                                                                                    <a:pt x="11346" y="11815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1332" y="1179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562" y="1179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538" y="1181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562" y="1183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1332" y="1183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1346" y="11815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1900" h="46">
                                                                                                                    <a:moveTo>
                                                                                                                      <a:pt x="2604" y="12213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2582" y="1218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20" y="1218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04" y="1221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20" y="1223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2582" y="1223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2604" y="12213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ffffff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920" h="46">
                                                                                                                      <a:moveTo>
                                                                                                                        <a:pt x="5524" y="12213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5502" y="1218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628" y="1218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604" y="1221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628" y="1223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502" y="1223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524" y="12213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1300" h="46">
                                                                                                                        <a:moveTo>
                                                                                                                          <a:pt x="6800" y="12213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6778" y="1218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548" y="1218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524" y="1221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548" y="1223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824" y="1223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800" y="12213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3256" h="46">
                                                                                                                          <a:moveTo>
                                                                                                                            <a:pt x="10010" y="12213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9988" y="1218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824" y="1218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800" y="1221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778" y="1223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034" y="1223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010" y="12213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574" h="46">
                                                                                                                            <a:moveTo>
                                                                                                                              <a:pt x="10538" y="12213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0516" y="1218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034" y="1218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010" y="1221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88" y="1223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562" y="1223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538" y="12213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830" h="46">
                                                                                                                              <a:moveTo>
                                                                                                                                <a:pt x="11346" y="12213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11332" y="1218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562" y="1218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538" y="1221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516" y="1223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1332" y="1223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1346" y="12213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fffff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920" h="4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5524" y="12585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02" y="1256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628" y="1256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604" y="1258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628" y="1260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02" y="1260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24" y="12585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5822" h="46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11346" y="12585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332" y="1256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548" y="1256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524" y="1258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548" y="1260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332" y="1260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346" y="12585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10" h="44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94" y="10259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4" y="1024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4" y="1068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94" y="1067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94" y="1025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0" h="39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714" y="10279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4" y="1026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4" y="1065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4" y="1064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4" y="1027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2604" y="10675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582" y="1069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582" y="1106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604" y="1104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628" y="1102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628" y="1069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604" y="1067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46" h="42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2604" y="11047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582" y="1102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582" y="1141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604" y="1144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628" y="1141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628" y="1106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604" y="1104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2604" y="11443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582" y="1146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582" y="1183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604" y="1181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628" y="1179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628" y="1146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604" y="1144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46" h="422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2604" y="11815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582" y="117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582" y="1218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04" y="1221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28" y="1218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28" y="1183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604" y="1181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2604" y="12213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582" y="1223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582" y="1260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04" y="1258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28" y="1256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28" y="1223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04" y="1221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2604" y="12585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582" y="1256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582" y="1293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04" y="1295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28" y="1294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28" y="1260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04" y="1258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5524" y="11443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02" y="1146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02" y="1179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24" y="1181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48" y="1179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48" y="1146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24" y="1144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5524" y="11815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02" y="1183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02" y="1218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24" y="1221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48" y="1218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48" y="1183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24" y="1181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5524" y="12213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02" y="1223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02" y="1256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24" y="1258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48" y="1256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48" y="1223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24" y="1221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46" h="364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5524" y="12585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02" y="1260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02" y="1293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24" y="1294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48" y="1293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48" y="1260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24" y="1258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6800" y="10675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78" y="1069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78" y="1102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800" y="1104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824" y="1102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824" y="1069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800" y="1067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6800" y="11047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78" y="1106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78" y="1141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800" y="1144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824" y="1141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824" y="1106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800" y="1104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6800" y="11443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78" y="1146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78" y="1179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800" y="1181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824" y="1179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824" y="1146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800" y="1144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6800" y="11815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78" y="1183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78" y="1218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00" y="1221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24" y="1218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24" y="1183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00" y="11815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9068" y="10675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46" y="1069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46" y="1102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68" y="1104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92" y="1102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92" y="1069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68" y="1067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10010" y="11443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9988" y="1146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9988" y="1179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010" y="1181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034" y="1179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034" y="1146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010" y="1144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10010" y="11815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9988" y="1183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9988" y="1218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010" y="1221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034" y="1218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034" y="1183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010" y="1181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10538" y="11443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16" y="1146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16" y="1179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38" y="1181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62" y="1179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62" y="1146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38" y="1144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10538" y="11815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16" y="1183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16" y="12189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38" y="1221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62" y="12189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62" y="1183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38" y="1181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10" h="406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11346" y="10269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1336" y="1027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1336" y="1065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1346" y="10675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1346" y="1026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11346" y="10675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336" y="1068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336" y="1103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346" y="11047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346" y="1067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11366" y="10645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56" y="1065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56" y="1106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66" y="1107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66" y="1064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10" h="396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11346" y="11047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36" y="1106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36" y="11427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46" y="11443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46" y="11047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11346" y="11443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36" y="1145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36" y="1179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46" y="1181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346" y="1144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11366" y="11413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56" y="11427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56" y="1182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66" y="1184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66" y="1141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10" h="398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11346" y="11815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36" y="11829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36" y="1219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46" y="12213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346" y="1181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11346" y="12213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36" y="12227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36" y="12569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46" y="12585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46" y="1221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11366" y="12183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56" y="12197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56" y="1259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66" y="12615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366" y="1218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10" h="364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11346" y="12585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36" y="1259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36" y="1293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46" y="1294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46" y="1258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10" h="414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11366" y="12555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56" y="12569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56" y="12959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66" y="12969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366" y="1255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512.4pt;width:534.1pt;height:135.6pt" coordorigin="683,10248" coordsize="10682,2712">
                <v:group id="shape_0" style="position:absolute;left:683;top:10248;width:10682;height:2712">
                  <v:shape id="shape_0" coordorigin="704,10253" coordsize="10642,398" path="m704,10651l11346,10651l11346,10253l704,10253l704,10651xe" fillcolor="#a9c7c7" stroked="f" o:allowincell="f" style="position:absolute;left:683;top:10248;width:10681;height:925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683;top:11174;width:1905;height:1786">
                    <v:shape id="shape_0" coordorigin="704,10651" coordsize="1900,768" path="m704,11419l2604,11419l2604,10651l704,10651l704,11419xe" fillcolor="#a9c7c7" stroked="f" o:allowincell="f" style="position:absolute;left:683;top:11174;width:593;height:1785;mso-wrap-style:none;v-text-anchor:middle;mso-position-horizontal-relative:page;mso-position-vertical-relative:page">
                      <v:fill o:detectmouseclick="t" type="solid" color2="#563838"/>
                      <v:stroke color="#3465a4" joinstyle="round" endcap="flat"/>
                      <w10:wrap type="none"/>
                    </v:shape>
                    <v:group id="shape_0" style="position:absolute;left:1277;top:11174;width:1310;height:863">
                      <v:shape id="shape_0" coordorigin="2604,10651" coordsize="4196,372" path="m2604,11023l6800,11023l6800,10651l2604,10651l2604,11023xe" fillcolor="#e9e9d4" stroked="f" o:allowincell="f" style="position:absolute;left:1277;top:11174;width:851;height:862;mso-wrap-style:none;v-text-anchor:middle;mso-position-horizontal-relative:page;mso-position-vertical-relative:page">
                        <v:fill o:detectmouseclick="t" type="solid" color2="#16162b"/>
                        <v:stroke color="#3465a4" joinstyle="round" endcap="flat"/>
                        <w10:wrap type="none"/>
                      </v:shape>
                      <v:group id="shape_0" style="position:absolute;left:2129;top:11174;width:458;height:861">
                        <v:shape id="shape_0" coordorigin="6800,10651" coordsize="2268,372" path="m6800,11023l9068,11023l9068,10651l6800,10651l6800,11023xe" fillcolor="#e9e9d4" stroked="f" o:allowincell="f" style="position:absolute;left:2129;top:11174;width:228;height:860;mso-wrap-style:none;v-text-anchor:middle;mso-position-horizontal-relative:page;mso-position-vertical-relative:page">
                          <v:fill o:detectmouseclick="t" type="solid" color2="#16162b"/>
                          <v:stroke color="#3465a4" joinstyle="round" endcap="flat"/>
                          <w10:wrap type="none"/>
                        </v:shape>
                        <v:group id="shape_0" style="position:absolute;left:2358;top:11174;width:229;height:858">
                          <v:shape id="shape_0" coordorigin="9068,10651" coordsize="2278,372" path="m9068,11023l11346,11023l11346,10651l9068,10651l9068,11023xe" fillcolor="#e9e9d4" stroked="f" o:allowincell="f" style="position:absolute;left:2528;top:11174;width:59;height:415;mso-wrap-style:none;v-text-anchor:middle;mso-position-horizontal-relative:page;mso-position-vertical-relative:page">
                            <v:fill o:detectmouseclick="t" type="solid" color2="#16162b"/>
                            <v:stroke color="#3465a4" joinstyle="round" endcap="flat"/>
                            <w10:wrap type="none"/>
                          </v:shape>
                          <v:group id="shape_0" style="position:absolute;left:2358;top:11590;width:110;height:442">
                            <v:shape id="shape_0" coordorigin="2604,11023" coordsize="4196,396" path="m2604,11419l6800,11419l6800,11023l2604,11023l2604,11419xe" fillcolor="#e9e9d4" stroked="f" o:allowincell="f" style="position:absolute;left:2358;top:11590;width:52;height:441;mso-wrap-style:none;v-text-anchor:middle;mso-position-horizontal-relative:page;mso-position-vertical-relative:page">
                              <v:fill o:detectmouseclick="t" type="solid" color2="#16162b"/>
                              <v:stroke color="#3465a4" joinstyle="round" endcap="flat"/>
                              <w10:wrap type="none"/>
                            </v:shape>
                            <v:group id="shape_0" style="position:absolute;left:2411;top:11590;width:57;height:442">
                              <v:shape id="shape_0" coordorigin="6800,11023" coordsize="4546,396" path="m6800,11419l11346,11419l11346,11023l6800,11023l6800,11419xe" fillcolor="#e9e9d4" stroked="f" o:allowincell="f" style="position:absolute;left:2444;top:11590;width:23;height:149;mso-wrap-style:none;v-text-anchor:middle;mso-position-horizontal-relative:page;mso-position-vertical-relative:page">
                                <v:fill o:detectmouseclick="t" type="solid" color2="#16162b"/>
                                <v:stroke color="#3465a4" joinstyle="round" endcap="flat"/>
                                <w10:wrap type="none"/>
                              </v:shape>
                              <v:group id="shape_0" style="position:absolute;left:2411;top:11740;width:11;height:292">
                                <v:shape id="shape_0" coordorigin="704,11419" coordsize="1900,770" path="m704,12189l2604,12189l2604,11419l704,11419l704,12189xe" fillcolor="#a9c7c7" stroked="f" o:allowincell="f" style="position:absolute;left:2411;top:11740;width:3;height:291;mso-wrap-style:none;v-text-anchor:middle;mso-position-horizontal-relative:page;mso-position-vertical-relative:page">
                                  <v:fill o:detectmouseclick="t" type="solid" color2="#563838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415;top:11740;width:8;height:141">
                                  <v:shape id="shape_0" coordorigin="2604,11419" coordsize="2920,372" path="m2604,11791l5524,11791l5524,11419l2604,11419l2604,11791xe" fillcolor="#e9e9d4" stroked="f" o:allowincell="f" style="position:absolute;left:2415;top:11740;width:3;height:140;mso-wrap-style:none;v-text-anchor:middle;mso-position-horizontal-relative:page;mso-position-vertical-relative:page">
                                    <v:fill o:detectmouseclick="t" type="solid" color2="#16162b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419;top:11740;width:4;height:141">
                                    <v:shape id="shape_0" coordorigin="5524,11419" coordsize="1276,372" path="m5524,11791l6800,11791l6800,11419l5524,11419l5524,11791xe" fillcolor="#e9e9d4" stroked="f" o:allowincell="f" style="position:absolute;left:2419;top:11740;width:0;height:140;mso-wrap-style:none;v-text-anchor:middle;mso-position-horizontal-relative:page;mso-position-vertical-relative:page">
                                      <v:fill o:detectmouseclick="t" type="solid" color2="#16162b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419;top:11740;width:4;height:141">
                                      <v:shape id="shape_0" coordorigin="6800,11419" coordsize="3210,372" path="m6800,11791l10010,11791l10010,11419l6800,11419l6800,11791xe" fillcolor="#e9e9d4" stroked="f" o:allowincell="f" style="position:absolute;left:2419;top:11740;width:1;height:140;mso-wrap-style:none;v-text-anchor:middle;mso-position-horizontal-relative:page;mso-position-vertical-relative:page">
                                        <v:fill o:detectmouseclick="t" type="solid" color2="#16162b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421;top:11740;width:1;height:141">
                                        <v:shape id="shape_0" coordorigin="10010,11419" coordsize="528,372" path="m10010,11791l10538,11791l10538,11419l10010,11419l10010,11791xe" fillcolor="#e9e9d4" stroked="f" o:allowincell="f" style="position:absolute;left:2421;top:11740;width:0;height:140;mso-wrap-style:none;v-text-anchor:middle;mso-position-horizontal-relative:page;mso-position-vertical-relative:page">
                                          <v:fill o:detectmouseclick="t" type="solid" color2="#1616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421;top:11740;width:1;height:141">
                                          <v:shape id="shape_0" coordorigin="10538,11419" coordsize="808,372" path="m10538,11791l11346,11791l11346,11419l10538,11419l10538,11791xe" fillcolor="#e9e9d4" stroked="f" o:allowincell="f" style="position:absolute;left:2421;top:11740;width:0;height:67;mso-wrap-style:none;v-text-anchor:middle;mso-position-horizontal-relative:page;mso-position-vertical-relative:page">
                                            <v:fill o:detectmouseclick="t" type="solid" color2="#16162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421;top:11808;width:1;height:73">
                                            <v:shape id="shape_0" coordorigin="2604,11791" coordsize="2920,398" path="m2604,12189l5524,12189l5524,11791l2604,11791l2604,12189xe" fillcolor="#e9e9d4" stroked="f" o:allowincell="f" style="position:absolute;left:2421;top:11808;width:0;height:72;mso-wrap-style:none;v-text-anchor:middle;mso-position-horizontal-relative:page;mso-position-vertical-relative:page">
                                              <v:fill o:detectmouseclick="t" type="solid" color2="#1616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421;top:11808;width:1;height:73">
                                              <v:shape id="shape_0" coordorigin="5524,11791" coordsize="1276,398" path="m5524,12189l6800,12189l6800,11791l5524,11791l5524,12189xe" fillcolor="#e9e9d4" stroked="f" o:allowincell="f" style="position:absolute;left:2421;top:11808;width:0;height:72;mso-wrap-style:none;v-text-anchor:middle;mso-position-horizontal-relative:page;mso-position-vertical-relative:page">
                                                <v:fill o:detectmouseclick="t" type="solid" color2="#16162b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421;top:11808;width:1;height:73">
                                                <v:shape id="shape_0" coordorigin="6800,11791" coordsize="3210,398" path="m6800,12189l10010,12189l10010,11791l6800,11791l6800,12189xe" fillcolor="#e9e9d4" stroked="f" o:allowincell="f" style="position:absolute;left:2421;top:11808;width:0;height:72;mso-wrap-style:none;v-text-anchor:middle;mso-position-horizontal-relative:page;mso-position-vertical-relative:page">
                                                  <v:fill o:detectmouseclick="t" type="solid" color2="#1616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421;top:11808;width:1;height:73">
                                                  <v:shape id="shape_0" coordorigin="10010,11791" coordsize="528,398" path="m10010,12189l10538,12189l10538,11791l10010,11791l10010,12189xe" fillcolor="#e9e9d4" stroked="f" o:allowincell="f" style="position:absolute;left:2421;top:11808;width:0;height:72;mso-wrap-style:none;v-text-anchor:middle;mso-position-horizontal-relative:page;mso-position-vertical-relative:page">
                                                    <v:fill o:detectmouseclick="t" type="solid" color2="#16162b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2421;top:11808;width:1;height:73">
                                                    <v:shape id="shape_0" coordorigin="10538,11791" coordsize="808,398" path="m10538,12189l11346,12189l11346,11791l10538,11791l10538,12189xe" fillcolor="#e9e9d4" stroked="f" o:allowincell="f" style="position:absolute;left:2421;top:11808;width:0;height:24;mso-wrap-style:none;v-text-anchor:middle;mso-position-horizontal-relative:page;mso-position-vertical-relative:page">
                                                      <v:fill o:detectmouseclick="t" type="solid" color2="#16162b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421;top:11833;width:1;height:48">
                                                      <v:shape id="shape_0" coordorigin="704,12189" coordsize="1900,744" path="m704,12933l2604,12933l2604,12189l704,12189l704,12933xe" fillcolor="#a9c7c7" stroked="f" o:allowincell="f" style="position:absolute;left:2421;top:11833;width:0;height:47;mso-wrap-style:none;v-text-anchor:middle;mso-position-horizontal-relative:page;mso-position-vertical-relative:page">
                                                        <v:fill o:detectmouseclick="t" type="solid" color2="#563838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2421;top:11833;width:1;height:25">
                                                        <v:shape id="shape_0" coordorigin="2604,12189" coordsize="2920,372" path="m2604,12561l5524,12561l5524,12189l2604,12189l2604,12561xe" fillcolor="#e9e9d4" stroked="f" o:allowincell="f" style="position:absolute;left:2421;top:11833;width:0;height:23;mso-wrap-style:none;v-text-anchor:middle;mso-position-horizontal-relative:page;mso-position-vertical-relative:page">
                                                          <v:fill o:detectmouseclick="t" type="solid" color2="#16162b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2421;top:11833;width:1;height:25">
                                                          <v:shape id="shape_0" coordorigin="5524,12189" coordsize="5822,372" path="m5524,12561l11346,12561l11346,12189l5524,12189l5524,12561xe" fillcolor="#e9e9d4" stroked="f" o:allowincell="f" style="position:absolute;left:2421;top:11833;width:0;height:11;mso-wrap-style:none;v-text-anchor:middle;mso-position-horizontal-relative:page;mso-position-vertical-relative:page">
                                                            <v:fill o:detectmouseclick="t" type="solid" color2="#16162b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2421;top:11845;width:1;height:13">
                                                            <v:shape id="shape_0" coordorigin="2604,12561" coordsize="2920,372" path="m2604,12933l5524,12933l5524,12561l2604,12561l2604,12933xe" fillcolor="#e9e9d4" stroked="f" o:allowincell="f" style="position:absolute;left:2421;top:11845;width:0;height:11;mso-wrap-style:none;v-text-anchor:middle;mso-position-horizontal-relative:page;mso-position-vertical-relative:page">
                                                              <v:fill o:detectmouseclick="t" type="solid" color2="#16162b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2421;top:11845;width:1;height:13">
                                                              <v:shape id="shape_0" coordorigin="5524,12561" coordsize="5822,372" path="m5524,12933l11346,12933l11346,12561l5524,12561l5524,12933xe" fillcolor="#e9e9d4" stroked="f" o:allowincell="f" style="position:absolute;left:2421;top:11855;width:0;height:1;mso-wrap-style:none;v-text-anchor:middle;mso-position-horizontal-relative:page;mso-position-vertical-relative:page">
                                                                <v:fill o:detectmouseclick="t" type="solid" color2="#16162b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2421;top:11845;width:1;height:1">
                                                                <v:shape id="shape_0" coordorigin="704,10651" coordsize="1924,46" path="m2604,10675l2628,10651l720,10651l704,10675l720,10697l2582,10697l2604,1067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2421;top:11845;width:1;height:1">
                                                                  <v:shape id="shape_0" coordorigin="2582,10651" coordsize="4242,46" path="m6800,10675l6824,10651l2582,10651l2604,10675l2628,10697l6778,10697l6800,1067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2421;top:11845;width:1;height:1">
                                                                    <v:shape id="shape_0" coordorigin="6778,10651" coordsize="2314,46" path="m9068,10675l9092,10651l6778,10651l6800,10675l6824,10697l9046,10697l9068,1067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2421;top:11845;width:1;height:1">
                                                                      <v:shape id="shape_0" coordorigin="9046,10651" coordsize="2300,46" path="m11346,10675l11332,10651l9046,10651l9068,10675l9092,10697l11332,10697l11346,1067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2421;top:11845;width:1;height:1">
                                                                        <v:shape id="shape_0" coordorigin="2604,11023" coordsize="4196,46" path="m6800,11047l6778,11023l2628,11023l2604,11047l2628,11069l6778,11069l6800,11047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<v:fill o:detectmouseclick="t" type="solid" color2="black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2421;top:11845;width:1;height:1">
                                                                          <v:shape id="shape_0" coordorigin="6800,11023" coordsize="2292,46" path="m9068,11047l9046,11023l6824,11023l6800,11047l6824,11069l9092,11069l9068,11047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<v:fill o:detectmouseclick="t" type="solid" color2="black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2421;top:11845;width:1;height:1">
                                                                            <v:shape id="shape_0" coordorigin="9046,11023" coordsize="2300,46" path="m11346,11047l11332,11023l9092,11023l9068,11047l9046,11069l11332,11069l11346,11047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<v:fill o:detectmouseclick="t" type="solid" color2="black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2421;top:11845;width:1;height:1">
                                                                              <v:shape id="shape_0" coordorigin="704,11419" coordsize="1900,46" path="m2604,11443l2582,11419l720,11419l704,11443l720,11465l2582,11465l2604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2421;top:11845;width:1;height:1">
                                                                                <v:shape id="shape_0" coordorigin="2604,11419" coordsize="2944,46" path="m5524,11443l5548,11419l2628,11419l2604,11443l2628,11465l5502,11465l5524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<v:fill o:detectmouseclick="t" type="solid" color2="black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2421;top:11845;width:1;height:1">
                                                                                  <v:shape id="shape_0" coordorigin="5502,11419" coordsize="1298,46" path="m6800,11443l6778,11419l5502,11419l5524,11443l5548,11465l6778,11465l6800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<v:fill o:detectmouseclick="t" type="solid" color2="black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2421;top:11845;width:1;height:1">
                                                                                    <v:shape id="shape_0" coordorigin="6800,11419" coordsize="3234,46" path="m10010,11443l10034,11419l6824,11419l6800,11443l6824,11465l9988,11465l10010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2421;top:11845;width:1;height:1">
                                                                                      <v:shape id="shape_0" coordorigin="9988,11419" coordsize="574,46" path="m10538,11443l10562,11419l9988,11419l10010,11443l10034,11465l10516,11465l10538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<v:fill o:detectmouseclick="t" type="solid" color2="black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2421;top:11845;width:1;height:1">
                                                                                        <v:shape id="shape_0" coordorigin="10516,11419" coordsize="830,46" path="m11346,11443l11332,11419l10516,11419l10538,11443l10562,11465l11332,11465l11346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<v:fill o:detectmouseclick="t" type="solid" color2="black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2421;top:11845;width:1;height:1">
                                                                                          <v:shape id="shape_0" coordorigin="2604,11791" coordsize="2920,46" path="m5524,11815l5502,11791l2628,11791l2604,11815l2628,11837l5502,11837l5524,1181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<v:fill o:detectmouseclick="t" type="solid" color2="black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2421;top:11845;width:1;height:1">
                                                                                            <v:shape id="shape_0" coordorigin="5524,11791" coordsize="1276,46" path="m6800,11815l6778,11791l5548,11791l5524,11815l5548,11837l6778,11837l6800,1181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black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2421;top:11845;width:1;height:1">
                                                                                              <v:shape id="shape_0" coordorigin="6800,11791" coordsize="3210,46" path="m10010,11815l9988,11791l6824,11791l6800,11815l6824,11837l9988,11837l10010,1181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black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2421;top:11845;width:1;height:1">
                                                                                                <v:shape id="shape_0" coordorigin="10010,11791" coordsize="528,46" path="m10538,11815l10516,11791l10034,11791l10010,11815l10034,11837l10516,11837l10538,1181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<v:fill o:detectmouseclick="t" type="solid" color2="black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<v:shape id="shape_0" coordorigin="10538,11791" coordsize="808,46" path="m11346,11815l11332,11791l10562,11791l10538,11815l10562,11837l11332,11837l11346,1181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black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<v:shape id="shape_0" coordorigin="704,12189" coordsize="1900,46" path="m2604,12213l2582,12189l720,12189l704,12213l720,12235l2582,12235l2604,1221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black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<v:shape id="shape_0" coordorigin="2604,12189" coordsize="2920,46" path="m5524,12213l5502,12189l2628,12189l2604,12213l2628,12235l5502,12235l5524,1221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<v:shape id="shape_0" coordorigin="5524,12189" coordsize="1300,46" path="m6800,12213l6778,12189l5548,12189l5524,12213l5548,12235l6824,12235l6800,1221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<v:shape id="shape_0" coordorigin="6778,12189" coordsize="3256,46" path="m10010,12213l9988,12189l6824,12189l6800,12213l6778,12235l10034,12235l10010,1221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<v:shape id="shape_0" coordorigin="9988,12189" coordsize="574,46" path="m10538,12213l10516,12189l10034,12189l10010,12213l9988,12235l10562,12235l10538,1221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<v:shape id="shape_0" coordorigin="10516,12189" coordsize="830,46" path="m11346,12213l11332,12189l10562,12189l10538,12213l10516,12235l11332,12235l11346,1221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<v:shape id="shape_0" coordorigin="2604,12561" coordsize="2920,46" path="m5524,12585l5502,12561l2628,12561l2604,12585l2628,12607l5502,12607l5524,1258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<v:shape id="shape_0" coordorigin="5524,12561" coordsize="5822,46" path="m11346,12585l11332,12561l5548,12561l5524,12585l5548,12607l11332,12607l11346,1258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<v:shape id="shape_0" coordorigin="684,10249" coordsize="10,440" path="m694,10259l684,10249l684,10689l694,10675l694,10259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<v:shape id="shape_0" coordorigin="704,10269" coordsize="10,390" path="m714,10279l704,10269l704,10659l714,10645l714,10279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<v:shape id="shape_0" coordorigin="2582,10675" coordsize="46,394" path="m2604,10675l2582,10697l2582,11069l2604,11047l2628,11023l2628,10697l2604,1067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<v:shape id="shape_0" coordorigin="2582,11023" coordsize="46,420" path="m2604,11047l2582,11023l2582,11419l2604,11443l2628,11419l2628,11069l2604,11047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<v:shape id="shape_0" coordorigin="2582,11443" coordsize="46,394" path="m2604,11443l2582,11465l2582,11837l2604,11815l2628,11791l2628,11465l2604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<v:shape id="shape_0" coordorigin="2582,11791" coordsize="46,422" path="m2604,11815l2582,11791l2582,12189l2604,12213l2628,12189l2628,11837l2604,1181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<v:shape id="shape_0" coordorigin="2582,12213" coordsize="46,394" path="m2604,12213l2582,12235l2582,12607l2604,12585l2628,12561l2628,12235l2604,1221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<v:shape id="shape_0" coordorigin="2582,12561" coordsize="46,396" path="m2604,12585l2582,12561l2582,12933l2604,12957l2628,12941l2628,12607l2604,1258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<v:shape id="shape_0" coordorigin="5502,11443" coordsize="46,372" path="m5524,11443l5502,11465l5502,11791l5524,11815l5548,11791l5548,11465l5524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<v:shape id="shape_0" coordorigin="5502,11815" coordsize="46,398" path="m5524,11815l5502,11837l5502,12189l5524,12213l5548,12189l5548,11837l5524,1181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<v:shape id="shape_0" coordorigin="5502,12213" coordsize="46,372" path="m5524,12213l5502,12235l5502,12561l5524,12585l5548,12561l5548,12235l5524,1221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<v:shape id="shape_0" coordorigin="5502,12585" coordsize="46,364" path="m5524,12585l5502,12607l5502,12933l5524,12949l5548,12933l5548,12607l5524,1258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<v:shape id="shape_0" coordorigin="6778,10675" coordsize="46,372" path="m6800,10675l6778,10697l6778,11023l6800,11047l6824,11023l6824,10697l6800,1067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<v:shape id="shape_0" coordorigin="6778,11047" coordsize="46,396" path="m6800,11047l6778,11069l6778,11419l6800,11443l6824,11419l6824,11069l6800,11047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<v:shape id="shape_0" coordorigin="6778,11443" coordsize="46,372" path="m6800,11443l6778,11465l6778,11791l6800,11815l6824,11791l6824,11465l6800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<v:shape id="shape_0" coordorigin="6778,11815" coordsize="46,398" path="m6800,11815l6778,11837l6778,12189l6800,12213l6824,12189l6824,11837l6800,1181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<v:shape id="shape_0" coordorigin="9046,10675" coordsize="46,372" path="m9068,10675l9046,10697l9046,11023l9068,11047l9092,11023l9092,10697l9068,1067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<v:shape id="shape_0" coordorigin="9988,11443" coordsize="46,372" path="m10010,11443l9988,11465l9988,11791l10010,11815l10034,11791l10034,11465l10010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<v:shape id="shape_0" coordorigin="9988,11815" coordsize="46,398" path="m10010,11815l9988,11837l9988,12189l10010,12213l10034,12189l10034,11837l10010,1181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<v:shape id="shape_0" coordorigin="10516,11443" coordsize="46,372" path="m10538,11443l10516,11465l10516,11791l10538,11815l10562,11791l10562,11465l10538,11443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<v:shape id="shape_0" coordorigin="10516,11815" coordsize="46,398" path="m10538,11815l10516,11837l10516,12189l10538,12213l10562,12189l10562,11837l10538,11815xe" fillcolor="white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<v:shape id="shape_0" coordorigin="11336,10269" coordsize="10,406" path="m11346,10269l11336,10279l11336,10659l11346,10675l11346,10269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  <v:shape id="shape_0" coordorigin="11336,10675" coordsize="10,372" path="m11346,10675l11336,10689l11336,11031l11346,11047l11346,10675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    <v:shape id="shape_0" coordorigin="11356,10645" coordsize="10,432" path="m11366,10645l11356,10659l11356,11061l11366,11077l11366,10645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      <v:shape id="shape_0" coordorigin="11336,11047" coordsize="10,396" path="m11346,11047l11336,11061l11336,11427l11346,11443l11346,11047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        <v:shape id="shape_0" coordorigin="11336,11443" coordsize="10,372" path="m11346,11443l11336,11457l11336,11799l11346,11815l11346,11443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          <v:shape id="shape_0" coordorigin="11356,11413" coordsize="10,432" path="m11366,11413l11356,11427l11356,11829l11366,11845l11366,11413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            <v:shape id="shape_0" coordorigin="11336,11815" coordsize="10,398" path="m11346,11815l11336,11829l11336,12197l11346,12213l11346,11815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              <v:shape id="shape_0" coordorigin="11336,12213" coordsize="10,372" path="m11346,12213l11336,12227l11336,12569l11346,12585l11346,12213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                <v:shape id="shape_0" coordorigin="11356,12183" coordsize="10,432" path="m11366,12183l11356,12197l11356,12599l11366,12615l11366,12183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                  <v:shape id="shape_0" coordorigin="11336,12585" coordsize="10,364" path="m11346,12585l11336,12599l11336,12939l11346,12949l11346,12585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2421;top:11845;width:1;height:1">
                                                                                                                                                                                  <v:shape id="shape_0" coordorigin="11356,12555" coordsize="10,414" path="m11366,12555l11356,12569l11356,12959l11366,12969l11366,12555xe" fillcolor="black" stroked="f" o:allowincell="f" style="position:absolute;left:2421;top:11845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4722" w:right="4579" w:hanging="0"/>
        <w:jc w:val="center"/>
        <w:rPr>
          <w:rFonts w:ascii="Arial" w:hAnsi="Arial" w:eastAsia="Arial" w:cs="Arial"/>
          <w:i/>
          <w:i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</w:r>
    </w:p>
    <w:p>
      <w:pPr>
        <w:pStyle w:val="Normal"/>
        <w:spacing w:lineRule="exact" w:line="240"/>
        <w:ind w:left="4722" w:right="4579" w:hanging="0"/>
        <w:jc w:val="center"/>
        <w:rPr>
          <w:rFonts w:ascii="Arial" w:hAnsi="Arial" w:eastAsia="Arial" w:cs="Arial"/>
          <w:i/>
          <w:i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</w:r>
    </w:p>
    <w:p>
      <w:pPr>
        <w:pStyle w:val="Normal"/>
        <w:spacing w:lineRule="exact" w:line="240"/>
        <w:ind w:left="4722" w:right="4579" w:hanging="0"/>
        <w:jc w:val="center"/>
        <w:rPr>
          <w:rFonts w:ascii="Arial" w:hAnsi="Arial" w:eastAsia="Arial" w:cs="Arial"/>
          <w:b/>
          <w:b/>
          <w:i/>
          <w:i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</w:r>
    </w:p>
    <w:p>
      <w:pPr>
        <w:pStyle w:val="Normal"/>
        <w:spacing w:lineRule="exact" w:line="240"/>
        <w:ind w:left="4722" w:right="4579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R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3590" w:right="3446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 w:color="000000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ez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 xml:space="preserve">one </w:t>
      </w:r>
      <w:r>
        <w:rPr>
          <w:rFonts w:eastAsia="Arial" w:cs="Arial" w:ascii="Arial" w:hAnsi="Arial"/>
          <w:b/>
          <w:spacing w:val="-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b/>
          <w:spacing w:val="-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–</w:t>
      </w:r>
      <w:r>
        <w:rPr>
          <w:rFonts w:eastAsia="Arial" w:cs="Arial" w:ascii="Arial" w:hAnsi="Arial"/>
          <w:b/>
          <w:spacing w:val="-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single" w:color="000000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atura</w:t>
      </w:r>
      <w:r>
        <w:rPr>
          <w:rFonts w:eastAsia="Arial" w:cs="Arial" w:ascii="Arial" w:hAnsi="Arial"/>
          <w:b/>
          <w:spacing w:val="-61"/>
          <w:sz w:val="22"/>
          <w:szCs w:val="22"/>
          <w:u w:val="single" w:color="000000"/>
          <w:lang w:val="it-IT"/>
        </w:rPr>
        <w:t xml:space="preserve">      </w:t>
        <w:tab/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de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u w:val="single" w:color="000000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’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mpresa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47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on è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tr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t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é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t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e</w:t>
      </w:r>
      <w:r>
        <w:rPr>
          <w:rFonts w:eastAsia="Arial" w:cs="Arial" w:ascii="Arial" w:hAnsi="Arial"/>
          <w:spacing w:val="1"/>
          <w:position w:val="9"/>
          <w:sz w:val="12"/>
          <w:szCs w:val="12"/>
          <w:lang w:val="it-IT"/>
        </w:rPr>
        <w:t>1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rese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476" w:right="304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tr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gu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v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d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g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a, 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scun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u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sz w:val="22"/>
          <w:szCs w:val="22"/>
          <w:lang w:val="it-IT"/>
        </w:rPr>
        <w:t>I a: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300"/>
        <w:ind w:left="836" w:hanging="0"/>
        <w:rPr>
          <w:sz w:val="28"/>
          <w:szCs w:val="28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ag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one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soc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da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i anagra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) 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pe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ere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abe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se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necessar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it-IT"/>
        </w:rPr>
        <w:t>o</w:t>
      </w:r>
      <w:r>
        <w:rPr>
          <w:position w:val="-1"/>
          <w:sz w:val="28"/>
          <w:szCs w:val="28"/>
          <w:lang w:val="it-IT"/>
        </w:rPr>
        <w:t>)</w:t>
      </w:r>
    </w:p>
    <w:p>
      <w:pPr>
        <w:pStyle w:val="Normal"/>
        <w:spacing w:lineRule="exact" w:line="160" w:before="6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ind w:left="15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Anagrafica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mpresa controllata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before="37" w:after="0"/>
        <w:ind w:left="15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Impresa                       </w:t>
      </w:r>
      <w:r>
        <w:rPr>
          <w:rFonts w:eastAsia="Arial" w:cs="Arial" w:ascii="Arial" w:hAnsi="Arial"/>
          <w:b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nominazione/Rag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ociale dell’impresa         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 giuridica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5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Sede legale                 </w:t>
      </w:r>
      <w:r>
        <w:rPr>
          <w:rFonts w:eastAsia="Arial" w:cs="Arial" w:ascii="Arial" w:hAnsi="Arial"/>
          <w:b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une                                           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AP                 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Via                                                          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.      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5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Dati impresa               </w:t>
      </w:r>
      <w:r>
        <w:rPr>
          <w:rFonts w:eastAsia="Arial" w:cs="Arial" w:ascii="Arial" w:hAnsi="Arial"/>
          <w:b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dice fiscale                                 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t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V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836" w:right="299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è</w:t>
      </w:r>
      <w:r>
        <w:rPr>
          <w:rFonts w:eastAsia="Arial" w:cs="Arial" w:ascii="Arial" w:hAnsi="Arial"/>
          <w:b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t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gu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v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d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g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-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scun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I a: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300"/>
        <w:ind w:left="836" w:hanging="0"/>
        <w:rPr>
          <w:sz w:val="28"/>
          <w:szCs w:val="28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ag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one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soc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da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i anagra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) 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pe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ere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abe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se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it-IT"/>
        </w:rPr>
        <w:t>necessar</w:t>
      </w: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it-IT"/>
        </w:rPr>
        <w:t>o</w:t>
      </w:r>
      <w:r>
        <w:rPr>
          <w:position w:val="-1"/>
          <w:sz w:val="28"/>
          <w:szCs w:val="28"/>
          <w:lang w:val="it-IT"/>
        </w:rPr>
        <w:t>)</w:t>
      </w:r>
    </w:p>
    <w:p>
      <w:pPr>
        <w:pStyle w:val="Normal"/>
        <w:spacing w:lineRule="exact" w:line="160" w:before="6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ind w:left="15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Anagrafica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dell’impresa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che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esercita il controllo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sulla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ichiedente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before="37" w:after="0"/>
        <w:ind w:left="15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Impresa                       </w:t>
      </w:r>
      <w:r>
        <w:rPr>
          <w:rFonts w:eastAsia="Arial" w:cs="Arial" w:ascii="Arial" w:hAnsi="Arial"/>
          <w:b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nominazione/Rag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ociale dell’impresa         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 giuridica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5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Sede legale                 </w:t>
      </w:r>
      <w:r>
        <w:rPr>
          <w:rFonts w:eastAsia="Arial" w:cs="Arial" w:ascii="Arial" w:hAnsi="Arial"/>
          <w:b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une                                           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AP                 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Via                                                          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.      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5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Dati impresa               </w:t>
      </w:r>
      <w:r>
        <w:rPr>
          <w:rFonts w:eastAsia="Arial" w:cs="Arial" w:ascii="Arial" w:hAnsi="Arial"/>
          <w:b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dice fiscale                                 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t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VA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3414" w:right="3268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04770</wp:posOffset>
                </wp:positionH>
                <wp:positionV relativeFrom="paragraph">
                  <wp:posOffset>138430</wp:posOffset>
                </wp:positionV>
                <wp:extent cx="2347595" cy="635"/>
                <wp:effectExtent l="3810" t="4445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720"/>
                          <a:chOff x="0" y="0"/>
                          <a:chExt cx="2347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0">
                                  <a:moveTo>
                                    <a:pt x="4108" y="224"/>
                                  </a:moveTo>
                                  <a:lnTo>
                                    <a:pt x="5158" y="2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6440" y="0"/>
                              <a:ext cx="591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0">
                                    <a:moveTo>
                                      <a:pt x="5158" y="224"/>
                                    </a:moveTo>
                                    <a:lnTo>
                                      <a:pt x="5512" y="22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0"/>
                                <a:ext cx="511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" h="0">
                                      <a:moveTo>
                                        <a:pt x="5514" y="224"/>
                                      </a:moveTo>
                                      <a:lnTo>
                                        <a:pt x="7800" y="22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10.9pt;width:184.85pt;height:0.05pt" coordorigin="4102,218" coordsize="3697,1">
                <v:group id="shape_0" style="position:absolute;left:4102;top:218;width:3697;height:1">
                  <v:shape id="shape_0" coordorigin="4108,224" coordsize="1050,0" path="m4108,224l5158,224e" stroked="t" o:allowincell="f" style="position:absolute;left:4102;top:218;width:276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868;top:218;width:930;height:1">
                    <v:shape id="shape_0" coordorigin="5158,224" coordsize="354,0" path="m5158,224l5512,224e" stroked="t" o:allowincell="f" style="position:absolute;left:6868;top:218;width:123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993;top:218;width:806;height:1">
                      <v:shape id="shape_0" coordorigin="5514,224" coordsize="2286,0" path="m5514,224l7800,224e" stroked="t" o:allowincell="f" style="position:absolute;left:6993;top:218;width:805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e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B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-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p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to del ma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476" w:right="303" w:hanging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1) </w:t>
      </w:r>
      <w:r>
        <w:rPr>
          <w:rFonts w:eastAsia="Arial" w:cs="Arial" w:ascii="Arial" w:hAnsi="Arial"/>
          <w:b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anno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)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                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             </w:t>
      </w:r>
      <w:r>
        <w:rPr>
          <w:rFonts w:eastAsia="Arial" w:cs="Arial" w:ascii="Arial" w:hAnsi="Arial"/>
          <w:spacing w:val="26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40"/>
        <w:ind w:left="11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2)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660" w:right="800" w:gutter="0" w:header="711" w:top="2120" w:footer="751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00" w:leader="none"/>
        </w:tabs>
        <w:spacing w:before="50" w:after="0"/>
        <w:ind w:left="476" w:hanging="0"/>
        <w:rPr>
          <w:rFonts w:ascii="Garamond" w:hAnsi="Garamond" w:eastAsia="Garamond" w:cs="Garamond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5010</wp:posOffset>
                </wp:positionH>
                <wp:positionV relativeFrom="paragraph">
                  <wp:posOffset>-14605</wp:posOffset>
                </wp:positionV>
                <wp:extent cx="1538605" cy="635"/>
                <wp:effectExtent l="5080" t="4445" r="508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720"/>
                          <a:chOff x="0" y="0"/>
                          <a:chExt cx="1538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3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0">
                                  <a:moveTo>
                                    <a:pt x="1134" y="-16"/>
                                  </a:moveTo>
                                  <a:lnTo>
                                    <a:pt x="3544" y="-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8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8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2" h="0">
                                    <a:moveTo>
                                      <a:pt x="1133" y="-16"/>
                                    </a:moveTo>
                                    <a:lnTo>
                                      <a:pt x="3545" y="-16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1.15pt;width:121.15pt;height:0.05pt" coordorigin="1126,-23" coordsize="2423,1">
                <v:group id="shape_0" style="position:absolute;left:1126;top:-23;width:2423;height:1">
                  <v:shape id="shape_0" coordorigin="1134,4294967280" coordsize="2410,0" path="l3544,-16e" stroked="t" o:allowincell="f" style="position:absolute;left:1127;top:-23;width:242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26;top:-23;width:2423;height:1">
                    <v:shape id="shape_0" coordorigin="1133,4294967280" coordsize="2412,0" path="l3545,-16e" stroked="t" o:allowincell="f" style="position:absolute;left:1126;top:-23;width:2422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w w:val="105"/>
          <w:position w:val="8"/>
          <w:sz w:val="11"/>
          <w:szCs w:val="11"/>
          <w:u w:val="thick" w:color="9F9F9F"/>
          <w:lang w:val="it-IT"/>
        </w:rPr>
        <w:t xml:space="preserve">1 </w:t>
      </w:r>
      <w:r>
        <w:rPr>
          <w:spacing w:val="-10"/>
          <w:position w:val="8"/>
          <w:sz w:val="11"/>
          <w:szCs w:val="11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P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r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l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on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ce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tto</w:t>
      </w:r>
      <w:r>
        <w:rPr>
          <w:rFonts w:eastAsia="Garamond" w:cs="Garamond" w:ascii="Garamond" w:hAnsi="Garamond"/>
          <w:spacing w:val="9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di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on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t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rol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o,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i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f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ni</w:t>
      </w:r>
      <w:r>
        <w:rPr>
          <w:rFonts w:eastAsia="Garamond" w:cs="Garamond" w:ascii="Garamond" w:hAnsi="Garamond"/>
          <w:spacing w:val="7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d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el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a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pr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nte</w:t>
      </w:r>
      <w:r>
        <w:rPr>
          <w:rFonts w:eastAsia="Garamond" w:cs="Garamond" w:ascii="Garamond" w:hAnsi="Garamond"/>
          <w:spacing w:val="7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d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h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i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r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on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,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si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v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d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no</w:t>
      </w:r>
      <w:r>
        <w:rPr>
          <w:rFonts w:eastAsia="Garamond" w:cs="Garamond" w:ascii="Garamond" w:hAnsi="Garamond"/>
          <w:spacing w:val="7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e</w:t>
      </w:r>
      <w:r>
        <w:rPr>
          <w:rFonts w:eastAsia="Garamond" w:cs="Garamond" w:ascii="Garamond" w:hAnsi="Garamond"/>
          <w:spacing w:val="6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u w:val="thick" w:color="9F9F9F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stru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oni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p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r</w:t>
      </w:r>
      <w:r>
        <w:rPr>
          <w:rFonts w:eastAsia="Garamond" w:cs="Garamond" w:ascii="Garamond" w:hAnsi="Garamond"/>
          <w:spacing w:val="6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a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o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pi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la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zi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one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(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l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l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eg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to</w:t>
      </w:r>
      <w:r>
        <w:rPr>
          <w:rFonts w:eastAsia="Garamond" w:cs="Garamond" w:ascii="Garamond" w:hAnsi="Garamond"/>
          <w:spacing w:val="7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I</w:t>
      </w:r>
      <w:r>
        <w:rPr>
          <w:rFonts w:eastAsia="Garamond" w:cs="Garamond" w:ascii="Garamond" w:hAnsi="Garamond"/>
          <w:spacing w:val="-24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u w:val="thick" w:color="9F9F9F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,</w:t>
      </w:r>
      <w:r>
        <w:rPr>
          <w:rFonts w:eastAsia="Garamond" w:cs="Garamond" w:ascii="Garamond" w:hAnsi="Garamond"/>
          <w:spacing w:val="5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u w:val="thick" w:color="9F9F9F"/>
          <w:lang w:val="it-IT"/>
        </w:rPr>
        <w:t>ez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>.</w:t>
      </w:r>
      <w:r>
        <w:rPr>
          <w:rFonts w:eastAsia="Garamond" w:cs="Garamond" w:ascii="Garamond" w:hAnsi="Garamond"/>
          <w:spacing w:val="7"/>
          <w:sz w:val="18"/>
          <w:szCs w:val="18"/>
          <w:u w:val="thick" w:color="9F9F9F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u w:val="thick" w:color="9F9F9F"/>
          <w:lang w:val="it-IT"/>
        </w:rPr>
        <w:t xml:space="preserve">A) </w:t>
        <w:tab/>
      </w:r>
    </w:p>
    <w:p>
      <w:pPr>
        <w:pStyle w:val="Normal"/>
        <w:spacing w:lineRule="exact" w:line="200" w:before="14" w:after="0"/>
        <w:rPr>
          <w:rFonts w:ascii="Garamond" w:hAnsi="Garamond" w:eastAsia="Garamond" w:cs="Garamond"/>
          <w:sz w:val="18"/>
          <w:szCs w:val="18"/>
          <w:lang w:val="it-IT"/>
        </w:rPr>
      </w:pPr>
      <w:r>
        <w:rPr>
          <w:rFonts w:eastAsia="Garamond" w:cs="Garamond" w:ascii="Garamond" w:hAnsi="Garamond"/>
          <w:sz w:val="18"/>
          <w:szCs w:val="18"/>
          <w:lang w:val="it-IT"/>
        </w:rPr>
      </w:r>
    </w:p>
    <w:p>
      <w:pPr>
        <w:pStyle w:val="Normal"/>
        <w:spacing w:before="37" w:after="0"/>
        <w:ind w:left="3692" w:right="3867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MODELL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BASE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DE MINIMIS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342" w:right="518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elabor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 in coerenza al docu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 Conferenz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 Regioni e dell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ince Autonome n. 14/077/CR08/C3</w:t>
      </w:r>
    </w:p>
    <w:p>
      <w:pPr>
        <w:pStyle w:val="Normal"/>
        <w:ind w:left="342" w:right="518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40" w:before="2" w:after="0"/>
        <w:ind w:left="496" w:right="276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2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1 </w:t>
      </w: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TO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CESS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 corr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u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i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un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«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»,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</w:p>
    <w:p>
      <w:pPr>
        <w:pStyle w:val="Normal"/>
        <w:spacing w:lineRule="exact" w:line="240"/>
        <w:ind w:left="49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acq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w w:val="106"/>
          <w:position w:val="8"/>
          <w:sz w:val="12"/>
          <w:szCs w:val="12"/>
          <w:lang w:val="it-IT"/>
        </w:rPr>
        <w:t>2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496" w:right="276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2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2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- 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mpresa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TI 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CESS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 corr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e n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u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 segu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«de 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»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an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acq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w w:val="106"/>
          <w:position w:val="9"/>
          <w:sz w:val="12"/>
          <w:szCs w:val="12"/>
          <w:lang w:val="it-IT"/>
        </w:rPr>
        <w:t>3</w:t>
      </w:r>
      <w:r>
        <w:rPr>
          <w:rFonts w:eastAsia="Arial"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60"/>
        <w:ind w:left="136" w:hanging="0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(Agg</w:t>
      </w:r>
      <w:r>
        <w:rPr>
          <w:spacing w:val="-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ungere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ghe se necessar</w:t>
      </w:r>
      <w:r>
        <w:rPr>
          <w:spacing w:val="-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o)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000" w:right="820" w:gutter="0" w:header="711" w:top="2120" w:footer="751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52" w:right="53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Imp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ui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è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</w:p>
    <w:p>
      <w:pPr>
        <w:pStyle w:val="Normal"/>
        <w:ind w:left="652" w:right="-2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o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il </w:t>
      </w:r>
      <w:r>
        <w:rPr>
          <w:rFonts w:eastAsia="Arial" w:cs="Arial" w:ascii="Arial" w:hAnsi="Arial"/>
          <w:b/>
          <w:i/>
          <w:sz w:val="16"/>
          <w:szCs w:val="16"/>
          <w:lang w:val="it-IT"/>
        </w:rPr>
        <w:t>de minimis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ind w:right="-2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o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e</w:t>
      </w:r>
      <w:r>
        <w:rPr>
          <w:rFonts w:eastAsia="Arial" w:cs="Arial" w:ascii="Arial" w:hAnsi="Arial"/>
          <w:b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right="-2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3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ri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b/>
          <w:spacing w:val="-2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z w:val="16"/>
          <w:szCs w:val="16"/>
          <w:lang w:val="it-IT"/>
        </w:rPr>
        <w:t>or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/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mmin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h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p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ve</w:t>
      </w:r>
      <w:r>
        <w:rPr>
          <w:rFonts w:eastAsia="Arial" w:cs="Arial" w:ascii="Arial" w:hAnsi="Arial"/>
          <w:b/>
          <w:sz w:val="16"/>
          <w:szCs w:val="16"/>
          <w:lang w:val="it-IT"/>
        </w:rPr>
        <w:t>de l’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v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zione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it-IT"/>
        </w:rPr>
      </w:pPr>
      <w:r>
        <w:br w:type="column"/>
      </w: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right="-28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sz w:val="16"/>
          <w:szCs w:val="16"/>
          <w:lang w:val="it-IT"/>
        </w:rPr>
        <w:t>ro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ve</w:t>
      </w:r>
      <w:r>
        <w:rPr>
          <w:rFonts w:eastAsia="Arial" w:cs="Arial" w:ascii="Arial" w:hAnsi="Arial"/>
          <w:b/>
          <w:sz w:val="16"/>
          <w:szCs w:val="16"/>
          <w:lang w:val="it-IT"/>
        </w:rPr>
        <w:t>di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 d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b/>
          <w:sz w:val="16"/>
          <w:szCs w:val="16"/>
          <w:lang w:val="it-IT"/>
        </w:rPr>
        <w:t>o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ione 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ind w:right="-28" w:hanging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g.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U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w w:val="102"/>
          <w:position w:val="6"/>
          <w:sz w:val="9"/>
          <w:szCs w:val="9"/>
          <w:lang w:val="it-IT"/>
        </w:rPr>
        <w:t>4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9"/>
          <w:szCs w:val="9"/>
          <w:lang w:val="it-IT"/>
        </w:rPr>
      </w:pPr>
      <w:r>
        <w:br w:type="column"/>
      </w:r>
      <w:r>
        <w:rPr>
          <w:rFonts w:eastAsia="Arial" w:cs="Arial" w:ascii="Arial" w:hAnsi="Arial"/>
          <w:sz w:val="9"/>
          <w:szCs w:val="9"/>
          <w:lang w:val="it-IT"/>
        </w:rPr>
      </w:r>
    </w:p>
    <w:p>
      <w:pPr>
        <w:pStyle w:val="Normal"/>
        <w:ind w:left="62" w:right="44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Impor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 d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ll’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iu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lang w:val="it-IT"/>
        </w:rPr>
        <w:t>de minimis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33" w:right="-33" w:hanging="0"/>
        <w:jc w:val="center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Co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ess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    </w:t>
      </w:r>
      <w:r>
        <w:rPr>
          <w:rFonts w:eastAsia="Arial" w:cs="Arial" w:ascii="Arial" w:hAnsi="Arial"/>
          <w:b/>
          <w:spacing w:val="3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f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w w:val="102"/>
          <w:position w:val="6"/>
          <w:sz w:val="9"/>
          <w:szCs w:val="9"/>
          <w:lang w:val="it-IT"/>
        </w:rPr>
        <w:t>5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br w:type="column"/>
      </w: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right="7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D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b/>
          <w:sz w:val="16"/>
          <w:szCs w:val="16"/>
          <w:lang w:val="it-IT"/>
        </w:rPr>
        <w:t>ui impu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bile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ll’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à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di 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s</w:t>
      </w:r>
      <w:r>
        <w:rPr>
          <w:rFonts w:eastAsia="Arial" w:cs="Arial" w:ascii="Arial" w:hAnsi="Arial"/>
          <w:b/>
          <w:sz w:val="16"/>
          <w:szCs w:val="16"/>
          <w:lang w:val="it-IT"/>
        </w:rPr>
        <w:t>por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 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u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d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r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o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rzi</w:t>
      </w:r>
    </w:p>
    <w:p>
      <w:pPr>
        <w:sectPr>
          <w:type w:val="continuous"/>
          <w:pgSz w:w="11920" w:h="16838"/>
          <w:pgMar w:left="1000" w:right="820" w:gutter="0" w:header="711" w:top="2120" w:footer="751" w:bottom="807"/>
          <w:cols w:num="7" w:equalWidth="false" w:sep="false">
            <w:col w:w="1755" w:space="246"/>
            <w:col w:w="887" w:space="348"/>
            <w:col w:w="1136" w:space="242"/>
            <w:col w:w="1154" w:space="218"/>
            <w:col w:w="835" w:space="276"/>
            <w:col w:w="1708" w:space="248"/>
            <w:col w:w="1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29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1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29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2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ind w:left="29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3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before="37" w:after="0"/>
        <w:ind w:left="5957" w:right="334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TOTAL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774" w:right="2951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color w:val="0000FF"/>
          <w:spacing w:val="-1"/>
          <w:sz w:val="22"/>
          <w:szCs w:val="22"/>
          <w:u w:val="single" w:color="0000FF"/>
          <w:lang w:val="it-IT"/>
        </w:rPr>
        <w:t>S</w:t>
      </w:r>
      <w:r>
        <w:rPr>
          <w:rFonts w:eastAsia="Arial" w:cs="Arial" w:ascii="Arial" w:hAnsi="Arial"/>
          <w:b/>
          <w:color w:val="0000FF"/>
          <w:sz w:val="22"/>
          <w:szCs w:val="22"/>
          <w:u w:val="single" w:color="0000FF"/>
          <w:lang w:val="it-IT"/>
        </w:rPr>
        <w:t>ez</w:t>
      </w:r>
      <w:r>
        <w:rPr>
          <w:rFonts w:eastAsia="Arial" w:cs="Arial" w:ascii="Arial" w:hAnsi="Arial"/>
          <w:b/>
          <w:color w:val="0000FF"/>
          <w:spacing w:val="1"/>
          <w:sz w:val="22"/>
          <w:szCs w:val="22"/>
          <w:u w:val="single" w:color="0000FF"/>
          <w:lang w:val="it-IT"/>
        </w:rPr>
        <w:t>i</w:t>
      </w:r>
      <w:r>
        <w:rPr>
          <w:rFonts w:eastAsia="Arial" w:cs="Arial" w:ascii="Arial" w:hAnsi="Arial"/>
          <w:b/>
          <w:color w:val="0000FF"/>
          <w:sz w:val="22"/>
          <w:szCs w:val="22"/>
          <w:u w:val="single" w:color="0000FF"/>
          <w:lang w:val="it-IT"/>
        </w:rPr>
        <w:t>one</w:t>
      </w:r>
      <w:r>
        <w:rPr>
          <w:rFonts w:eastAsia="Arial" w:cs="Arial" w:ascii="Arial" w:hAnsi="Arial"/>
          <w:b/>
          <w:color w:val="0000FF"/>
          <w:spacing w:val="-61"/>
          <w:sz w:val="22"/>
          <w:szCs w:val="22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22"/>
          <w:szCs w:val="22"/>
          <w:u w:val="single" w:color="0000FF"/>
          <w:lang w:val="it-IT"/>
        </w:rPr>
        <w:t>C</w:t>
      </w:r>
      <w:r>
        <w:rPr>
          <w:rFonts w:eastAsia="Arial" w:cs="Arial" w:ascii="Arial" w:hAnsi="Arial"/>
          <w:b/>
          <w:color w:val="0000FF"/>
          <w:spacing w:val="-61"/>
          <w:sz w:val="22"/>
          <w:szCs w:val="22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22"/>
          <w:szCs w:val="22"/>
          <w:u w:val="single" w:color="0000FF"/>
          <w:lang w:val="it-IT"/>
        </w:rPr>
        <w:t>–</w:t>
      </w:r>
      <w:r>
        <w:rPr>
          <w:rFonts w:eastAsia="Arial" w:cs="Arial" w:ascii="Arial" w:hAnsi="Arial"/>
          <w:b/>
          <w:color w:val="0000FF"/>
          <w:spacing w:val="-61"/>
          <w:sz w:val="22"/>
          <w:szCs w:val="22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22"/>
          <w:szCs w:val="22"/>
          <w:u w:val="single" w:color="0000FF"/>
          <w:lang w:val="it-IT"/>
        </w:rPr>
        <w:t>se</w:t>
      </w:r>
      <w:r>
        <w:rPr>
          <w:rFonts w:eastAsia="Arial" w:cs="Arial" w:ascii="Arial" w:hAnsi="Arial"/>
          <w:b/>
          <w:color w:val="0000FF"/>
          <w:spacing w:val="-1"/>
          <w:sz w:val="22"/>
          <w:szCs w:val="22"/>
          <w:u w:val="single" w:color="0000FF"/>
          <w:lang w:val="it-IT"/>
        </w:rPr>
        <w:t>t</w:t>
      </w:r>
      <w:r>
        <w:rPr>
          <w:rFonts w:eastAsia="Arial" w:cs="Arial" w:ascii="Arial" w:hAnsi="Arial"/>
          <w:b/>
          <w:color w:val="0000FF"/>
          <w:sz w:val="22"/>
          <w:szCs w:val="22"/>
          <w:u w:val="single" w:color="0000FF"/>
          <w:lang w:val="it-IT"/>
        </w:rPr>
        <w:t xml:space="preserve">tori </w:t>
      </w:r>
      <w:r>
        <w:rPr>
          <w:rFonts w:eastAsia="Arial" w:cs="Arial" w:ascii="Arial" w:hAnsi="Arial"/>
          <w:b/>
          <w:color w:val="0000FF"/>
          <w:spacing w:val="-60"/>
          <w:sz w:val="22"/>
          <w:szCs w:val="22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  <w:sz w:val="22"/>
          <w:szCs w:val="22"/>
          <w:u w:val="single" w:color="0000FF"/>
          <w:lang w:val="it-IT"/>
        </w:rPr>
        <w:t>i</w:t>
      </w:r>
      <w:r>
        <w:rPr>
          <w:rFonts w:eastAsia="Arial" w:cs="Arial" w:ascii="Arial" w:hAnsi="Arial"/>
          <w:b/>
          <w:color w:val="0000FF"/>
          <w:sz w:val="22"/>
          <w:szCs w:val="22"/>
          <w:u w:val="single" w:color="0000FF"/>
          <w:lang w:val="it-IT"/>
        </w:rPr>
        <w:t xml:space="preserve">n </w:t>
      </w:r>
      <w:r>
        <w:rPr>
          <w:rFonts w:eastAsia="Arial" w:cs="Arial" w:ascii="Arial" w:hAnsi="Arial"/>
          <w:b/>
          <w:color w:val="0000FF"/>
          <w:spacing w:val="-61"/>
          <w:sz w:val="22"/>
          <w:szCs w:val="22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22"/>
          <w:szCs w:val="22"/>
          <w:u w:val="single" w:color="0000FF"/>
          <w:lang w:val="it-IT"/>
        </w:rPr>
        <w:t>cui</w:t>
      </w:r>
      <w:r>
        <w:rPr>
          <w:rFonts w:eastAsia="Arial" w:cs="Arial" w:ascii="Arial" w:hAnsi="Arial"/>
          <w:b/>
          <w:color w:val="0000FF"/>
          <w:spacing w:val="-62"/>
          <w:sz w:val="22"/>
          <w:szCs w:val="22"/>
          <w:u w:val="single" w:color="0000FF"/>
          <w:lang w:val="it-IT"/>
        </w:rPr>
        <w:t xml:space="preserve">  </w:t>
      </w:r>
      <w:r>
        <w:rPr>
          <w:rFonts w:eastAsia="Arial" w:cs="Arial" w:ascii="Arial" w:hAnsi="Arial"/>
          <w:b/>
          <w:color w:val="0000FF"/>
          <w:sz w:val="22"/>
          <w:szCs w:val="22"/>
          <w:u w:val="single" w:color="0000FF"/>
          <w:lang w:val="it-IT"/>
        </w:rPr>
        <w:t>opera</w:t>
      </w:r>
      <w:r>
        <w:rPr>
          <w:rFonts w:eastAsia="Arial" w:cs="Arial" w:ascii="Arial" w:hAnsi="Arial"/>
          <w:b/>
          <w:color w:val="0000FF"/>
          <w:spacing w:val="-61"/>
          <w:sz w:val="22"/>
          <w:szCs w:val="22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sz w:val="22"/>
          <w:szCs w:val="22"/>
          <w:u w:val="single" w:color="0000FF"/>
          <w:lang w:val="it-IT"/>
        </w:rPr>
        <w:t>l</w:t>
      </w:r>
      <w:r>
        <w:rPr>
          <w:rFonts w:eastAsia="Arial" w:cs="Arial" w:ascii="Arial" w:hAnsi="Arial"/>
          <w:b/>
          <w:color w:val="0000FF"/>
          <w:spacing w:val="-1"/>
          <w:sz w:val="22"/>
          <w:szCs w:val="22"/>
          <w:u w:val="single" w:color="0000FF"/>
          <w:lang w:val="it-IT"/>
        </w:rPr>
        <w:t>’</w:t>
      </w:r>
      <w:r>
        <w:rPr>
          <w:rFonts w:eastAsia="Arial" w:cs="Arial" w:ascii="Arial" w:hAnsi="Arial"/>
          <w:b/>
          <w:color w:val="0000FF"/>
          <w:spacing w:val="1"/>
          <w:sz w:val="22"/>
          <w:szCs w:val="22"/>
          <w:u w:val="single" w:color="0000FF"/>
          <w:lang w:val="it-IT"/>
        </w:rPr>
        <w:t>i</w:t>
      </w:r>
      <w:r>
        <w:rPr>
          <w:rFonts w:eastAsia="Arial" w:cs="Arial" w:ascii="Arial" w:hAnsi="Arial"/>
          <w:b/>
          <w:color w:val="0000FF"/>
          <w:sz w:val="22"/>
          <w:szCs w:val="22"/>
          <w:u w:val="single" w:color="0000FF"/>
          <w:lang w:val="it-IT"/>
        </w:rPr>
        <w:t>mpresa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856" w:right="273" w:hanging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 xml:space="preserve">he  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mpresa  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 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pera  </w:t>
      </w:r>
      <w:r>
        <w:rPr>
          <w:rFonts w:eastAsia="Arial" w:cs="Arial" w:ascii="Arial" w:hAnsi="Arial"/>
          <w:b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  </w:t>
      </w:r>
      <w:r>
        <w:rPr>
          <w:rFonts w:eastAsia="Arial" w:cs="Arial" w:ascii="Arial" w:hAnsi="Arial"/>
          <w:b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nei  </w:t>
      </w:r>
      <w:r>
        <w:rPr>
          <w:rFonts w:eastAsia="Arial" w:cs="Arial" w:ascii="Arial" w:hAnsi="Arial"/>
          <w:b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tori  </w:t>
      </w:r>
      <w:r>
        <w:rPr>
          <w:rFonts w:eastAsia="Arial" w:cs="Arial" w:ascii="Arial" w:hAnsi="Arial"/>
          <w:b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cono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ci  </w:t>
      </w:r>
      <w:r>
        <w:rPr>
          <w:rFonts w:eastAsia="Arial" w:cs="Arial" w:ascii="Arial" w:hAnsi="Arial"/>
          <w:b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m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 </w:t>
      </w:r>
      <w:r>
        <w:rPr>
          <w:rFonts w:eastAsia="Arial" w:cs="Arial" w:ascii="Arial" w:hAnsi="Arial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l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;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494" w:right="38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per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nch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 sett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cono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s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us</w:t>
      </w:r>
      <w:r>
        <w:rPr>
          <w:rFonts w:eastAsia="Arial" w:cs="Arial" w:ascii="Arial" w:hAnsi="Arial"/>
          <w:b/>
          <w:spacing w:val="7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pone  di un 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stema </w:t>
      </w:r>
      <w:r>
        <w:rPr>
          <w:rFonts w:eastAsia="Arial" w:cs="Arial" w:ascii="Arial" w:hAnsi="Arial"/>
          <w:sz w:val="22"/>
          <w:szCs w:val="22"/>
          <w:lang w:val="it-IT"/>
        </w:rPr>
        <w:t>adegu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b/>
          <w:sz w:val="22"/>
          <w:szCs w:val="22"/>
          <w:lang w:val="it-IT"/>
        </w:rPr>
        <w:t>separ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à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i cos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494" w:right="38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per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nch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el setto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cono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l «trasport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erci su strada per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to te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>»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pon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n 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tema adeguat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epar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 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à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i cos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3202" w:right="3378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686050</wp:posOffset>
                </wp:positionH>
                <wp:positionV relativeFrom="paragraph">
                  <wp:posOffset>138430</wp:posOffset>
                </wp:positionV>
                <wp:extent cx="2185035" cy="635"/>
                <wp:effectExtent l="4445" t="4445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720"/>
                          <a:chOff x="0" y="0"/>
                          <a:chExt cx="2185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0">
                                  <a:moveTo>
                                    <a:pt x="4236" y="224"/>
                                  </a:moveTo>
                                  <a:lnTo>
                                    <a:pt x="5286" y="2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9600" y="0"/>
                              <a:ext cx="345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0">
                                    <a:moveTo>
                                      <a:pt x="5288" y="224"/>
                                    </a:moveTo>
                                    <a:lnTo>
                                      <a:pt x="5486" y="22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0"/>
                                <a:ext cx="317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8" h="0">
                                      <a:moveTo>
                                        <a:pt x="5484" y="224"/>
                                      </a:moveTo>
                                      <a:lnTo>
                                        <a:pt x="7672" y="22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0.9pt;width:172.05pt;height:0.05pt" coordorigin="4230,218" coordsize="3441,1">
                <v:group id="shape_0" style="position:absolute;left:4230;top:218;width:3441;height:1">
                  <v:shape id="shape_0" coordorigin="4236,224" coordsize="1050,0" path="m4236,224l5286,224e" stroked="t" o:allowincell="f" style="position:absolute;left:4230;top:218;width:2891;height:0;mso-wrap-style:none;v-text-anchor:middle;mso-position-horizontal-relative:page">
                    <v:fill o:detectmouseclick="t" on="false"/>
                    <v:stroke color="blue" weight="7560" joinstyle="round" endcap="flat"/>
                    <w10:wrap type="none"/>
                  </v:shape>
                  <v:group id="shape_0" style="position:absolute;left:7127;top:218;width:544;height:1">
                    <v:shape id="shape_0" coordorigin="5288,224" coordsize="198,0" path="m5288,224l5486,224e" stroked="t" o:allowincell="f" style="position:absolute;left:7127;top:218;width:44;height:0;mso-wrap-style:none;v-text-anchor:middle;mso-position-horizontal-relative:page">
                      <v:fill o:detectmouseclick="t" on="false"/>
                      <v:stroke color="blue" weight="7560" joinstyle="round" endcap="flat"/>
                      <w10:wrap type="none"/>
                    </v:shape>
                    <v:group id="shape_0" style="position:absolute;left:7171;top:218;width:500;height:1">
                      <v:shape id="shape_0" coordorigin="5484,224" coordsize="2188,0" path="m5484,224l7672,224e" stroked="t" o:allowincell="f" style="position:absolute;left:7171;top:218;width:499;height:0;mso-wrap-style:none;v-text-anchor:middle;mso-position-horizontal-relative:page">
                        <v:fill o:detectmouseclick="t" on="false"/>
                        <v:stroke color="blue" weight="7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FF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color w:val="0000FF"/>
          <w:sz w:val="22"/>
          <w:szCs w:val="22"/>
          <w:lang w:val="it-IT"/>
        </w:rPr>
        <w:t>ez</w:t>
      </w:r>
      <w:r>
        <w:rPr>
          <w:rFonts w:eastAsia="Arial" w:cs="Arial" w:ascii="Arial" w:hAnsi="Arial"/>
          <w:b/>
          <w:color w:val="0000FF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color w:val="0000FF"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color w:val="0000FF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22"/>
          <w:szCs w:val="22"/>
          <w:lang w:val="it-IT"/>
        </w:rPr>
        <w:t xml:space="preserve">D </w:t>
      </w:r>
      <w:r>
        <w:rPr>
          <w:rFonts w:eastAsia="Arial" w:cs="Arial" w:ascii="Arial" w:hAnsi="Arial"/>
          <w:color w:val="0000FF"/>
          <w:sz w:val="22"/>
          <w:szCs w:val="22"/>
          <w:lang w:val="it-IT"/>
        </w:rPr>
        <w:t>-</w:t>
      </w:r>
      <w:r>
        <w:rPr>
          <w:rFonts w:eastAsia="Arial" w:cs="Arial" w:ascii="Arial" w:hAnsi="Arial"/>
          <w:color w:val="0000FF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22"/>
          <w:szCs w:val="22"/>
          <w:lang w:val="it-IT"/>
        </w:rPr>
        <w:t>cond</w:t>
      </w:r>
      <w:r>
        <w:rPr>
          <w:rFonts w:eastAsia="Arial" w:cs="Arial" w:ascii="Arial" w:hAnsi="Arial"/>
          <w:b/>
          <w:color w:val="0000FF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color w:val="0000FF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color w:val="0000FF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color w:val="0000FF"/>
          <w:sz w:val="22"/>
          <w:szCs w:val="22"/>
          <w:lang w:val="it-IT"/>
        </w:rPr>
        <w:t>oni di cumu</w:t>
      </w:r>
      <w:r>
        <w:rPr>
          <w:rFonts w:eastAsia="Arial" w:cs="Arial" w:ascii="Arial" w:hAnsi="Arial"/>
          <w:b/>
          <w:color w:val="0000FF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color w:val="0000FF"/>
          <w:sz w:val="22"/>
          <w:szCs w:val="22"/>
          <w:lang w:val="it-IT"/>
        </w:rPr>
        <w:t>o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856" w:right="383" w:hanging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 xml:space="preserve">he 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ssi 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«costi </w:t>
      </w:r>
      <w:r>
        <w:rPr>
          <w:rFonts w:eastAsia="Arial" w:cs="Arial" w:ascii="Arial" w:hAnsi="Arial"/>
          <w:b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m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l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» </w:t>
      </w:r>
      <w:r>
        <w:rPr>
          <w:rFonts w:eastAsia="Arial" w:cs="Arial" w:ascii="Arial" w:hAnsi="Arial"/>
          <w:b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mpresa 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b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 be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d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856" w:right="383" w:hanging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9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g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ess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«cos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m</w:t>
      </w:r>
      <w:r>
        <w:rPr>
          <w:rFonts w:eastAsia="Arial" w:cs="Arial" w:ascii="Arial" w:hAnsi="Arial"/>
          <w:b/>
          <w:spacing w:val="-8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»</w:t>
      </w:r>
      <w:r>
        <w:rPr>
          <w:rFonts w:eastAsia="Arial" w:cs="Arial" w:ascii="Arial" w:hAnsi="Arial"/>
          <w:b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es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pp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esen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ben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seguen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:</w:t>
      </w:r>
    </w:p>
    <w:p>
      <w:pPr>
        <w:sectPr>
          <w:type w:val="continuous"/>
          <w:pgSz w:w="11920" w:h="16838"/>
          <w:pgMar w:left="1000" w:right="820" w:gutter="0" w:header="711" w:top="2120" w:footer="751" w:bottom="8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left="490" w:right="-28" w:hanging="358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15010</wp:posOffset>
                </wp:positionH>
                <wp:positionV relativeFrom="paragraph">
                  <wp:posOffset>491490</wp:posOffset>
                </wp:positionV>
                <wp:extent cx="1538605" cy="635"/>
                <wp:effectExtent l="5080" t="5080" r="508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720"/>
                          <a:chOff x="0" y="0"/>
                          <a:chExt cx="1538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3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0">
                                  <a:moveTo>
                                    <a:pt x="1134" y="781"/>
                                  </a:moveTo>
                                  <a:lnTo>
                                    <a:pt x="3544" y="7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8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8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2" h="0">
                                    <a:moveTo>
                                      <a:pt x="1133" y="781"/>
                                    </a:moveTo>
                                    <a:lnTo>
                                      <a:pt x="3545" y="78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38.7pt;width:121.15pt;height:0.05pt" coordorigin="1126,774" coordsize="2423,1">
                <v:group id="shape_0" style="position:absolute;left:1126;top:774;width:2423;height:1">
                  <v:shape id="shape_0" coordorigin="1134,781" coordsize="2410,0" path="m1134,781l3544,781e" stroked="t" o:allowincell="f" style="position:absolute;left:1127;top:774;width:242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26;top:774;width:2423;height:1">
                    <v:shape id="shape_0" coordorigin="1133,781" coordsize="2412,0" path="m1133,781l3545,781e" stroked="t" o:allowincell="f" style="position:absolute;left:1126;top:774;width:2422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n.   </w:t>
      </w:r>
      <w:r>
        <w:rPr>
          <w:rFonts w:eastAsia="Arial" w:cs="Arial" w:ascii="Arial" w:hAnsi="Arial"/>
          <w:b/>
          <w:spacing w:val="3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o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e</w:t>
      </w:r>
      <w:r>
        <w:rPr>
          <w:rFonts w:eastAsia="Arial" w:cs="Arial" w:ascii="Arial" w:hAnsi="Arial"/>
          <w:b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e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right="-2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3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ri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b/>
          <w:spacing w:val="-2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z w:val="16"/>
          <w:szCs w:val="16"/>
          <w:lang w:val="it-IT"/>
        </w:rPr>
        <w:t>or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right="-2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sz w:val="16"/>
          <w:szCs w:val="16"/>
          <w:lang w:val="it-IT"/>
        </w:rPr>
        <w:t>ro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di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 di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o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es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ione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right="-28" w:hanging="0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35635</wp:posOffset>
                </wp:positionH>
                <wp:positionV relativeFrom="page">
                  <wp:posOffset>7974330</wp:posOffset>
                </wp:positionV>
                <wp:extent cx="6254750" cy="355600"/>
                <wp:effectExtent l="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355680"/>
                          <a:chOff x="0" y="0"/>
                          <a:chExt cx="6254640" cy="3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464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44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32">
                                  <a:moveTo>
                                    <a:pt x="1022" y="13095"/>
                                  </a:moveTo>
                                  <a:lnTo>
                                    <a:pt x="1380" y="13095"/>
                                  </a:lnTo>
                                  <a:lnTo>
                                    <a:pt x="1380" y="12563"/>
                                  </a:lnTo>
                                  <a:lnTo>
                                    <a:pt x="1022" y="12563"/>
                                  </a:lnTo>
                                  <a:lnTo>
                                    <a:pt x="1022" y="13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4440" y="0"/>
                              <a:ext cx="502020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172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532">
                                    <a:moveTo>
                                      <a:pt x="1380" y="13095"/>
                                    </a:moveTo>
                                    <a:lnTo>
                                      <a:pt x="2836" y="13095"/>
                                    </a:lnTo>
                                    <a:lnTo>
                                      <a:pt x="2836" y="12563"/>
                                    </a:lnTo>
                                    <a:lnTo>
                                      <a:pt x="1380" y="12563"/>
                                    </a:lnTo>
                                    <a:lnTo>
                                      <a:pt x="1380" y="13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1720" y="0"/>
                                <a:ext cx="241884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1320" cy="35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532">
                                      <a:moveTo>
                                        <a:pt x="2836" y="13095"/>
                                      </a:moveTo>
                                      <a:lnTo>
                                        <a:pt x="4190" y="13095"/>
                                      </a:lnTo>
                                      <a:lnTo>
                                        <a:pt x="4190" y="12563"/>
                                      </a:lnTo>
                                      <a:lnTo>
                                        <a:pt x="2836" y="12563"/>
                                      </a:lnTo>
                                      <a:lnTo>
                                        <a:pt x="2836" y="130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1320" y="0"/>
                                  <a:ext cx="121716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000" cy="35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2" h="532">
                                        <a:moveTo>
                                          <a:pt x="4190" y="13095"/>
                                        </a:moveTo>
                                        <a:lnTo>
                                          <a:pt x="5562" y="13095"/>
                                        </a:lnTo>
                                        <a:lnTo>
                                          <a:pt x="5562" y="12563"/>
                                        </a:lnTo>
                                        <a:lnTo>
                                          <a:pt x="4190" y="12563"/>
                                        </a:lnTo>
                                        <a:lnTo>
                                          <a:pt x="4190" y="130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9c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1000" y="0"/>
                                    <a:ext cx="686520" cy="35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35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4" h="532">
                                          <a:moveTo>
                                            <a:pt x="5562" y="13095"/>
                                          </a:moveTo>
                                          <a:lnTo>
                                            <a:pt x="7336" y="13095"/>
                                          </a:lnTo>
                                          <a:lnTo>
                                            <a:pt x="7336" y="12563"/>
                                          </a:lnTo>
                                          <a:lnTo>
                                            <a:pt x="5562" y="12563"/>
                                          </a:lnTo>
                                          <a:lnTo>
                                            <a:pt x="5562" y="130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9c7c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1040" y="0"/>
                                      <a:ext cx="375120" cy="35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800" cy="35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2" h="532">
                                            <a:moveTo>
                                              <a:pt x="7336" y="13095"/>
                                            </a:moveTo>
                                            <a:lnTo>
                                              <a:pt x="9478" y="13095"/>
                                            </a:lnTo>
                                            <a:lnTo>
                                              <a:pt x="9478" y="12563"/>
                                            </a:lnTo>
                                            <a:lnTo>
                                              <a:pt x="7336" y="12563"/>
                                            </a:lnTo>
                                            <a:lnTo>
                                              <a:pt x="7336" y="130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9c7c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6800" y="0"/>
                                        <a:ext cx="148680" cy="35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7440" y="2520"/>
                                          <a:ext cx="20880" cy="34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8" h="532">
                                              <a:moveTo>
                                                <a:pt x="9478" y="13095"/>
                                              </a:moveTo>
                                              <a:lnTo>
                                                <a:pt x="10886" y="13095"/>
                                              </a:lnTo>
                                              <a:lnTo>
                                                <a:pt x="10886" y="12563"/>
                                              </a:lnTo>
                                              <a:lnTo>
                                                <a:pt x="9478" y="12563"/>
                                              </a:lnTo>
                                              <a:lnTo>
                                                <a:pt x="9478" y="1309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9c7c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60" cy="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4" h="10">
                                                <a:moveTo>
                                                  <a:pt x="1380" y="12569"/>
                                                </a:moveTo>
                                                <a:lnTo>
                                                  <a:pt x="1396" y="12559"/>
                                                </a:lnTo>
                                                <a:lnTo>
                                                  <a:pt x="1002" y="12559"/>
                                                </a:lnTo>
                                                <a:lnTo>
                                                  <a:pt x="1012" y="12569"/>
                                                </a:lnTo>
                                                <a:lnTo>
                                                  <a:pt x="1380" y="125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4320"/>
                                            <a:ext cx="5760" cy="1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0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4" h="10">
                                                  <a:moveTo>
                                                    <a:pt x="1350" y="12589"/>
                                                  </a:moveTo>
                                                  <a:lnTo>
                                                    <a:pt x="1366" y="12579"/>
                                                  </a:lnTo>
                                                  <a:lnTo>
                                                    <a:pt x="1022" y="12579"/>
                                                  </a:lnTo>
                                                  <a:lnTo>
                                                    <a:pt x="1032" y="12589"/>
                                                  </a:lnTo>
                                                  <a:lnTo>
                                                    <a:pt x="1350" y="1258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0"/>
                                              <a:ext cx="1440" cy="1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1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6" h="540">
                                                    <a:moveTo>
                                                      <a:pt x="1380" y="12579"/>
                                                    </a:moveTo>
                                                    <a:lnTo>
                                                      <a:pt x="1358" y="12593"/>
                                                    </a:lnTo>
                                                    <a:lnTo>
                                                      <a:pt x="1358" y="13095"/>
                                                    </a:lnTo>
                                                    <a:lnTo>
                                                      <a:pt x="1380" y="13119"/>
                                                    </a:lnTo>
                                                    <a:lnTo>
                                                      <a:pt x="1404" y="13095"/>
                                                    </a:lnTo>
                                                    <a:lnTo>
                                                      <a:pt x="1404" y="12593"/>
                                                    </a:lnTo>
                                                    <a:lnTo>
                                                      <a:pt x="1380" y="1257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0"/>
                                                <a:ext cx="720" cy="1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6" h="540">
                                                      <a:moveTo>
                                                        <a:pt x="2836" y="12579"/>
                                                      </a:moveTo>
                                                      <a:lnTo>
                                                        <a:pt x="2814" y="12593"/>
                                                      </a:lnTo>
                                                      <a:lnTo>
                                                        <a:pt x="2814" y="13095"/>
                                                      </a:lnTo>
                                                      <a:lnTo>
                                                        <a:pt x="2836" y="13119"/>
                                                      </a:lnTo>
                                                      <a:lnTo>
                                                        <a:pt x="2860" y="13095"/>
                                                      </a:lnTo>
                                                      <a:lnTo>
                                                        <a:pt x="2860" y="12593"/>
                                                      </a:lnTo>
                                                      <a:lnTo>
                                                        <a:pt x="2836" y="1257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1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1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6" h="540">
                                                        <a:moveTo>
                                                          <a:pt x="4190" y="12579"/>
                                                        </a:moveTo>
                                                        <a:lnTo>
                                                          <a:pt x="4168" y="12593"/>
                                                        </a:lnTo>
                                                        <a:lnTo>
                                                          <a:pt x="4168" y="13095"/>
                                                        </a:lnTo>
                                                        <a:lnTo>
                                                          <a:pt x="4190" y="13119"/>
                                                        </a:lnTo>
                                                        <a:lnTo>
                                                          <a:pt x="4214" y="13095"/>
                                                        </a:lnTo>
                                                        <a:lnTo>
                                                          <a:pt x="4214" y="12593"/>
                                                        </a:lnTo>
                                                        <a:lnTo>
                                                          <a:pt x="4190" y="1257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1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1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6" h="540">
                                                          <a:moveTo>
                                                            <a:pt x="5562" y="12579"/>
                                                          </a:moveTo>
                                                          <a:lnTo>
                                                            <a:pt x="5540" y="12593"/>
                                                          </a:lnTo>
                                                          <a:lnTo>
                                                            <a:pt x="5540" y="13095"/>
                                                          </a:lnTo>
                                                          <a:lnTo>
                                                            <a:pt x="5562" y="13119"/>
                                                          </a:lnTo>
                                                          <a:lnTo>
                                                            <a:pt x="5586" y="13095"/>
                                                          </a:lnTo>
                                                          <a:lnTo>
                                                            <a:pt x="5586" y="12593"/>
                                                          </a:lnTo>
                                                          <a:lnTo>
                                                            <a:pt x="5562" y="12579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6" h="540">
                                                            <a:moveTo>
                                                              <a:pt x="7336" y="12579"/>
                                                            </a:moveTo>
                                                            <a:lnTo>
                                                              <a:pt x="7314" y="12593"/>
                                                            </a:lnTo>
                                                            <a:lnTo>
                                                              <a:pt x="7314" y="13095"/>
                                                            </a:lnTo>
                                                            <a:lnTo>
                                                              <a:pt x="7336" y="13119"/>
                                                            </a:lnTo>
                                                            <a:lnTo>
                                                              <a:pt x="7360" y="13095"/>
                                                            </a:lnTo>
                                                            <a:lnTo>
                                                              <a:pt x="7360" y="12593"/>
                                                            </a:lnTo>
                                                            <a:lnTo>
                                                              <a:pt x="7336" y="1257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1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6" h="540">
                                                              <a:moveTo>
                                                                <a:pt x="9478" y="12579"/>
                                                              </a:moveTo>
                                                              <a:lnTo>
                                                                <a:pt x="9456" y="12593"/>
                                                              </a:lnTo>
                                                              <a:lnTo>
                                                                <a:pt x="9456" y="13095"/>
                                                              </a:lnTo>
                                                              <a:lnTo>
                                                                <a:pt x="9478" y="13119"/>
                                                              </a:lnTo>
                                                              <a:lnTo>
                                                                <a:pt x="9502" y="13095"/>
                                                              </a:lnTo>
                                                              <a:lnTo>
                                                                <a:pt x="9502" y="12593"/>
                                                              </a:lnTo>
                                                              <a:lnTo>
                                                                <a:pt x="9478" y="1257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627.9pt;width:492.45pt;height:28pt" coordorigin="1001,12558" coordsize="9849,560">
                <v:group id="shape_0" style="position:absolute;left:1001;top:12558;width:9849;height:560">
                  <v:shape id="shape_0" coordorigin="1022,12563" coordsize="358,532" path="m1022,13095l1380,13095l1380,12563l1022,12563l1022,13095xe" fillcolor="#a9c7c7" stroked="f" o:allowincell="f" style="position:absolute;left:1001;top:12558;width:1943;height:559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2945;top:12558;width:7905;height:559">
                    <v:shape id="shape_0" coordorigin="1380,12563" coordsize="1456,532" path="m1380,13095l2836,13095l2836,12563l1380,12563l1380,13095xe" fillcolor="#a9c7c7" stroked="f" o:allowincell="f" style="position:absolute;left:2945;top:12558;width:4096;height:558;mso-wrap-style:none;v-text-anchor:middle;mso-position-horizontal-relative:page;mso-position-vertical-relative:page">
                      <v:fill o:detectmouseclick="t" type="solid" color2="#563838"/>
                      <v:stroke color="#3465a4" joinstyle="round" endcap="flat"/>
                      <w10:wrap type="none"/>
                    </v:shape>
                    <v:group id="shape_0" style="position:absolute;left:7042;top:12558;width:3808;height:558">
                      <v:shape id="shape_0" coordorigin="2836,12563" coordsize="1354,532" path="m2836,13095l4190,13095l4190,12563l2836,12563l2836,13095xe" fillcolor="#a9c7c7" stroked="f" o:allowincell="f" style="position:absolute;left:7042;top:12558;width:1891;height:557;mso-wrap-style:none;v-text-anchor:middle;mso-position-horizontal-relative:page;mso-position-vertical-relative:page">
                        <v:fill o:detectmouseclick="t" type="solid" color2="#563838"/>
                        <v:stroke color="#3465a4" joinstyle="round" endcap="flat"/>
                        <w10:wrap type="none"/>
                      </v:shape>
                      <v:group id="shape_0" style="position:absolute;left:8934;top:12558;width:1916;height:557">
                        <v:shape id="shape_0" coordorigin="4190,12563" coordsize="1372,532" path="m4190,13095l5562,13095l5562,12563l4190,12563l4190,13095xe" fillcolor="#a9c7c7" stroked="f" o:allowincell="f" style="position:absolute;left:8934;top:12558;width:835;height:556;mso-wrap-style:none;v-text-anchor:middle;mso-position-horizontal-relative:page;mso-position-vertical-relative:page">
                          <v:fill o:detectmouseclick="t" type="solid" color2="#563838"/>
                          <v:stroke color="#3465a4" joinstyle="round" endcap="flat"/>
                          <w10:wrap type="none"/>
                        </v:shape>
                        <v:group id="shape_0" style="position:absolute;left:9770;top:12558;width:1081;height:556">
                          <v:shape id="shape_0" coordorigin="5562,12563" coordsize="1774,532" path="m5562,13095l7336,13095l7336,12563l5562,12563l5562,13095xe" fillcolor="#a9c7c7" stroked="f" o:allowincell="f" style="position:absolute;left:9770;top:12558;width:489;height:555;mso-wrap-style:none;v-text-anchor:middle;mso-position-horizontal-relative:page;mso-position-vertical-relative:page">
                            <v:fill o:detectmouseclick="t" type="solid" color2="#563838"/>
                            <v:stroke color="#3465a4" joinstyle="round" endcap="flat"/>
                            <w10:wrap type="none"/>
                          </v:shape>
                          <v:group id="shape_0" style="position:absolute;left:10260;top:12558;width:590;height:555">
                            <v:shape id="shape_0" coordorigin="7336,12563" coordsize="2142,532" path="m7336,13095l9478,13095l9478,12563l7336,12563l7336,13095xe" fillcolor="#a9c7c7" stroked="f" o:allowincell="f" style="position:absolute;left:10260;top:12558;width:356;height:554;mso-wrap-style:none;v-text-anchor:middle;mso-position-horizontal-relative:page;mso-position-vertical-relative:page">
                              <v:fill o:detectmouseclick="t" type="solid" color2="#563838"/>
                              <v:stroke color="#3465a4" joinstyle="round" endcap="flat"/>
                              <w10:wrap type="none"/>
                            </v:shape>
                            <v:group id="shape_0" style="position:absolute;left:10617;top:12558;width:234;height:554">
                              <v:shape id="shape_0" coordorigin="9478,12563" coordsize="1408,532" path="m9478,13095l10886,13095l10886,12563l9478,12563l9478,13095xe" fillcolor="#a9c7c7" stroked="f" o:allowincell="f" style="position:absolute;left:10818;top:12562;width:32;height:549;mso-wrap-style:none;v-text-anchor:middle;mso-position-horizontal-relative:page;mso-position-vertical-relative:page">
                                <v:fill o:detectmouseclick="t" type="solid" color2="#563838"/>
                                <v:stroke color="#3465a4" joinstyle="round" endcap="flat"/>
                                <w10:wrap type="none"/>
                              </v:shape>
                              <v:group id="shape_0" style="position:absolute;left:10617;top:12558;width:9;height:10">
                                <v:shape id="shape_0" coordorigin="1002,12559" coordsize="394,10" path="m1380,12569l1396,12559l1002,12559l1012,12569l1380,12569xe" fillcolor="black" stroked="f" o:allowincell="f" style="position:absolute;left:10617;top:12558;width:8;height:2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617;top:12565;width:9;height:3">
                                  <v:shape id="shape_0" coordorigin="1022,12579" coordsize="344,10" path="m1350,12589l1366,12579l1022,12579l1032,12589l1350,12589xe" fillcolor="black" stroked="f" o:allowincell="f" style="position:absolute;left:10617;top:12565;width:7;height:0;mso-wrap-style:none;v-text-anchor:middle;mso-position-horizontal-relative:page;mso-position-vertic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0624;top:12565;width:2;height:3">
                                    <v:shape id="shape_0" coordorigin="1358,12579" coordsize="46,540" path="m1380,12579l1358,12593l1358,13095l1380,13119l1404,13095l1404,12593l1380,12579xe" fillcolor="white" stroked="f" o:allowincell="f" style="position:absolute;left:10624;top:12565;width:0;height:2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625;top:12565;width:1;height:3">
                                      <v:shape id="shape_0" coordorigin="2814,12579" coordsize="46,540" path="m2836,12579l2814,12593l2814,13095l2836,13119l2860,13095l2860,12593l2836,12579xe" fillcolor="white" stroked="f" o:allowincell="f" style="position:absolute;left:10625;top:12565;width:0;height:2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0625;top:12565;width:1;height:3">
                                        <v:shape id="shape_0" coordorigin="4168,12579" coordsize="46,540" path="m4190,12579l4168,12593l4168,13095l4190,13119l4214,13095l4214,12593l4190,12579xe" fillcolor="white" stroked="f" o:allowincell="f" style="position:absolute;left:10625;top:12565;width:0;height:2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0625;top:12565;width:1;height:3">
                                          <v:shape id="shape_0" coordorigin="5540,12579" coordsize="46,540" path="m5562,12579l5540,12593l5540,13095l5562,13119l5586,13095l5586,12593l5562,12579xe" fillcolor="white" stroked="f" o:allowincell="f" style="position:absolute;left:10625;top:12565;width:0;height:2;mso-wrap-style:none;v-text-anchor:middle;mso-position-horizontal-relative:page;mso-position-vertical-relative:pag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0625;top:12565;width:1;height:3">
                                            <v:shape id="shape_0" coordorigin="7314,12579" coordsize="46,540" path="m7336,12579l7314,12593l7314,13095l7336,13119l7360,13095l7360,12593l7336,12579xe" fillcolor="white" stroked="f" o:allowincell="f" style="position:absolute;left:10625;top:12565;width:0;height:2;mso-wrap-style:none;v-text-anchor:middle;mso-position-horizontal-relative:page;mso-position-vertic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0625;top:12565;width:1;height:3">
                                              <v:shape id="shape_0" coordorigin="9456,12579" coordsize="46,540" path="m9478,12579l9456,12593l9456,13095l9478,13119l9502,13095l9502,12593l9478,12579xe" fillcolor="white" stroked="f" o:allowincell="f" style="position:absolute;left:10625;top:12565;width:0;height:2;mso-wrap-style:none;v-text-anchor:middle;mso-position-horizontal-relative:page;mso-position-vertical-relative:pag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gol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di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se</w:t>
      </w:r>
      <w:r>
        <w:rPr>
          <w:rFonts w:eastAsia="Arial" w:cs="Arial" w:ascii="Arial" w:hAnsi="Arial"/>
          <w:b/>
          <w:sz w:val="16"/>
          <w:szCs w:val="16"/>
          <w:lang w:val="it-IT"/>
        </w:rPr>
        <w:t>nzio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(</w:t>
      </w:r>
      <w:r>
        <w:rPr>
          <w:rFonts w:eastAsia="Arial" w:cs="Arial" w:ascii="Arial" w:hAnsi="Arial"/>
          <w:b/>
          <w:sz w:val="16"/>
          <w:szCs w:val="16"/>
          <w:lang w:val="it-IT"/>
        </w:rPr>
        <w:t>e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I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à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d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 xml:space="preserve"> a</w:t>
      </w:r>
      <w:r>
        <w:rPr>
          <w:rFonts w:eastAsia="Arial" w:cs="Arial" w:ascii="Arial" w:hAnsi="Arial"/>
          <w:b/>
          <w:sz w:val="16"/>
          <w:szCs w:val="16"/>
          <w:lang w:val="it-IT"/>
        </w:rPr>
        <w:t>iu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</w:p>
    <w:p>
      <w:pPr>
        <w:sectPr>
          <w:type w:val="continuous"/>
          <w:pgSz w:w="11920" w:h="16838"/>
          <w:pgMar w:left="1000" w:right="820" w:gutter="0" w:header="711" w:top="2120" w:footer="751" w:bottom="807"/>
          <w:cols w:num="5" w:equalWidth="false" w:sep="false">
            <w:col w:w="1377" w:space="568"/>
            <w:col w:w="916" w:space="438"/>
            <w:col w:w="1155" w:space="216"/>
            <w:col w:w="1200" w:space="902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06755</wp:posOffset>
                </wp:positionH>
                <wp:positionV relativeFrom="page">
                  <wp:posOffset>3216910</wp:posOffset>
                </wp:positionV>
                <wp:extent cx="6401435" cy="190373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903680"/>
                          <a:chOff x="0" y="0"/>
                          <a:chExt cx="640152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1520" cy="19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440" cy="19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438">
                                  <a:moveTo>
                                    <a:pt x="1134" y="6509"/>
                                  </a:moveTo>
                                  <a:lnTo>
                                    <a:pt x="1542" y="6509"/>
                                  </a:lnTo>
                                  <a:lnTo>
                                    <a:pt x="1542" y="5071"/>
                                  </a:lnTo>
                                  <a:lnTo>
                                    <a:pt x="1134" y="5071"/>
                                  </a:lnTo>
                                  <a:lnTo>
                                    <a:pt x="1134" y="6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440" y="0"/>
                              <a:ext cx="4915080" cy="19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67160" cy="190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1438">
                                    <a:moveTo>
                                      <a:pt x="1542" y="6509"/>
                                    </a:moveTo>
                                    <a:lnTo>
                                      <a:pt x="2892" y="6509"/>
                                    </a:lnTo>
                                    <a:lnTo>
                                      <a:pt x="2892" y="5071"/>
                                    </a:lnTo>
                                    <a:lnTo>
                                      <a:pt x="1542" y="5071"/>
                                    </a:lnTo>
                                    <a:lnTo>
                                      <a:pt x="1542" y="6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7520" y="0"/>
                                <a:ext cx="2347560" cy="190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0600" cy="190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1438">
                                      <a:moveTo>
                                        <a:pt x="2892" y="6509"/>
                                      </a:moveTo>
                                      <a:lnTo>
                                        <a:pt x="4128" y="6509"/>
                                      </a:lnTo>
                                      <a:lnTo>
                                        <a:pt x="4128" y="5071"/>
                                      </a:lnTo>
                                      <a:lnTo>
                                        <a:pt x="2892" y="5071"/>
                                      </a:lnTo>
                                      <a:lnTo>
                                        <a:pt x="2892" y="6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0600" y="0"/>
                                  <a:ext cx="1236960" cy="190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0280" cy="190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8" h="1438">
                                        <a:moveTo>
                                          <a:pt x="4128" y="6509"/>
                                        </a:moveTo>
                                        <a:lnTo>
                                          <a:pt x="5506" y="6509"/>
                                        </a:lnTo>
                                        <a:lnTo>
                                          <a:pt x="5506" y="5071"/>
                                        </a:lnTo>
                                        <a:lnTo>
                                          <a:pt x="4128" y="5071"/>
                                        </a:lnTo>
                                        <a:lnTo>
                                          <a:pt x="4128" y="6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9c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0280" y="0"/>
                                    <a:ext cx="616680" cy="189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920" cy="189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2" h="1438">
                                          <a:moveTo>
                                            <a:pt x="5506" y="6509"/>
                                          </a:moveTo>
                                          <a:lnTo>
                                            <a:pt x="6878" y="6509"/>
                                          </a:lnTo>
                                          <a:lnTo>
                                            <a:pt x="6878" y="5071"/>
                                          </a:lnTo>
                                          <a:lnTo>
                                            <a:pt x="5506" y="5071"/>
                                          </a:lnTo>
                                          <a:lnTo>
                                            <a:pt x="5506" y="6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9c7c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920" y="0"/>
                                      <a:ext cx="275760" cy="189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720" cy="189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2" h="1438">
                                            <a:moveTo>
                                              <a:pt x="6878" y="6509"/>
                                            </a:moveTo>
                                            <a:lnTo>
                                              <a:pt x="7990" y="6509"/>
                                            </a:lnTo>
                                            <a:lnTo>
                                              <a:pt x="7990" y="5071"/>
                                            </a:lnTo>
                                            <a:lnTo>
                                              <a:pt x="6878" y="5071"/>
                                            </a:lnTo>
                                            <a:lnTo>
                                              <a:pt x="6878" y="650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9c7c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9720" y="0"/>
                                        <a:ext cx="176040" cy="83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6560" cy="36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56" h="630">
                                              <a:moveTo>
                                                <a:pt x="7990" y="5701"/>
                                              </a:moveTo>
                                              <a:lnTo>
                                                <a:pt x="9946" y="5701"/>
                                              </a:lnTo>
                                              <a:lnTo>
                                                <a:pt x="9946" y="5071"/>
                                              </a:lnTo>
                                              <a:lnTo>
                                                <a:pt x="7990" y="5071"/>
                                              </a:lnTo>
                                              <a:lnTo>
                                                <a:pt x="7990" y="57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9c7c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6920" y="0"/>
                                          <a:ext cx="69120" cy="831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760" y="0"/>
                                            <a:ext cx="27360" cy="831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4" h="1438">
                                                <a:moveTo>
                                                  <a:pt x="9946" y="6509"/>
                                                </a:moveTo>
                                                <a:lnTo>
                                                  <a:pt x="11210" y="6509"/>
                                                </a:lnTo>
                                                <a:lnTo>
                                                  <a:pt x="11210" y="5071"/>
                                                </a:lnTo>
                                                <a:lnTo>
                                                  <a:pt x="9946" y="5071"/>
                                                </a:lnTo>
                                                <a:lnTo>
                                                  <a:pt x="9946" y="650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9c7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3960"/>
                                            <a:ext cx="20880" cy="46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800" cy="46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2" h="808">
                                                  <a:moveTo>
                                                    <a:pt x="7990" y="6509"/>
                                                  </a:moveTo>
                                                  <a:lnTo>
                                                    <a:pt x="8972" y="6509"/>
                                                  </a:lnTo>
                                                  <a:lnTo>
                                                    <a:pt x="8972" y="5701"/>
                                                  </a:lnTo>
                                                  <a:lnTo>
                                                    <a:pt x="7990" y="5701"/>
                                                  </a:lnTo>
                                                  <a:lnTo>
                                                    <a:pt x="7990" y="650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a9c7c7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440" y="0"/>
                                              <a:ext cx="10080" cy="466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" y="0"/>
                                                <a:ext cx="720" cy="319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74" h="808">
                                                    <a:moveTo>
                                                      <a:pt x="8972" y="6509"/>
                                                    </a:moveTo>
                                                    <a:lnTo>
                                                      <a:pt x="9946" y="6509"/>
                                                    </a:lnTo>
                                                    <a:lnTo>
                                                      <a:pt x="9946" y="5701"/>
                                                    </a:lnTo>
                                                    <a:lnTo>
                                                      <a:pt x="8972" y="5701"/>
                                                    </a:lnTo>
                                                    <a:lnTo>
                                                      <a:pt x="8972" y="650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a9c7c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19320"/>
                                                <a:ext cx="720" cy="146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46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08" h="372">
                                                      <a:moveTo>
                                                        <a:pt x="1134" y="6881"/>
                                                      </a:moveTo>
                                                      <a:lnTo>
                                                        <a:pt x="1542" y="6881"/>
                                                      </a:lnTo>
                                                      <a:lnTo>
                                                        <a:pt x="1542" y="6509"/>
                                                      </a:lnTo>
                                                      <a:lnTo>
                                                        <a:pt x="1134" y="6509"/>
                                                      </a:lnTo>
                                                      <a:lnTo>
                                                        <a:pt x="1134" y="688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a9c7c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146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14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50" h="372">
                                                        <a:moveTo>
                                                          <a:pt x="1542" y="6881"/>
                                                        </a:moveTo>
                                                        <a:lnTo>
                                                          <a:pt x="2892" y="6881"/>
                                                        </a:lnTo>
                                                        <a:lnTo>
                                                          <a:pt x="2892" y="6509"/>
                                                        </a:lnTo>
                                                        <a:lnTo>
                                                          <a:pt x="1542" y="6509"/>
                                                        </a:lnTo>
                                                        <a:lnTo>
                                                          <a:pt x="1542" y="688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9e9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146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146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236" h="372">
                                                          <a:moveTo>
                                                            <a:pt x="2892" y="6881"/>
                                                          </a:moveTo>
                                                          <a:lnTo>
                                                            <a:pt x="4128" y="6881"/>
                                                          </a:lnTo>
                                                          <a:lnTo>
                                                            <a:pt x="4128" y="6509"/>
                                                          </a:lnTo>
                                                          <a:lnTo>
                                                            <a:pt x="2892" y="6509"/>
                                                          </a:lnTo>
                                                          <a:lnTo>
                                                            <a:pt x="2892" y="688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e9e9d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465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46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378" h="372">
                                                            <a:moveTo>
                                                              <a:pt x="4128" y="6881"/>
                                                            </a:moveTo>
                                                            <a:lnTo>
                                                              <a:pt x="5506" y="6881"/>
                                                            </a:lnTo>
                                                            <a:lnTo>
                                                              <a:pt x="5506" y="6509"/>
                                                            </a:lnTo>
                                                            <a:lnTo>
                                                              <a:pt x="4128" y="6509"/>
                                                            </a:lnTo>
                                                            <a:lnTo>
                                                              <a:pt x="4128" y="688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9e9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465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146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72" h="372">
                                                              <a:moveTo>
                                                                <a:pt x="5506" y="6881"/>
                                                              </a:moveTo>
                                                              <a:lnTo>
                                                                <a:pt x="6878" y="6881"/>
                                                              </a:lnTo>
                                                              <a:lnTo>
                                                                <a:pt x="6878" y="6509"/>
                                                              </a:lnTo>
                                                              <a:lnTo>
                                                                <a:pt x="5506" y="6509"/>
                                                              </a:lnTo>
                                                              <a:lnTo>
                                                                <a:pt x="5506" y="688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9e9d4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46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46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12" h="372">
                                                                <a:moveTo>
                                                                  <a:pt x="6878" y="6881"/>
                                                                </a:moveTo>
                                                                <a:lnTo>
                                                                  <a:pt x="7990" y="6881"/>
                                                                </a:lnTo>
                                                                <a:lnTo>
                                                                  <a:pt x="7990" y="6509"/>
                                                                </a:lnTo>
                                                                <a:lnTo>
                                                                  <a:pt x="6878" y="6509"/>
                                                                </a:lnTo>
                                                                <a:lnTo>
                                                                  <a:pt x="6878" y="688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9e9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146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1465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982" h="372">
                                                                  <a:moveTo>
                                                                    <a:pt x="7990" y="6881"/>
                                                                  </a:moveTo>
                                                                  <a:lnTo>
                                                                    <a:pt x="8972" y="6881"/>
                                                                  </a:lnTo>
                                                                  <a:lnTo>
                                                                    <a:pt x="8972" y="6509"/>
                                                                  </a:lnTo>
                                                                  <a:lnTo>
                                                                    <a:pt x="7990" y="6509"/>
                                                                  </a:lnTo>
                                                                  <a:lnTo>
                                                                    <a:pt x="7990" y="688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e9e9d4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46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146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974" h="372">
                                                                    <a:moveTo>
                                                                      <a:pt x="8972" y="6881"/>
                                                                    </a:moveTo>
                                                                    <a:lnTo>
                                                                      <a:pt x="9946" y="6881"/>
                                                                    </a:lnTo>
                                                                    <a:lnTo>
                                                                      <a:pt x="9946" y="6509"/>
                                                                    </a:lnTo>
                                                                    <a:lnTo>
                                                                      <a:pt x="8972" y="6509"/>
                                                                    </a:lnTo>
                                                                    <a:lnTo>
                                                                      <a:pt x="8972" y="688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9e9d4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146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12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264" h="372">
                                                                      <a:moveTo>
                                                                        <a:pt x="9946" y="6881"/>
                                                                      </a:moveTo>
                                                                      <a:lnTo>
                                                                        <a:pt x="11210" y="6881"/>
                                                                      </a:lnTo>
                                                                      <a:lnTo>
                                                                        <a:pt x="11210" y="6509"/>
                                                                      </a:lnTo>
                                                                      <a:lnTo>
                                                                        <a:pt x="9946" y="6509"/>
                                                                      </a:lnTo>
                                                                      <a:lnTo>
                                                                        <a:pt x="9946" y="688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e9e9d4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71280"/>
                                                                  <a:ext cx="720" cy="75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56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08" h="394">
                                                                        <a:moveTo>
                                                                          <a:pt x="1134" y="7275"/>
                                                                        </a:moveTo>
                                                                        <a:lnTo>
                                                                          <a:pt x="1542" y="7275"/>
                                                                        </a:lnTo>
                                                                        <a:lnTo>
                                                                          <a:pt x="1542" y="6881"/>
                                                                        </a:lnTo>
                                                                        <a:lnTo>
                                                                          <a:pt x="1134" y="6881"/>
                                                                        </a:lnTo>
                                                                        <a:lnTo>
                                                                          <a:pt x="1134" y="7275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a9c7c7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56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560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350" h="394">
                                                                          <a:moveTo>
                                                                            <a:pt x="1542" y="7275"/>
                                                                          </a:moveTo>
                                                                          <a:lnTo>
                                                                            <a:pt x="2892" y="7275"/>
                                                                          </a:lnTo>
                                                                          <a:lnTo>
                                                                            <a:pt x="2892" y="6881"/>
                                                                          </a:lnTo>
                                                                          <a:lnTo>
                                                                            <a:pt x="1542" y="6881"/>
                                                                          </a:lnTo>
                                                                          <a:lnTo>
                                                                            <a:pt x="1542" y="7275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e9e9d4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56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56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236" h="394">
                                                                            <a:moveTo>
                                                                              <a:pt x="2892" y="7275"/>
                                                                            </a:moveTo>
                                                                            <a:lnTo>
                                                                              <a:pt x="4128" y="7275"/>
                                                                            </a:lnTo>
                                                                            <a:lnTo>
                                                                              <a:pt x="4128" y="6881"/>
                                                                            </a:lnTo>
                                                                            <a:lnTo>
                                                                              <a:pt x="2892" y="6881"/>
                                                                            </a:lnTo>
                                                                            <a:lnTo>
                                                                              <a:pt x="2892" y="7275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e9e9d4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56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560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378" h="394">
                                                                              <a:moveTo>
                                                                                <a:pt x="4128" y="7275"/>
                                                                              </a:moveTo>
                                                                              <a:lnTo>
                                                                                <a:pt x="5506" y="7275"/>
                                                                              </a:lnTo>
                                                                              <a:lnTo>
                                                                                <a:pt x="5506" y="6881"/>
                                                                              </a:lnTo>
                                                                              <a:lnTo>
                                                                                <a:pt x="4128" y="6881"/>
                                                                              </a:lnTo>
                                                                              <a:lnTo>
                                                                                <a:pt x="4128" y="7275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e9e9d4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56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560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372" h="394">
                                                                                <a:moveTo>
                                                                                  <a:pt x="5506" y="7275"/>
                                                                                </a:moveTo>
                                                                                <a:lnTo>
                                                                                  <a:pt x="6878" y="7275"/>
                                                                                </a:lnTo>
                                                                                <a:lnTo>
                                                                                  <a:pt x="6878" y="6881"/>
                                                                                </a:lnTo>
                                                                                <a:lnTo>
                                                                                  <a:pt x="5506" y="6881"/>
                                                                                </a:lnTo>
                                                                                <a:lnTo>
                                                                                  <a:pt x="5506" y="7275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e9e9d4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56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56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12" h="394">
                                                                                  <a:moveTo>
                                                                                    <a:pt x="6878" y="7275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990" y="727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990" y="688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78" y="688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78" y="7275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e9e9d4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56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560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982" h="394">
                                                                                    <a:moveTo>
                                                                                      <a:pt x="7990" y="7275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972" y="72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972" y="68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90" y="68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90" y="7275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e9e9d4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56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560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974" h="394">
                                                                                      <a:moveTo>
                                                                                        <a:pt x="8972" y="7275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9946" y="727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946" y="688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972" y="688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972" y="7275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e9e9d4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560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3816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264" h="394">
                                                                                        <a:moveTo>
                                                                                          <a:pt x="9946" y="7275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210" y="727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1210" y="688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946" y="688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946" y="7275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e9e9d4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37800"/>
                                                                                    <a:ext cx="720" cy="3744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3744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408" h="384">
                                                                                          <a:moveTo>
                                                                                            <a:pt x="1134" y="765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542" y="765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542" y="727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34" y="727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34" y="7659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a9c7c7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374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3744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350" h="384">
                                                                                            <a:moveTo>
                                                                                              <a:pt x="1542" y="765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2892" y="765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892" y="727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542" y="727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542" y="7659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e9e9d4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374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3744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236" h="384">
                                                                                              <a:moveTo>
                                                                                                <a:pt x="2892" y="7659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4128" y="765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4128" y="727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892" y="727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892" y="7659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e9e9d4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37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3744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378" h="384">
                                                                                                <a:moveTo>
                                                                                                  <a:pt x="4128" y="765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5506" y="765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506" y="727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28" y="727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28" y="7659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e9e9d4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37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3744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372" h="384">
                                                                                                  <a:moveTo>
                                                                                                    <a:pt x="5506" y="765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6878" y="765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878" y="727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06" y="727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06" y="7659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e9e9d4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374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3744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112" h="384">
                                                                                                    <a:moveTo>
                                                                                                      <a:pt x="6878" y="7659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7990" y="765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7990" y="727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878" y="727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878" y="7659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e9e9d4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3744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3744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982" h="384">
                                                                                                      <a:moveTo>
                                                                                                        <a:pt x="7990" y="7659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8972" y="765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8972" y="727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7990" y="727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7990" y="7659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e9e9d4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374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3744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974" h="384">
                                                                                                        <a:moveTo>
                                                                                                          <a:pt x="8972" y="7659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9946" y="765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9946" y="727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8972" y="727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8972" y="7659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e9e9d4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374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1908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264" h="384">
                                                                                                          <a:moveTo>
                                                                                                            <a:pt x="9946" y="7659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1210" y="765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1210" y="727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946" y="727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946" y="7659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e9e9d4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19080"/>
                                                                                                      <a:ext cx="720" cy="183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1836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6856" h="372">
                                                                                                            <a:moveTo>
                                                                                                              <a:pt x="1134" y="8031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7990" y="803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7990" y="765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134" y="765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134" y="8031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a9c7c7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1836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1836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982" h="372">
                                                                                                              <a:moveTo>
                                                                                                                <a:pt x="7990" y="8031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8972" y="803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972" y="765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7990" y="765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7990" y="8031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e9e9d4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1836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1836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974" h="372">
                                                                                                                <a:moveTo>
                                                                                                                  <a:pt x="8972" y="8031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9946" y="803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946" y="765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972" y="765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972" y="8031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e9e9d4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1836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16560"/>
                                                                                                              <a:ext cx="720" cy="180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1264" h="372">
                                                                                                                  <a:moveTo>
                                                                                                                    <a:pt x="9946" y="8031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1210" y="803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1210" y="765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946" y="765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946" y="8031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e9e9d4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444" h="10">
                                                                                                                    <a:moveTo>
                                                                                                                      <a:pt x="1542" y="5077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558" y="506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114" y="506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124" y="507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542" y="5077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394" h="10">
                                                                                                                      <a:moveTo>
                                                                                                                        <a:pt x="1512" y="509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528" y="508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134" y="508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144" y="509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512" y="5097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1006" h="46">
                                                                                                                        <a:moveTo>
                                                                                                                          <a:pt x="8972" y="5725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8996" y="570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14" y="570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90" y="572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14" y="574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950" y="574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972" y="5725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996" h="46">
                                                                                                                          <a:moveTo>
                                                                                                                            <a:pt x="9946" y="5725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9924" y="570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8950" y="570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8972" y="572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8996" y="574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924" y="574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946" y="5725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408" h="46">
                                                                                                                            <a:moveTo>
                                                                                                                              <a:pt x="1542" y="6533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520" y="650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150" y="650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134" y="653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150" y="655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520" y="655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542" y="6533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1350" h="46">
                                                                                                                              <a:moveTo>
                                                                                                                                <a:pt x="2892" y="6533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2870" y="650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566" y="650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542" y="653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566" y="655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2870" y="655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2892" y="6533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fffff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1236" h="4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4128" y="6533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4106" y="650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916" y="650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892" y="653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916" y="655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4106" y="655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4128" y="6533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1378" h="46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5506" y="6533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484" y="650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4152" y="650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4128" y="653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4152" y="655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484" y="655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506" y="6533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1372" h="46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878" y="6533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56" y="650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530" y="650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506" y="653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530" y="655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56" y="655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78" y="653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112" h="46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7990" y="6533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968" y="650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02" y="650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878" y="653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02" y="655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968" y="655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990" y="653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982" h="46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8972" y="6533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950" y="650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014" y="650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990" y="653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014" y="655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950" y="655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972" y="653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974" h="46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9946" y="6533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9924" y="650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996" y="650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972" y="653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996" y="655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9924" y="655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9946" y="653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1264" h="46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11210" y="6533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1196" y="650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9970" y="650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9946" y="653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9970" y="655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1196" y="655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1210" y="653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408" h="46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1542" y="6905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520" y="688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50" y="688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34" y="690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50" y="692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520" y="692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542" y="690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1350" h="46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2892" y="6905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870" y="688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566" y="688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542" y="690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566" y="692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870" y="692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892" y="690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236" h="46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4128" y="6905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4106" y="688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916" y="688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892" y="690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916" y="692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4106" y="692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4128" y="690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1378" h="46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5506" y="6905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484" y="688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52" y="688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28" y="690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52" y="692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484" y="692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06" y="690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1372" h="46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6878" y="6905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56" y="688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30" y="688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06" y="690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530" y="692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56" y="692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78" y="690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1112" h="46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7990" y="6905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968" y="688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02" y="688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78" y="69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02" y="692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968" y="692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990" y="69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982" h="46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8972" y="6905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8950" y="688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8014" y="688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990" y="690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8014" y="692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8950" y="692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8972" y="690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974" h="46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9946" y="6905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924" y="688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996" y="688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972" y="690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996" y="692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924" y="692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946" y="690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1264" h="46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11210" y="6905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1196" y="688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970" y="688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946" y="690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970" y="692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1196" y="692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1210" y="690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408" h="46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1542" y="7299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520" y="727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150" y="727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134" y="729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150" y="732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520" y="732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542" y="729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1350" h="46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2892" y="7299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2870" y="7275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566" y="7275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542" y="729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566" y="732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2870" y="732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2892" y="729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1236" h="46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4128" y="7299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106" y="727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2916" y="727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2892" y="729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2916" y="732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106" y="732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128" y="729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1378" h="46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5506" y="7299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84" y="727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4152" y="727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4128" y="729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4152" y="732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84" y="732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506" y="729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1372" h="46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6878" y="7299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56" y="727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30" y="727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06" y="729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30" y="732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56" y="732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78" y="729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1112" h="46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7990" y="7299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68" y="727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902" y="727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878" y="729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902" y="732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68" y="732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0" y="729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982" h="46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8972" y="7299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950" y="727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014" y="727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7990" y="7299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014" y="732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950" y="732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972" y="7299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974" h="46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9946" y="7299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9924" y="7275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996" y="7275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972" y="729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996" y="732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9924" y="732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9946" y="729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1264" h="46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11210" y="7299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196" y="727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70" y="727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46" y="729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70" y="732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196" y="732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210" y="729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432" h="46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1542" y="7683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520" y="765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50" y="765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34" y="7683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50" y="770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566" y="770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542" y="7683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1396" h="46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2892" y="7683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2870" y="7659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566" y="7659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542" y="7683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520" y="7705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2916" y="7705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2892" y="7683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1282" h="46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4128" y="7683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4106" y="765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2916" y="765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2892" y="768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2870" y="770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4152" y="770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4128" y="768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1424" h="46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5506" y="7683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5484" y="765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4152" y="765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4128" y="768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4106" y="770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5530" y="770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5506" y="768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1418" h="46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6878" y="7683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856" y="7659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530" y="7659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506" y="7683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484" y="770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902" y="770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878" y="7683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1134" h="46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7990" y="7683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7968" y="7659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902" y="7659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878" y="768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856" y="7705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7968" y="7705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7990" y="768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982" h="46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8972" y="7683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8950" y="765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8014" y="765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7990" y="768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8014" y="7705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8950" y="7705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8972" y="768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974" h="46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9946" y="7683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924" y="765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8996" y="765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8972" y="7683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8996" y="770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924" y="770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946" y="7683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1264" h="46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11210" y="7683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196" y="7659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970" y="7659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946" y="768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970" y="770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196" y="770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1210" y="768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10" h="402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1124" y="6533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114" y="6517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114" y="6919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124" y="6905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124" y="6533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10" h="342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1144" y="6563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134" y="6547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134" y="688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144" y="6875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144" y="6563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10" h="424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1124" y="6905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114" y="688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114" y="7313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124" y="729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124" y="6905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10" h="364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1144" y="6935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134" y="6919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134" y="7283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144" y="7269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144" y="6935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10" h="414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1124" y="7299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114" y="7283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114" y="7697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124" y="7683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124" y="7299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10" h="354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1144" y="7329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134" y="7313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134" y="7667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144" y="7653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144" y="732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10" h="400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1124" y="7683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1114" y="7667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1114" y="8067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1124" y="8057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1124" y="7683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10" h="350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1144" y="7713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1134" y="7697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1134" y="8047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1144" y="8037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1144" y="7713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46" h="1446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1542" y="5087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1520" y="5101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1520" y="6509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1542" y="6533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1566" y="6509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1566" y="5101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1542" y="5087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1542" y="6533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1520" y="6555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1520" y="688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1542" y="6905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1566" y="688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1566" y="6555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1542" y="6533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1542" y="6905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1520" y="6927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1520" y="7275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1542" y="7299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1566" y="7275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1566" y="6927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1542" y="6905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46" h="384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1542" y="7299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1520" y="7321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1520" y="7659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1542" y="768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1566" y="7659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1566" y="7321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1542" y="7299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46" h="1446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2892" y="5087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2870" y="5101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2870" y="6509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2892" y="6533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2916" y="6509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2916" y="5101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2892" y="5087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2892" y="6533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2870" y="6555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2870" y="6881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2892" y="6905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2916" y="6881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2916" y="6555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2892" y="6533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2892" y="6905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2870" y="6927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2870" y="7275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2892" y="7299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2916" y="7275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2916" y="6927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2892" y="6905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46" h="384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2892" y="7299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2870" y="7321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2870" y="7659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2892" y="7683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2916" y="7659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2916" y="7321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2892" y="7299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46" h="1446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4128" y="5087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4106" y="5101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4106" y="6509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4128" y="6533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4152" y="6509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4152" y="5101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4128" y="5087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4128" y="6533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4106" y="655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4106" y="688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4128" y="690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4152" y="688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4152" y="655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4128" y="653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4128" y="6905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4106" y="692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4106" y="727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4128" y="7299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4152" y="727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4152" y="692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4128" y="690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46" h="384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4128" y="7299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4106" y="7321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4106" y="7659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4128" y="7683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4152" y="7659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4152" y="7321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4128" y="7299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46" h="1446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5506" y="5087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5484" y="5101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5484" y="6509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5506" y="6533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5530" y="6509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5530" y="5101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5506" y="5087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5506" y="6533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5484" y="6555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5484" y="6881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5506" y="6905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5530" y="6881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5530" y="6555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5506" y="6533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5506" y="6905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5484" y="692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5484" y="727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5506" y="729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5530" y="727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5530" y="692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5506" y="690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46" h="384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5506" y="7299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5484" y="7321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5484" y="7659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5506" y="7683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5530" y="7659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5530" y="7321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5506" y="7299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46" h="1446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6878" y="5087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6856" y="5101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6856" y="6509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6878" y="6533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6902" y="6509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6902" y="5101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6878" y="5087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6878" y="6533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6856" y="6555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6856" y="6881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6878" y="6905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6902" y="6881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6902" y="6555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6878" y="6533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6878" y="6905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6856" y="6927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6856" y="7275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6878" y="7299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6902" y="7275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6902" y="6927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6878" y="6905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46" h="384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6878" y="7299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6856" y="7321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6856" y="7659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6878" y="7683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6902" y="7659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6902" y="7321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6878" y="7299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46" h="660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7990" y="5087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7968" y="5101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7968" y="5747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7990" y="5725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8014" y="5701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8014" y="5101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7990" y="5087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46" h="832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7990" y="5725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7968" y="570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7968" y="6509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7990" y="6533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8014" y="6509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8014" y="5747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7990" y="5725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7990" y="6533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7968" y="655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7968" y="688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7990" y="690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014" y="688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014" y="655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7990" y="653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7990" y="6905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7968" y="6927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7968" y="727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7990" y="7299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014" y="727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014" y="6927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7990" y="690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46" h="384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7990" y="7299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7968" y="7321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7968" y="7659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7990" y="7683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8014" y="7659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8014" y="7321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7990" y="7299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<a:path w="46" h="364">
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<a:pt x="7990" y="7683"/>
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7968" y="770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7968" y="803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7990" y="8047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8014" y="803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8014" y="770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7990" y="768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808">
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5725"/>
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5747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6509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6533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6509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5747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5725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6533"/>
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6555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6881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6905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6881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6555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6533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6905"/>
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6927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7275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7299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7275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6927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6905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384">
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7299"/>
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7321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7659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7683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7659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7321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7299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364">
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7683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7705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803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8047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803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7705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7683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66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5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51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5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5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5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51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5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83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5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5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6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6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6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5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5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6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6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6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6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6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6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6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6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6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7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7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7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6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6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3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7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7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7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7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7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7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7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36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7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77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4" y="8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80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8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77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6" y="7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6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6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6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6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6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6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6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6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6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6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39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6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6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7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7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6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3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7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7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76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7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7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4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7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7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76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7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7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36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7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76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8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80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7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41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76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76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80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8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76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253.3pt;width:504.05pt;height:149.9pt" coordorigin="1113,5066" coordsize="10081,2998">
                <v:group id="shape_0" style="position:absolute;left:1113;top:5066;width:10081;height:2998">
                  <v:shape id="shape_0" coordorigin="1134,5071" coordsize="408,1438" path="m1134,6509l1542,6509l1542,5071l1134,5071l1134,6509xe" fillcolor="#a9c7c7" stroked="f" o:allowincell="f" style="position:absolute;left:1113;top:5066;width:2340;height:2997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3454;top:5066;width:7740;height:2996">
                    <v:shape id="shape_0" coordorigin="1542,5071" coordsize="1350,1438" path="m1542,6509l2892,6509l2892,5071l1542,5071l1542,6509xe" fillcolor="#a9c7c7" stroked="f" o:allowincell="f" style="position:absolute;left:3454;top:5066;width:4042;height:2995;mso-wrap-style:none;v-text-anchor:middle;mso-position-horizontal-relative:page;mso-position-vertical-relative:page">
                      <v:fill o:detectmouseclick="t" type="solid" color2="#563838"/>
                      <v:stroke color="#3465a4" joinstyle="round" endcap="flat"/>
                      <w10:wrap type="none"/>
                    </v:shape>
                    <v:group id="shape_0" style="position:absolute;left:7497;top:5066;width:3697;height:2994">
                      <v:shape id="shape_0" coordorigin="2892,5071" coordsize="1236,1438" path="m2892,6509l4128,6509l4128,5071l2892,5071l2892,6509xe" fillcolor="#a9c7c7" stroked="f" o:allowincell="f" style="position:absolute;left:7497;top:5066;width:1748;height:2993;mso-wrap-style:none;v-text-anchor:middle;mso-position-horizontal-relative:page;mso-position-vertical-relative:page">
                        <v:fill o:detectmouseclick="t" type="solid" color2="#563838"/>
                        <v:stroke color="#3465a4" joinstyle="round" endcap="flat"/>
                        <w10:wrap type="none"/>
                      </v:shape>
                      <v:group id="shape_0" style="position:absolute;left:9246;top:5066;width:1948;height:2992">
                        <v:shape id="shape_0" coordorigin="4128,5071" coordsize="1378,1438" path="m4128,6509l5506,6509l5506,5071l4128,5071l4128,6509xe" fillcolor="#a9c7c7" stroked="f" o:allowincell="f" style="position:absolute;left:9246;top:5066;width:976;height:2991;mso-wrap-style:none;v-text-anchor:middle;mso-position-horizontal-relative:page;mso-position-vertical-relative:page">
                          <v:fill o:detectmouseclick="t" type="solid" color2="#563838"/>
                          <v:stroke color="#3465a4" joinstyle="round" endcap="flat"/>
                          <w10:wrap type="none"/>
                        </v:shape>
                        <v:group id="shape_0" style="position:absolute;left:10223;top:5066;width:971;height:2990">
                          <v:shape id="shape_0" coordorigin="5506,5071" coordsize="1372,1438" path="m5506,6509l6878,6509l6878,5071l5506,5071l5506,6509xe" fillcolor="#a9c7c7" stroked="f" o:allowincell="f" style="position:absolute;left:10223;top:5066;width:536;height:2989;mso-wrap-style:none;v-text-anchor:middle;mso-position-horizontal-relative:page;mso-position-vertical-relative:page">
                            <v:fill o:detectmouseclick="t" type="solid" color2="#563838"/>
                            <v:stroke color="#3465a4" joinstyle="round" endcap="flat"/>
                            <w10:wrap type="none"/>
                          </v:shape>
                          <v:group id="shape_0" style="position:absolute;left:10760;top:5066;width:434;height:2988">
                            <v:shape id="shape_0" coordorigin="6878,5071" coordsize="1112,1438" path="m6878,6509l7990,6509l7990,5071l6878,5071l6878,6509xe" fillcolor="#a9c7c7" stroked="f" o:allowincell="f" style="position:absolute;left:10760;top:5066;width:156;height:2987;mso-wrap-style:none;v-text-anchor:middle;mso-position-horizontal-relative:page;mso-position-vertical-relative:page">
                              <v:fill o:detectmouseclick="t" type="solid" color2="#563838"/>
                              <v:stroke color="#3465a4" joinstyle="round" endcap="flat"/>
                              <w10:wrap type="none"/>
                            </v:shape>
                            <v:group id="shape_0" style="position:absolute;left:10917;top:5066;width:277;height:1309">
                              <v:shape id="shape_0" coordorigin="7990,5071" coordsize="1956,630" path="m7990,5701l9946,5701l9946,5071l7990,5071l7990,5701xe" fillcolor="#a9c7c7" stroked="f" o:allowincell="f" style="position:absolute;left:10917;top:5066;width:167;height:572;mso-wrap-style:none;v-text-anchor:middle;mso-position-horizontal-relative:page;mso-position-vertical-relative:page">
                                <v:fill o:detectmouseclick="t" type="solid" color2="#563838"/>
                                <v:stroke color="#3465a4" joinstyle="round" endcap="flat"/>
                                <w10:wrap type="none"/>
                              </v:shape>
                              <v:group id="shape_0" style="position:absolute;left:11085;top:5066;width:109;height:1309">
                                <v:shape id="shape_0" coordorigin="9946,5071" coordsize="1264,1438" path="m9946,6509l11210,6509l11210,5071l9946,5071l9946,6509xe" fillcolor="#a9c7c7" stroked="f" o:allowincell="f" style="position:absolute;left:11151;top:5066;width:42;height:1308;mso-wrap-style:none;v-text-anchor:middle;mso-position-horizontal-relative:page;mso-position-vertical-relative:page">
                                  <v:fill o:detectmouseclick="t" type="solid" color2="#563838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085;top:5639;width:33;height:735">
                                  <v:shape id="shape_0" coordorigin="7990,5701" coordsize="982,808" path="m7990,6509l8972,6509l8972,5701l7990,5701l7990,6509xe" fillcolor="#a9c7c7" stroked="f" o:allowincell="f" style="position:absolute;left:11085;top:5639;width:16;height:734;mso-wrap-style:none;v-text-anchor:middle;mso-position-horizontal-relative:page;mso-position-vertical-relative:page">
                                    <v:fill o:detectmouseclick="t" type="solid" color2="#563838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102;top:5639;width:17;height:734">
                                    <v:shape id="shape_0" coordorigin="8972,5701" coordsize="974,808" path="m8972,6509l9946,6509l9946,5701l8972,5701l8972,6509xe" fillcolor="#a9c7c7" stroked="f" o:allowincell="f" style="position:absolute;left:11117;top:5639;width:0;height:502;mso-wrap-style:none;v-text-anchor:middle;mso-position-horizontal-relative:page;mso-position-vertical-relative:page">
                                      <v:fill o:detectmouseclick="t" type="solid" color2="#56383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102;top:6142;width:1;height:231">
                                      <v:shape id="shape_0" coordorigin="1134,6509" coordsize="408,372" path="m1134,6881l1542,6881l1542,6509l1134,6509l1134,6881xe" fillcolor="#a9c7c7" stroked="f" o:allowincell="f" style="position:absolute;left:11102;top:6142;width:0;height:230;mso-wrap-style:none;v-text-anchor:middle;mso-position-horizontal-relative:page;mso-position-vertical-relative:page">
                                        <v:fill o:detectmouseclick="t" type="solid" color2="#563838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102;top:6142;width:1;height:231">
                                        <v:shape id="shape_0" coordorigin="1542,6509" coordsize="1350,372" path="m1542,6881l2892,6881l2892,6509l1542,6509l1542,6881xe" fillcolor="#e9e9d4" stroked="f" o:allowincell="f" style="position:absolute;left:11102;top:6142;width:0;height:230;mso-wrap-style:none;v-text-anchor:middle;mso-position-horizontal-relative:page;mso-position-vertical-relative:page">
                                          <v:fill o:detectmouseclick="t" type="solid" color2="#1616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102;top:6142;width:1;height:231">
                                          <v:shape id="shape_0" coordorigin="2892,6509" coordsize="1236,372" path="m2892,6881l4128,6881l4128,6509l2892,6509l2892,6881xe" fillcolor="#e9e9d4" stroked="f" o:allowincell="f" style="position:absolute;left:11102;top:6142;width:0;height:230;mso-wrap-style:none;v-text-anchor:middle;mso-position-horizontal-relative:page;mso-position-vertical-relative:page">
                                            <v:fill o:detectmouseclick="t" type="solid" color2="#16162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1102;top:6142;width:1;height:231">
                                            <v:shape id="shape_0" coordorigin="4128,6509" coordsize="1378,372" path="m4128,6881l5506,6881l5506,6509l4128,6509l4128,6881xe" fillcolor="#e9e9d4" stroked="f" o:allowincell="f" style="position:absolute;left:11102;top:6142;width:0;height:230;mso-wrap-style:none;v-text-anchor:middle;mso-position-horizontal-relative:page;mso-position-vertical-relative:page">
                                              <v:fill o:detectmouseclick="t" type="solid" color2="#1616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102;top:6142;width:1;height:231">
                                              <v:shape id="shape_0" coordorigin="5506,6509" coordsize="1372,372" path="m5506,6881l6878,6881l6878,6509l5506,6509l5506,6881xe" fillcolor="#e9e9d4" stroked="f" o:allowincell="f" style="position:absolute;left:11102;top:6142;width:0;height:230;mso-wrap-style:none;v-text-anchor:middle;mso-position-horizontal-relative:page;mso-position-vertical-relative:page">
                                                <v:fill o:detectmouseclick="t" type="solid" color2="#16162b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1102;top:6142;width:1;height:231">
                                                <v:shape id="shape_0" coordorigin="6878,6509" coordsize="1112,372" path="m6878,6881l7990,6881l7990,6509l6878,6509l6878,6881xe" fillcolor="#e9e9d4" stroked="f" o:allowincell="f" style="position:absolute;left:11102;top:6142;width:0;height:230;mso-wrap-style:none;v-text-anchor:middle;mso-position-horizontal-relative:page;mso-position-vertical-relative:page">
                                                  <v:fill o:detectmouseclick="t" type="solid" color2="#1616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102;top:6142;width:1;height:231">
                                                  <v:shape id="shape_0" coordorigin="7990,6509" coordsize="982,372" path="m7990,6881l8972,6881l8972,6509l7990,6509l7990,6881xe" fillcolor="#e9e9d4" stroked="f" o:allowincell="f" style="position:absolute;left:11102;top:6142;width:0;height:230;mso-wrap-style:none;v-text-anchor:middle;mso-position-horizontal-relative:page;mso-position-vertical-relative:page">
                                                    <v:fill o:detectmouseclick="t" type="solid" color2="#16162b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11102;top:6142;width:1;height:231">
                                                    <v:shape id="shape_0" coordorigin="8972,6509" coordsize="974,372" path="m8972,6881l9946,6881l9946,6509l8972,6509l8972,6881xe" fillcolor="#e9e9d4" stroked="f" o:allowincell="f" style="position:absolute;left:11102;top:6142;width:0;height:230;mso-wrap-style:none;v-text-anchor:middle;mso-position-horizontal-relative:page;mso-position-vertical-relative:page">
                                                      <v:fill o:detectmouseclick="t" type="solid" color2="#16162b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102;top:6142;width:1;height:231">
                                                      <v:shape id="shape_0" coordorigin="9946,6509" coordsize="1264,372" path="m9946,6881l11210,6881l11210,6509l9946,6509l9946,6881xe" fillcolor="#e9e9d4" stroked="f" o:allowincell="f" style="position:absolute;left:11102;top:6142;width:0;height:111;mso-wrap-style:none;v-text-anchor:middle;mso-position-horizontal-relative:page;mso-position-vertical-relative:page">
                                                        <v:fill o:detectmouseclick="t" type="solid" color2="#16162b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102;top:6254;width:1;height:119">
                                                        <v:shape id="shape_0" coordorigin="1134,6881" coordsize="408,394" path="m1134,7275l1542,7275l1542,6881l1134,6881l1134,7275xe" fillcolor="#a9c7c7" stroked="f" o:allowincell="f" style="position:absolute;left:11102;top:6254;width:0;height:118;mso-wrap-style:none;v-text-anchor:middle;mso-position-horizontal-relative:page;mso-position-vertical-relative:page">
                                                          <v:fill o:detectmouseclick="t" type="solid" color2="#563838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102;top:6254;width:1;height:119">
                                                          <v:shape id="shape_0" coordorigin="1542,6881" coordsize="1350,394" path="m1542,7275l2892,7275l2892,6881l1542,6881l1542,7275xe" fillcolor="#e9e9d4" stroked="f" o:allowincell="f" style="position:absolute;left:11102;top:6254;width:0;height:118;mso-wrap-style:none;v-text-anchor:middle;mso-position-horizontal-relative:page;mso-position-vertical-relative:page">
                                                            <v:fill o:detectmouseclick="t" type="solid" color2="#16162b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1102;top:6254;width:1;height:119">
                                                            <v:shape id="shape_0" coordorigin="2892,6881" coordsize="1236,394" path="m2892,7275l4128,7275l4128,6881l2892,6881l2892,7275xe" fillcolor="#e9e9d4" stroked="f" o:allowincell="f" style="position:absolute;left:11102;top:6254;width:0;height:118;mso-wrap-style:none;v-text-anchor:middle;mso-position-horizontal-relative:page;mso-position-vertical-relative:page">
                                                              <v:fill o:detectmouseclick="t" type="solid" color2="#16162b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1102;top:6254;width:1;height:119">
                                                              <v:shape id="shape_0" coordorigin="4128,6881" coordsize="1378,394" path="m4128,7275l5506,7275l5506,6881l4128,6881l4128,7275xe" fillcolor="#e9e9d4" stroked="f" o:allowincell="f" style="position:absolute;left:11102;top:6254;width:0;height:118;mso-wrap-style:none;v-text-anchor:middle;mso-position-horizontal-relative:page;mso-position-vertical-relative:page">
                                                                <v:fill o:detectmouseclick="t" type="solid" color2="#16162b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1102;top:6254;width:1;height:119">
                                                                <v:shape id="shape_0" coordorigin="5506,6881" coordsize="1372,394" path="m5506,7275l6878,7275l6878,6881l5506,6881l5506,7275xe" fillcolor="#e9e9d4" stroked="f" o:allowincell="f" style="position:absolute;left:11102;top:6254;width:0;height:118;mso-wrap-style:none;v-text-anchor:middle;mso-position-horizontal-relative:page;mso-position-vertical-relative:page">
                                                                  <v:fill o:detectmouseclick="t" type="solid" color2="#16162b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1102;top:6254;width:1;height:119">
                                                                  <v:shape id="shape_0" coordorigin="6878,6881" coordsize="1112,394" path="m6878,7275l7990,7275l7990,6881l6878,6881l6878,7275xe" fillcolor="#e9e9d4" stroked="f" o:allowincell="f" style="position:absolute;left:11102;top:6254;width:0;height:118;mso-wrap-style:none;v-text-anchor:middle;mso-position-horizontal-relative:page;mso-position-vertical-relative:page">
                                                                    <v:fill o:detectmouseclick="t" type="solid" color2="#16162b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1102;top:6254;width:1;height:119">
                                                                    <v:shape id="shape_0" coordorigin="7990,6881" coordsize="982,394" path="m7990,7275l8972,7275l8972,6881l7990,6881l7990,7275xe" fillcolor="#e9e9d4" stroked="f" o:allowincell="f" style="position:absolute;left:11102;top:6254;width:0;height:118;mso-wrap-style:none;v-text-anchor:middle;mso-position-horizontal-relative:page;mso-position-vertical-relative:page">
                                                                      <v:fill o:detectmouseclick="t" type="solid" color2="#16162b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1102;top:6254;width:1;height:119">
                                                                      <v:shape id="shape_0" coordorigin="8972,6881" coordsize="974,394" path="m8972,7275l9946,7275l9946,6881l8972,6881l8972,7275xe" fillcolor="#e9e9d4" stroked="f" o:allowincell="f" style="position:absolute;left:11102;top:6254;width:0;height:118;mso-wrap-style:none;v-text-anchor:middle;mso-position-horizontal-relative:page;mso-position-vertical-relative:page">
                                                                        <v:fill o:detectmouseclick="t" type="solid" color2="#16162b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1102;top:6254;width:1;height:119">
                                                                        <v:shape id="shape_0" coordorigin="9946,6881" coordsize="1264,394" path="m9946,7275l11210,7275l11210,6881l9946,6881l9946,7275xe" fillcolor="#e9e9d4" stroked="f" o:allowincell="f" style="position:absolute;left:11102;top:6254;width:0;height:59;mso-wrap-style:none;v-text-anchor:middle;mso-position-horizontal-relative:page;mso-position-vertical-relative:page">
                                                                          <v:fill o:detectmouseclick="t" type="solid" color2="#16162b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1102;top:6314;width:1;height:59">
                                                                          <v:shape id="shape_0" coordorigin="1134,7275" coordsize="408,384" path="m1134,7659l1542,7659l1542,7275l1134,7275l1134,7659xe" fillcolor="#a9c7c7" stroked="f" o:allowincell="f" style="position:absolute;left:11102;top:6314;width:0;height:58;mso-wrap-style:none;v-text-anchor:middle;mso-position-horizontal-relative:page;mso-position-vertical-relative:page">
                                                                            <v:fill o:detectmouseclick="t" type="solid" color2="#563838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1102;top:6314;width:1;height:59">
                                                                            <v:shape id="shape_0" coordorigin="1542,7275" coordsize="1350,384" path="m1542,7659l2892,7659l2892,7275l1542,7275l1542,7659xe" fillcolor="#e9e9d4" stroked="f" o:allowincell="f" style="position:absolute;left:11102;top:6314;width:0;height:58;mso-wrap-style:none;v-text-anchor:middle;mso-position-horizontal-relative:page;mso-position-vertical-relative:page">
                                                                              <v:fill o:detectmouseclick="t" type="solid" color2="#16162b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1102;top:6314;width:1;height:59">
                                                                              <v:shape id="shape_0" coordorigin="2892,7275" coordsize="1236,384" path="m2892,7659l4128,7659l4128,7275l2892,7275l2892,7659xe" fillcolor="#e9e9d4" stroked="f" o:allowincell="f" style="position:absolute;left:11102;top:6314;width:0;height:58;mso-wrap-style:none;v-text-anchor:middle;mso-position-horizontal-relative:page;mso-position-vertical-relative:page">
                                                                                <v:fill o:detectmouseclick="t" type="solid" color2="#16162b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1102;top:6314;width:1;height:59">
                                                                                <v:shape id="shape_0" coordorigin="4128,7275" coordsize="1378,384" path="m4128,7659l5506,7659l5506,7275l4128,7275l4128,7659xe" fillcolor="#e9e9d4" stroked="f" o:allowincell="f" style="position:absolute;left:11102;top:6314;width:0;height:58;mso-wrap-style:none;v-text-anchor:middle;mso-position-horizontal-relative:page;mso-position-vertical-relative:page">
                                                                                  <v:fill o:detectmouseclick="t" type="solid" color2="#16162b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1102;top:6314;width:1;height:59">
                                                                                  <v:shape id="shape_0" coordorigin="5506,7275" coordsize="1372,384" path="m5506,7659l6878,7659l6878,7275l5506,7275l5506,7659xe" fillcolor="#e9e9d4" stroked="f" o:allowincell="f" style="position:absolute;left:11102;top:6314;width:0;height:58;mso-wrap-style:none;v-text-anchor:middle;mso-position-horizontal-relative:page;mso-position-vertical-relative:page">
                                                                                    <v:fill o:detectmouseclick="t" type="solid" color2="#16162b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1102;top:6314;width:1;height:59">
                                                                                    <v:shape id="shape_0" coordorigin="6878,7275" coordsize="1112,384" path="m6878,7659l7990,7659l7990,7275l6878,7275l6878,7659xe" fillcolor="#e9e9d4" stroked="f" o:allowincell="f" style="position:absolute;left:11102;top:6314;width:0;height:58;mso-wrap-style:none;v-text-anchor:middle;mso-position-horizontal-relative:page;mso-position-vertical-relative:page">
                                                                                      <v:fill o:detectmouseclick="t" type="solid" color2="#16162b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1102;top:6314;width:1;height:59">
                                                                                      <v:shape id="shape_0" coordorigin="7990,7275" coordsize="982,384" path="m7990,7659l8972,7659l8972,7275l7990,7275l7990,7659xe" fillcolor="#e9e9d4" stroked="f" o:allowincell="f" style="position:absolute;left:11102;top:6314;width:0;height:58;mso-wrap-style:none;v-text-anchor:middle;mso-position-horizontal-relative:page;mso-position-vertical-relative:page">
                                                                                        <v:fill o:detectmouseclick="t" type="solid" color2="#16162b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1102;top:6314;width:1;height:59">
                                                                                        <v:shape id="shape_0" coordorigin="8972,7275" coordsize="974,384" path="m8972,7659l9946,7659l9946,7275l8972,7275l8972,7659xe" fillcolor="#e9e9d4" stroked="f" o:allowincell="f" style="position:absolute;left:11102;top:6314;width:0;height:58;mso-wrap-style:none;v-text-anchor:middle;mso-position-horizontal-relative:page;mso-position-vertical-relative:page">
                                                                                          <v:fill o:detectmouseclick="t" type="solid" color2="#16162b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1102;top:6314;width:1;height:59">
                                                                                          <v:shape id="shape_0" coordorigin="9946,7275" coordsize="1264,384" path="m9946,7659l11210,7659l11210,7275l9946,7275l9946,7659xe" fillcolor="#e9e9d4" stroked="f" o:allowincell="f" style="position:absolute;left:11102;top:6314;width:0;height:29;mso-wrap-style:none;v-text-anchor:middle;mso-position-horizontal-relative:page;mso-position-vertical-relative:page">
                                                                                            <v:fill o:detectmouseclick="t" type="solid" color2="#16162b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1102;top:6344;width:1;height:29">
                                                                                            <v:shape id="shape_0" coordorigin="1134,7659" coordsize="6856,372" path="m1134,8031l7990,8031l7990,7659l1134,7659l1134,8031xe" fillcolor="#a9c7c7" stroked="f" o:allowincell="f" style="position:absolute;left:11102;top:6344;width:0;height:28;mso-wrap-style:none;v-text-anchor:middle;mso-position-horizontal-relative:page;mso-position-vertical-relative:page">
                                                                                              <v:fill o:detectmouseclick="t" type="solid" color2="#563838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1102;top:6344;width:1;height:29">
                                                                                              <v:shape id="shape_0" coordorigin="7990,7659" coordsize="982,372" path="m7990,8031l8972,8031l8972,7659l7990,7659l7990,8031xe" fillcolor="#e9e9d4" stroked="f" o:allowincell="f" style="position:absolute;left:11102;top:6344;width:0;height:28;mso-wrap-style:none;v-text-anchor:middle;mso-position-horizontal-relative:page;mso-position-vertical-relative:page">
                                                                                                <v:fill o:detectmouseclick="t" type="solid" color2="#16162b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1102;top:6344;width:1;height:29">
                                                                                                <v:shape id="shape_0" coordorigin="8972,7659" coordsize="974,372" path="m8972,8031l9946,8031l9946,7659l8972,7659l8972,8031xe" fillcolor="#e9e9d4" stroked="f" o:allowincell="f" style="position:absolute;left:11102;top:6344;width:0;height:28;mso-wrap-style:none;v-text-anchor:middle;mso-position-horizontal-relative:page;mso-position-vertical-relative:page">
                                                                                                  <v:fill o:detectmouseclick="t" type="solid" color2="#16162b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1102;top:6344;width:1;height:29">
                                                                                                  <v:shape id="shape_0" coordorigin="9946,7659" coordsize="1264,372" path="m9946,8031l11210,8031l11210,7659l9946,7659l9946,8031xe" fillcolor="#e9e9d4" stroked="f" o:allowincell="f" style="position:absolute;left:11102;top:6370;width:0;height:2;mso-wrap-style:none;v-text-anchor:middle;mso-position-horizontal-relative:page;mso-position-vertical-relative:page">
                                                                                                    <v:fill o:detectmouseclick="t" type="solid" color2="#16162b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<v:shape id="shape_0" coordorigin="1114,5067" coordsize="444,10" path="m1542,5077l1558,5067l1114,5067l1124,5077l1542,5077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white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<v:shape id="shape_0" coordorigin="1134,5087" coordsize="394,10" path="m1512,5097l1528,5087l1134,5087l1144,5097l1512,5097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white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<v:shape id="shape_0" coordorigin="7990,5701" coordsize="1006,46" path="m8972,5725l8996,5701l8014,5701l7990,5725l8014,5747l8950,5747l8972,572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<v:shape id="shape_0" coordorigin="8950,5701" coordsize="996,46" path="m9946,5725l9924,5701l8950,5701l8972,5725l8996,5747l9924,5747l9946,572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<v:shape id="shape_0" coordorigin="1134,6509" coordsize="408,46" path="m1542,6533l1520,6509l1150,6509l1134,6533l1150,6555l1520,6555l1542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<v:shape id="shape_0" coordorigin="1542,6509" coordsize="1350,46" path="m2892,6533l2870,6509l1566,6509l1542,6533l1566,6555l2870,6555l2892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<v:shape id="shape_0" coordorigin="2892,6509" coordsize="1236,46" path="m4128,6533l4106,6509l2916,6509l2892,6533l2916,6555l4106,6555l4128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<v:shape id="shape_0" coordorigin="4128,6509" coordsize="1378,46" path="m5506,6533l5484,6509l4152,6509l4128,6533l4152,6555l5484,6555l5506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<v:shape id="shape_0" coordorigin="5506,6509" coordsize="1372,46" path="m6878,6533l6856,6509l5530,6509l5506,6533l5530,6555l6856,6555l6878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<v:shape id="shape_0" coordorigin="6878,6509" coordsize="1112,46" path="m7990,6533l7968,6509l6902,6509l6878,6533l6902,6555l7968,6555l7990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<v:shape id="shape_0" coordorigin="7990,6509" coordsize="982,46" path="m8972,6533l8950,6509l8014,6509l7990,6533l8014,6555l8950,6555l8972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<v:shape id="shape_0" coordorigin="8972,6509" coordsize="974,46" path="m9946,6533l9924,6509l8996,6509l8972,6533l8996,6555l9924,6555l9946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<v:shape id="shape_0" coordorigin="9946,6509" coordsize="1264,46" path="m11210,6533l11196,6509l9970,6509l9946,6533l9970,6555l11196,6555l11210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<v:shape id="shape_0" coordorigin="1134,6881" coordsize="408,46" path="m1542,6905l1520,6881l1150,6881l1134,6905l1150,6927l1520,6927l1542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<v:shape id="shape_0" coordorigin="1542,6881" coordsize="1350,46" path="m2892,6905l2870,6881l1566,6881l1542,6905l1566,6927l2870,6927l2892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<v:shape id="shape_0" coordorigin="2892,6881" coordsize="1236,46" path="m4128,6905l4106,6881l2916,6881l2892,6905l2916,6927l4106,6927l4128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<v:shape id="shape_0" coordorigin="4128,6881" coordsize="1378,46" path="m5506,6905l5484,6881l4152,6881l4128,6905l4152,6927l5484,6927l5506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<v:shape id="shape_0" coordorigin="5506,6881" coordsize="1372,46" path="m6878,6905l6856,6881l5530,6881l5506,6905l5530,6927l6856,6927l6878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<v:shape id="shape_0" coordorigin="6878,6881" coordsize="1112,46" path="m7990,6905l7968,6881l6902,6881l6878,6905l6902,6927l7968,6927l7990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<v:shape id="shape_0" coordorigin="7990,6881" coordsize="982,46" path="m8972,6905l8950,6881l8014,6881l7990,6905l8014,6927l8950,6927l8972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<v:shape id="shape_0" coordorigin="8972,6881" coordsize="974,46" path="m9946,6905l9924,6881l8996,6881l8972,6905l8996,6927l9924,6927l9946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<v:shape id="shape_0" coordorigin="9946,6881" coordsize="1264,46" path="m11210,6905l11196,6881l9970,6881l9946,6905l9970,6927l11196,6927l11210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<v:shape id="shape_0" coordorigin="1134,7275" coordsize="408,46" path="m1542,7299l1520,7275l1150,7275l1134,7299l1150,7321l1520,7321l1542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<v:shape id="shape_0" coordorigin="1542,7275" coordsize="1350,46" path="m2892,7299l2870,7275l1566,7275l1542,7299l1566,7321l2870,7321l2892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<v:shape id="shape_0" coordorigin="2892,7275" coordsize="1236,46" path="m4128,7299l4106,7275l2916,7275l2892,7299l2916,7321l4106,7321l4128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<v:shape id="shape_0" coordorigin="4128,7275" coordsize="1378,46" path="m5506,7299l5484,7275l4152,7275l4128,7299l4152,7321l5484,7321l5506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<v:shape id="shape_0" coordorigin="5506,7275" coordsize="1372,46" path="m6878,7299l6856,7275l5530,7275l5506,7299l5530,7321l6856,7321l6878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<v:shape id="shape_0" coordorigin="6878,7275" coordsize="1112,46" path="m7990,7299l7968,7275l6902,7275l6878,7299l6902,7321l7968,7321l7990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<v:shape id="shape_0" coordorigin="7990,7275" coordsize="982,46" path="m8972,7299l8950,7275l8014,7275l7990,7299l8014,7321l8950,7321l8972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<v:shape id="shape_0" coordorigin="8972,7275" coordsize="974,46" path="m9946,7299l9924,7275l8996,7275l8972,7299l8996,7321l9924,7321l9946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<v:shape id="shape_0" coordorigin="9946,7275" coordsize="1264,46" path="m11210,7299l11196,7275l9970,7275l9946,7299l9970,7321l11196,7321l11210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<v:shape id="shape_0" coordorigin="1134,7659" coordsize="432,46" path="m1542,7683l1520,7659l1150,7659l1134,7683l1150,7705l1566,7705l1542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<v:shape id="shape_0" coordorigin="1520,7659" coordsize="1396,46" path="m2892,7683l2870,7659l1566,7659l1542,7683l1520,7705l2916,7705l2892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<v:shape id="shape_0" coordorigin="2870,7659" coordsize="1282,46" path="m4128,7683l4106,7659l2916,7659l2892,7683l2870,7705l4152,7705l4128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<v:shape id="shape_0" coordorigin="4106,7659" coordsize="1424,46" path="m5506,7683l5484,7659l4152,7659l4128,7683l4106,7705l5530,7705l5506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<v:shape id="shape_0" coordorigin="5484,7659" coordsize="1418,46" path="m6878,7683l6856,7659l5530,7659l5506,7683l5484,7705l6902,7705l6878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<v:shape id="shape_0" coordorigin="6856,7659" coordsize="1134,46" path="m7990,7683l7968,7659l6902,7659l6878,7683l6856,7705l7968,7705l7990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<v:shape id="shape_0" coordorigin="7990,7659" coordsize="982,46" path="m8972,7683l8950,7659l8014,7659l7990,7683l8014,7705l8950,7705l8972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<v:shape id="shape_0" coordorigin="8972,7659" coordsize="974,46" path="m9946,7683l9924,7659l8996,7659l8972,7683l8996,7705l9924,7705l9946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<v:shape id="shape_0" coordorigin="9946,7659" coordsize="1264,46" path="m11210,7683l11196,7659l9970,7659l9946,7683l9970,7705l11196,7705l11210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<v:shape id="shape_0" coordorigin="1114,6517" coordsize="10,402" path="m1124,6533l1114,6517l1114,6919l1124,6905l1124,6533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<v:shape id="shape_0" coordorigin="1134,6547" coordsize="10,342" path="m1144,6563l1134,6547l1134,6889l1144,6875l1144,6563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<v:shape id="shape_0" coordorigin="1114,6889" coordsize="10,424" path="m1124,6905l1114,6889l1114,7313l1124,7299l1124,6905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<v:shape id="shape_0" coordorigin="1134,6919" coordsize="10,364" path="m1144,6935l1134,6919l1134,7283l1144,7269l1144,6935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<v:shape id="shape_0" coordorigin="1114,7283" coordsize="10,414" path="m1124,7299l1114,7283l1114,7697l1124,7683l1124,7299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<v:shape id="shape_0" coordorigin="1134,7313" coordsize="10,354" path="m1144,7329l1134,7313l1134,7667l1144,7653l1144,7329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<v:shape id="shape_0" coordorigin="1114,7667" coordsize="10,400" path="m1124,7683l1114,7667l1114,8067l1124,8057l1124,7683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<v:shape id="shape_0" coordorigin="1134,7697" coordsize="10,350" path="m1144,7713l1134,7697l1134,8047l1144,8037l1144,7713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<v:shape id="shape_0" coordorigin="1520,5087" coordsize="46,1446" path="m1542,5087l1520,5101l1520,6509l1542,6533l1566,6509l1566,5101l1542,5087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<v:shape id="shape_0" coordorigin="1520,6533" coordsize="46,372" path="m1542,6533l1520,6555l1520,6881l1542,6905l1566,6881l1566,6555l1542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<v:shape id="shape_0" coordorigin="1520,6905" coordsize="46,394" path="m1542,6905l1520,6927l1520,7275l1542,7299l1566,7275l1566,6927l1542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<v:shape id="shape_0" coordorigin="1520,7299" coordsize="46,384" path="m1542,7299l1520,7321l1520,7659l1542,7683l1566,7659l1566,7321l1542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<v:shape id="shape_0" coordorigin="2870,5087" coordsize="46,1446" path="m2892,5087l2870,5101l2870,6509l2892,6533l2916,6509l2916,5101l2892,5087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<v:shape id="shape_0" coordorigin="2870,6533" coordsize="46,372" path="m2892,6533l2870,6555l2870,6881l2892,6905l2916,6881l2916,6555l2892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<v:shape id="shape_0" coordorigin="2870,6905" coordsize="46,394" path="m2892,6905l2870,6927l2870,7275l2892,7299l2916,7275l2916,6927l2892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<v:shape id="shape_0" coordorigin="2870,7299" coordsize="46,384" path="m2892,7299l2870,7321l2870,7659l2892,7683l2916,7659l2916,7321l2892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<v:shape id="shape_0" coordorigin="4106,5087" coordsize="46,1446" path="m4128,5087l4106,5101l4106,6509l4128,6533l4152,6509l4152,5101l4128,5087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<v:shape id="shape_0" coordorigin="4106,6533" coordsize="46,372" path="m4128,6533l4106,6555l4106,6881l4128,6905l4152,6881l4152,6555l4128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<v:shape id="shape_0" coordorigin="4106,6905" coordsize="46,394" path="m4128,6905l4106,6927l4106,7275l4128,7299l4152,7275l4152,6927l4128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<v:shape id="shape_0" coordorigin="4106,7299" coordsize="46,384" path="m4128,7299l4106,7321l4106,7659l4128,7683l4152,7659l4152,7321l4128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<v:shape id="shape_0" coordorigin="5484,5087" coordsize="46,1446" path="m5506,5087l5484,5101l5484,6509l5506,6533l5530,6509l5530,5101l5506,5087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<v:shape id="shape_0" coordorigin="5484,6533" coordsize="46,372" path="m5506,6533l5484,6555l5484,6881l5506,6905l5530,6881l5530,6555l5506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<v:shape id="shape_0" coordorigin="5484,6905" coordsize="46,394" path="m5506,6905l5484,6927l5484,7275l5506,7299l5530,7275l5530,6927l5506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<v:shape id="shape_0" coordorigin="5484,7299" coordsize="46,384" path="m5506,7299l5484,7321l5484,7659l5506,7683l5530,7659l5530,7321l5506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<v:shape id="shape_0" coordorigin="6856,5087" coordsize="46,1446" path="m6878,5087l6856,5101l6856,6509l6878,6533l6902,6509l6902,5101l6878,5087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<v:shape id="shape_0" coordorigin="6856,6533" coordsize="46,372" path="m6878,6533l6856,6555l6856,6881l6878,6905l6902,6881l6902,6555l6878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<v:shape id="shape_0" coordorigin="6856,6905" coordsize="46,394" path="m6878,6905l6856,6927l6856,7275l6878,7299l6902,7275l6902,6927l6878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<v:shape id="shape_0" coordorigin="6856,7299" coordsize="46,384" path="m6878,7299l6856,7321l6856,7659l6878,7683l6902,7659l6902,7321l6878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<v:shape id="shape_0" coordorigin="7968,5087" coordsize="46,660" path="m7990,5087l7968,5101l7968,5747l7990,5725l8014,5701l8014,5101l7990,5087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<v:shape id="shape_0" coordorigin="7968,5701" coordsize="46,832" path="m7990,5725l7968,5701l7968,6509l7990,6533l8014,6509l8014,5747l7990,572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<v:shape id="shape_0" coordorigin="7968,6533" coordsize="46,372" path="m7990,6533l7968,6555l7968,6881l7990,6905l8014,6881l8014,6555l7990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7968,6905" coordsize="46,394" path="m7990,6905l7968,6927l7968,7275l7990,7299l8014,7275l8014,6927l7990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68,7299" coordsize="46,384" path="m7990,7299l7968,7321l7968,7659l7990,7683l8014,7659l8014,7321l7990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68,7683" coordsize="46,364" path="m7990,7683l7968,7705l7968,8031l7990,8047l8014,8031l8014,7705l7990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50,5725" coordsize="46,808" path="m8972,5725l8950,5747l8950,6509l8972,6533l8996,6509l8996,5747l8972,572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50,6533" coordsize="46,372" path="m8972,6533l8950,6555l8950,6881l8972,6905l8996,6881l8996,6555l8972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50,6905" coordsize="46,394" path="m8972,6905l8950,6927l8950,7275l8972,7299l8996,7275l8996,6927l8972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50,7299" coordsize="46,384" path="m8972,7299l8950,7321l8950,7659l8972,7683l8996,7659l8996,7321l8972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50,7683" coordsize="46,364" path="m8972,7683l8950,7705l8950,8031l8972,8047l8996,8031l8996,7705l8972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24,5087" coordsize="46,660" path="m9946,5087l9924,5101l9924,5701l9946,5725l9970,5747l9970,5101l9946,5087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24,5701" coordsize="46,832" path="m9946,5725l9924,5747l9924,6509l9946,6533l9970,6509l9970,5701l9946,572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24,6533" coordsize="46,372" path="m9946,6533l9924,6555l9924,6881l9946,6905l9970,6881l9970,6555l9946,653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24,6905" coordsize="46,394" path="m9946,6905l9924,6927l9924,7275l9946,7299l9970,7275l9970,6927l9946,6905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24,7299" coordsize="46,384" path="m9946,7299l9924,7321l9924,7659l9946,7683l9970,7659l9970,7321l9946,7299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24,7683" coordsize="46,364" path="m9946,7683l9924,7705l9924,8031l9946,8047l9970,8031l9970,7705l9946,7683xe" fillcolor="white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00,6533" coordsize="10,372" path="m11210,6533l11200,6547l11200,6889l11210,6905l11210,6533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20,6503" coordsize="10,432" path="m11230,6503l11220,6517l11220,6919l11230,6935l11230,6503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00,6905" coordsize="10,394" path="m11210,6905l11200,6919l11200,7283l11210,7299l11210,6905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00,7299" coordsize="10,384" path="m11210,7299l11200,7313l11200,7667l11210,7683l11210,7299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20,7269" coordsize="10,444" path="m11230,7269l11220,7283l11220,7697l11230,7713l11230,7269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00,7683" coordsize="10,364" path="m11210,7683l11200,7697l11200,8037l11210,8047l11210,7683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102;top:634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20,7653" coordsize="10,414" path="m11230,7653l11220,7667l11220,8057l11230,8067l11230,7653xe" fillcolor="black" stroked="f" o:allowincell="f" style="position:absolute;left:11102;top:634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48" w:after="0"/>
        <w:ind w:left="136" w:right="4522" w:hanging="0"/>
        <w:jc w:val="both"/>
        <w:rPr>
          <w:rFonts w:ascii="Garamond" w:hAnsi="Garamond" w:eastAsia="Garamond" w:cs="Garamond"/>
          <w:sz w:val="18"/>
          <w:szCs w:val="18"/>
          <w:lang w:val="it-IT"/>
        </w:rPr>
      </w:pPr>
      <w:r>
        <w:rPr>
          <w:position w:val="8"/>
          <w:sz w:val="11"/>
          <w:szCs w:val="11"/>
          <w:lang w:val="it-IT"/>
        </w:rPr>
        <w:t>2</w:t>
      </w:r>
      <w:r>
        <w:rPr>
          <w:spacing w:val="21"/>
          <w:position w:val="8"/>
          <w:sz w:val="11"/>
          <w:szCs w:val="11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I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propo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v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no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e Istru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p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pi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ne (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g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8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,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z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B</w:t>
      </w:r>
      <w:r>
        <w:rPr>
          <w:rFonts w:eastAsia="Garamond" w:cs="Garamond" w:ascii="Garamond" w:hAnsi="Garamond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25" w:after="0"/>
        <w:ind w:left="136" w:right="300" w:hanging="0"/>
        <w:jc w:val="both"/>
        <w:rPr>
          <w:rFonts w:ascii="Garamond" w:hAnsi="Garamond" w:eastAsia="Garamond" w:cs="Garamond"/>
          <w:sz w:val="18"/>
          <w:szCs w:val="18"/>
          <w:lang w:val="it-IT"/>
        </w:rPr>
      </w:pPr>
      <w:r>
        <w:rPr>
          <w:position w:val="8"/>
          <w:sz w:val="11"/>
          <w:szCs w:val="11"/>
          <w:lang w:val="it-IT"/>
        </w:rPr>
        <w:t xml:space="preserve">3  </w:t>
      </w:r>
      <w:r>
        <w:rPr>
          <w:rFonts w:eastAsia="Garamond" w:cs="Garamond" w:ascii="Garamond" w:hAnsi="Garamond"/>
          <w:sz w:val="18"/>
          <w:szCs w:val="18"/>
          <w:lang w:val="it-IT"/>
        </w:rPr>
        <w:t>In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so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di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quis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8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8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3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nde</w:t>
      </w:r>
      <w:r>
        <w:rPr>
          <w:rFonts w:eastAsia="Garamond" w:cs="Garamond" w:ascii="Garamond" w:hAnsi="Garamond"/>
          <w:spacing w:val="8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di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di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nde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fu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,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b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va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n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rit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he</w:t>
      </w:r>
      <w:r>
        <w:rPr>
          <w:rFonts w:eastAsia="Garamond" w:cs="Garamond" w:ascii="Garamond" w:hAnsi="Garamond"/>
          <w:spacing w:val="8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de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n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usufruit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p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sa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o d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nda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gge</w:t>
      </w:r>
      <w:r>
        <w:rPr>
          <w:rFonts w:eastAsia="Garamond" w:cs="Garamond" w:ascii="Garamond" w:hAnsi="Garamond"/>
          <w:sz w:val="18"/>
          <w:szCs w:val="18"/>
          <w:lang w:val="it-IT"/>
        </w:rPr>
        <w:t>tto</w:t>
      </w:r>
      <w:r>
        <w:rPr>
          <w:rFonts w:eastAsia="Garamond" w:cs="Garamond" w:ascii="Garamond" w:hAnsi="Garamond"/>
          <w:spacing w:val="1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di</w:t>
      </w:r>
      <w:r>
        <w:rPr>
          <w:rFonts w:eastAsia="Garamond" w:cs="Garamond" w:ascii="Garamond" w:hAnsi="Garamond"/>
          <w:spacing w:val="12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q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u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ne</w:t>
      </w:r>
      <w:r>
        <w:rPr>
          <w:rFonts w:eastAsia="Garamond" w:cs="Garamond" w:ascii="Garamond" w:hAnsi="Garamond"/>
          <w:spacing w:val="10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fus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so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di</w:t>
      </w:r>
      <w:r>
        <w:rPr>
          <w:rFonts w:eastAsia="Garamond" w:cs="Garamond" w:ascii="Garamond" w:hAnsi="Garamond"/>
          <w:spacing w:val="12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,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re</w:t>
      </w:r>
      <w:r>
        <w:rPr>
          <w:rFonts w:eastAsia="Garamond" w:cs="Garamond" w:ascii="Garamond" w:hAnsi="Garamond"/>
          <w:spacing w:val="12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m</w:t>
      </w:r>
      <w:r>
        <w:rPr>
          <w:rFonts w:eastAsia="Garamond" w:cs="Garamond" w:ascii="Garamond" w:hAnsi="Garamond"/>
          <w:sz w:val="18"/>
          <w:szCs w:val="18"/>
          <w:lang w:val="it-IT"/>
        </w:rPr>
        <w:t>o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re</w:t>
      </w:r>
      <w:r>
        <w:rPr>
          <w:rFonts w:eastAsia="Garamond" w:cs="Garamond" w:ascii="Garamond" w:hAnsi="Garamond"/>
          <w:spacing w:val="12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t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buito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g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1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p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sa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r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h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nt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. In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p</w:t>
      </w:r>
      <w:r>
        <w:rPr>
          <w:rFonts w:eastAsia="Garamond" w:cs="Garamond" w:ascii="Garamond" w:hAnsi="Garamond"/>
          <w:sz w:val="18"/>
          <w:szCs w:val="18"/>
          <w:lang w:val="it-IT"/>
        </w:rPr>
        <w:t>ropos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s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v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n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l</w:t>
      </w:r>
      <w:r>
        <w:rPr>
          <w:rFonts w:eastAsia="Garamond" w:cs="Garamond" w:ascii="Garamond" w:hAnsi="Garamond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Istru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n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p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l</w:t>
      </w:r>
      <w:r>
        <w:rPr>
          <w:rFonts w:eastAsia="Garamond" w:cs="Garamond" w:ascii="Garamond" w:hAnsi="Garamond"/>
          <w:sz w:val="18"/>
          <w:szCs w:val="18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p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ne (A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g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, 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z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B</w:t>
      </w:r>
      <w:r>
        <w:rPr>
          <w:rFonts w:eastAsia="Garamond" w:cs="Garamond" w:ascii="Garamond" w:hAnsi="Garamond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30" w:after="0"/>
        <w:ind w:left="136" w:right="284" w:hanging="0"/>
        <w:jc w:val="both"/>
        <w:rPr>
          <w:rFonts w:ascii="Garamond" w:hAnsi="Garamond" w:eastAsia="Garamond" w:cs="Garamond"/>
          <w:sz w:val="18"/>
          <w:szCs w:val="18"/>
          <w:lang w:val="it-IT"/>
        </w:rPr>
      </w:pPr>
      <w:r>
        <w:rPr>
          <w:position w:val="8"/>
          <w:sz w:val="11"/>
          <w:szCs w:val="11"/>
          <w:lang w:val="it-IT"/>
        </w:rPr>
        <w:t xml:space="preserve">4 </w:t>
      </w:r>
      <w:r>
        <w:rPr>
          <w:spacing w:val="8"/>
          <w:position w:val="8"/>
          <w:sz w:val="11"/>
          <w:szCs w:val="11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In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re</w:t>
      </w:r>
      <w:r>
        <w:rPr>
          <w:rFonts w:eastAsia="Garamond" w:cs="Garamond" w:ascii="Garamond" w:hAnsi="Garamond"/>
          <w:spacing w:val="14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1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g</w:t>
      </w:r>
      <w:r>
        <w:rPr>
          <w:rFonts w:eastAsia="Garamond" w:cs="Garamond" w:ascii="Garamond" w:hAnsi="Garamond"/>
          <w:sz w:val="18"/>
          <w:szCs w:val="18"/>
          <w:lang w:val="it-IT"/>
        </w:rPr>
        <w:t>o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e</w:t>
      </w:r>
      <w:r>
        <w:rPr>
          <w:rFonts w:eastAsia="Garamond" w:cs="Garamond" w:ascii="Garamond" w:hAnsi="Garamond"/>
          <w:sz w:val="18"/>
          <w:szCs w:val="18"/>
          <w:lang w:val="it-IT"/>
        </w:rPr>
        <w:t>nto</w:t>
      </w:r>
      <w:r>
        <w:rPr>
          <w:rFonts w:eastAsia="Garamond" w:cs="Garamond" w:ascii="Garamond" w:hAnsi="Garamond"/>
          <w:spacing w:val="1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1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b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se</w:t>
      </w:r>
      <w:r>
        <w:rPr>
          <w:rFonts w:eastAsia="Garamond" w:cs="Garamond" w:ascii="Garamond" w:hAnsi="Garamond"/>
          <w:spacing w:val="14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1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qua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pacing w:val="14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è</w:t>
      </w:r>
      <w:r>
        <w:rPr>
          <w:rFonts w:eastAsia="Garamond" w:cs="Garamond" w:ascii="Garamond" w:hAnsi="Garamond"/>
          <w:spacing w:val="14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1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o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e</w:t>
      </w:r>
      <w:r>
        <w:rPr>
          <w:rFonts w:eastAsia="Garamond" w:cs="Garamond" w:ascii="Garamond" w:hAnsi="Garamond"/>
          <w:sz w:val="18"/>
          <w:szCs w:val="18"/>
          <w:lang w:val="it-IT"/>
        </w:rPr>
        <w:t>sso</w:t>
      </w:r>
      <w:r>
        <w:rPr>
          <w:rFonts w:eastAsia="Garamond" w:cs="Garamond" w:ascii="Garamond" w:hAnsi="Garamond"/>
          <w:spacing w:val="1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i</w:t>
      </w:r>
      <w:r>
        <w:rPr>
          <w:rFonts w:eastAsia="Garamond" w:cs="Garamond" w:ascii="Garamond" w:hAnsi="Garamond"/>
          <w:sz w:val="18"/>
          <w:szCs w:val="18"/>
          <w:lang w:val="it-IT"/>
        </w:rPr>
        <w:t>u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1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“</w:t>
      </w:r>
      <w:r>
        <w:rPr>
          <w:rFonts w:eastAsia="Garamond" w:cs="Garamond" w:ascii="Garamond" w:hAnsi="Garamond"/>
          <w:sz w:val="18"/>
          <w:szCs w:val="18"/>
          <w:lang w:val="it-IT"/>
        </w:rPr>
        <w:t>de</w:t>
      </w:r>
      <w:r>
        <w:rPr>
          <w:rFonts w:eastAsia="Garamond" w:cs="Garamond" w:ascii="Garamond" w:hAnsi="Garamond"/>
          <w:spacing w:val="14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”</w:t>
      </w:r>
      <w:r>
        <w:rPr>
          <w:rFonts w:eastAsia="Garamond" w:cs="Garamond" w:ascii="Garamond" w:hAnsi="Garamond"/>
          <w:sz w:val="18"/>
          <w:szCs w:val="18"/>
          <w:lang w:val="it-IT"/>
        </w:rPr>
        <w:t>:</w:t>
      </w:r>
      <w:r>
        <w:rPr>
          <w:rFonts w:eastAsia="Garamond" w:cs="Garamond" w:ascii="Garamond" w:hAnsi="Garamond"/>
          <w:spacing w:val="1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1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g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1998/2006</w:t>
      </w:r>
      <w:r>
        <w:rPr>
          <w:rFonts w:eastAsia="Garamond" w:cs="Garamond" w:ascii="Garamond" w:hAnsi="Garamond"/>
          <w:spacing w:val="1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(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ge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l</w:t>
      </w:r>
      <w:r>
        <w:rPr>
          <w:rFonts w:eastAsia="Garamond" w:cs="Garamond" w:ascii="Garamond" w:hAnsi="Garamond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pacing w:val="14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p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1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1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p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riodo</w:t>
      </w:r>
      <w:r>
        <w:rPr>
          <w:rFonts w:eastAsia="Garamond" w:cs="Garamond" w:ascii="Garamond" w:hAnsi="Garamond"/>
          <w:spacing w:val="1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2007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>-</w:t>
      </w:r>
      <w:r>
        <w:rPr>
          <w:rFonts w:eastAsia="Garamond" w:cs="Garamond" w:ascii="Garamond" w:hAnsi="Garamond"/>
          <w:sz w:val="18"/>
          <w:szCs w:val="18"/>
          <w:lang w:val="it-IT"/>
        </w:rPr>
        <w:t xml:space="preserve">2013); 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g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1407/2013</w:t>
      </w:r>
      <w:r>
        <w:rPr>
          <w:rFonts w:eastAsia="Garamond" w:cs="Garamond" w:ascii="Garamond" w:hAnsi="Garamond"/>
          <w:spacing w:val="18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(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ge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l</w:t>
      </w:r>
      <w:r>
        <w:rPr>
          <w:rFonts w:eastAsia="Garamond" w:cs="Garamond" w:ascii="Garamond" w:hAnsi="Garamond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pacing w:val="1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p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1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1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p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riodo</w:t>
      </w:r>
      <w:r>
        <w:rPr>
          <w:rFonts w:eastAsia="Garamond" w:cs="Garamond" w:ascii="Garamond" w:hAnsi="Garamond"/>
          <w:spacing w:val="1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2014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>-</w:t>
      </w:r>
      <w:r>
        <w:rPr>
          <w:rFonts w:eastAsia="Garamond" w:cs="Garamond" w:ascii="Garamond" w:hAnsi="Garamond"/>
          <w:sz w:val="18"/>
          <w:szCs w:val="18"/>
          <w:lang w:val="it-IT"/>
        </w:rPr>
        <w:t>2020);</w:t>
      </w:r>
      <w:r>
        <w:rPr>
          <w:rFonts w:eastAsia="Garamond" w:cs="Garamond" w:ascii="Garamond" w:hAnsi="Garamond"/>
          <w:spacing w:val="2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Reg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9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z w:val="18"/>
          <w:szCs w:val="18"/>
          <w:lang w:val="it-IT"/>
        </w:rPr>
        <w:t>:</w:t>
      </w:r>
      <w:r>
        <w:rPr>
          <w:rFonts w:eastAsia="Garamond" w:cs="Garamond" w:ascii="Garamond" w:hAnsi="Garamond"/>
          <w:spacing w:val="1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1535/2007</w:t>
      </w:r>
      <w:r>
        <w:rPr>
          <w:rFonts w:eastAsia="Garamond" w:cs="Garamond" w:ascii="Garamond" w:hAnsi="Garamond"/>
          <w:spacing w:val="1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(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g</w:t>
      </w:r>
      <w:r>
        <w:rPr>
          <w:rFonts w:eastAsia="Garamond" w:cs="Garamond" w:ascii="Garamond" w:hAnsi="Garamond"/>
          <w:sz w:val="18"/>
          <w:szCs w:val="18"/>
          <w:lang w:val="it-IT"/>
        </w:rPr>
        <w:t>r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oltura</w:t>
      </w:r>
      <w:r>
        <w:rPr>
          <w:rFonts w:eastAsia="Garamond" w:cs="Garamond" w:ascii="Garamond" w:hAnsi="Garamond"/>
          <w:spacing w:val="1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2007-2013);</w:t>
      </w:r>
      <w:r>
        <w:rPr>
          <w:rFonts w:eastAsia="Garamond" w:cs="Garamond" w:ascii="Garamond" w:hAnsi="Garamond"/>
          <w:spacing w:val="19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Reg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z w:val="18"/>
          <w:szCs w:val="18"/>
          <w:lang w:val="it-IT"/>
        </w:rPr>
        <w:t>:</w:t>
      </w:r>
      <w:r>
        <w:rPr>
          <w:rFonts w:eastAsia="Garamond" w:cs="Garamond" w:ascii="Garamond" w:hAnsi="Garamond"/>
          <w:spacing w:val="1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1408/2013</w:t>
      </w:r>
      <w:r>
        <w:rPr>
          <w:rFonts w:eastAsia="Garamond" w:cs="Garamond" w:ascii="Garamond" w:hAnsi="Garamond"/>
          <w:spacing w:val="18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(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ttore</w:t>
      </w:r>
      <w:r>
        <w:rPr>
          <w:rFonts w:eastAsia="Garamond" w:cs="Garamond" w:ascii="Garamond" w:hAnsi="Garamond"/>
          <w:spacing w:val="18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g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olo</w:t>
      </w:r>
    </w:p>
    <w:p>
      <w:pPr>
        <w:pStyle w:val="Normal"/>
        <w:spacing w:before="6" w:after="0"/>
        <w:ind w:left="136" w:right="2009" w:hanging="0"/>
        <w:jc w:val="both"/>
        <w:rPr>
          <w:rFonts w:ascii="Garamond" w:hAnsi="Garamond" w:eastAsia="Garamond" w:cs="Garamond"/>
          <w:sz w:val="18"/>
          <w:szCs w:val="18"/>
          <w:lang w:val="it-IT"/>
        </w:rPr>
      </w:pPr>
      <w:r>
        <w:rPr>
          <w:rFonts w:eastAsia="Garamond" w:cs="Garamond" w:ascii="Garamond" w:hAnsi="Garamond"/>
          <w:sz w:val="18"/>
          <w:szCs w:val="18"/>
          <w:lang w:val="it-IT"/>
        </w:rPr>
        <w:t>2014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>-</w:t>
      </w:r>
      <w:r>
        <w:rPr>
          <w:rFonts w:eastAsia="Garamond" w:cs="Garamond" w:ascii="Garamond" w:hAnsi="Garamond"/>
          <w:sz w:val="18"/>
          <w:szCs w:val="18"/>
          <w:lang w:val="it-IT"/>
        </w:rPr>
        <w:t>2020),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Reg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n.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875/2007 (p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2007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>-</w:t>
      </w:r>
      <w:r>
        <w:rPr>
          <w:rFonts w:eastAsia="Garamond" w:cs="Garamond" w:ascii="Garamond" w:hAnsi="Garamond"/>
          <w:sz w:val="18"/>
          <w:szCs w:val="18"/>
          <w:lang w:val="it-IT"/>
        </w:rPr>
        <w:t>2013);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Reg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n.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717/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2014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(p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2014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>-</w:t>
      </w:r>
      <w:r>
        <w:rPr>
          <w:rFonts w:eastAsia="Garamond" w:cs="Garamond" w:ascii="Garamond" w:hAnsi="Garamond"/>
          <w:sz w:val="18"/>
          <w:szCs w:val="18"/>
          <w:lang w:val="it-IT"/>
        </w:rPr>
        <w:t>2020);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Reg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n.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360/2012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(SIE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G</w:t>
      </w:r>
      <w:r>
        <w:rPr>
          <w:rFonts w:eastAsia="Garamond" w:cs="Garamond" w:ascii="Garamond" w:hAnsi="Garamond"/>
          <w:sz w:val="18"/>
          <w:szCs w:val="18"/>
          <w:lang w:val="it-IT"/>
        </w:rPr>
        <w:t>).</w:t>
      </w:r>
    </w:p>
    <w:p>
      <w:pPr>
        <w:pStyle w:val="Normal"/>
        <w:spacing w:lineRule="exact" w:line="200" w:before="25" w:after="0"/>
        <w:ind w:left="136" w:right="300" w:hanging="0"/>
        <w:jc w:val="both"/>
        <w:rPr>
          <w:rFonts w:ascii="Garamond" w:hAnsi="Garamond" w:eastAsia="Garamond" w:cs="Garamond"/>
          <w:sz w:val="18"/>
          <w:szCs w:val="18"/>
          <w:lang w:val="it-IT"/>
        </w:rPr>
      </w:pPr>
      <w:r>
        <w:rPr>
          <w:position w:val="8"/>
          <w:sz w:val="11"/>
          <w:szCs w:val="11"/>
          <w:lang w:val="it-IT"/>
        </w:rPr>
        <w:t xml:space="preserve">5  </w:t>
      </w:r>
      <w:r>
        <w:rPr>
          <w:rFonts w:eastAsia="Garamond" w:cs="Garamond" w:ascii="Garamond" w:hAnsi="Garamond"/>
          <w:sz w:val="18"/>
          <w:szCs w:val="18"/>
          <w:lang w:val="it-IT"/>
        </w:rPr>
        <w:t>In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re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po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ff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tt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v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e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z w:val="18"/>
          <w:szCs w:val="18"/>
          <w:lang w:val="it-IT"/>
        </w:rPr>
        <w:t>te</w:t>
      </w:r>
      <w:r>
        <w:rPr>
          <w:rFonts w:eastAsia="Garamond" w:cs="Garamond" w:ascii="Garamond" w:hAnsi="Garamond"/>
          <w:spacing w:val="8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quid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do,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se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nf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riore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qu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l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o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e</w:t>
      </w:r>
      <w:r>
        <w:rPr>
          <w:rFonts w:eastAsia="Garamond" w:cs="Garamond" w:ascii="Garamond" w:hAnsi="Garamond"/>
          <w:sz w:val="18"/>
          <w:szCs w:val="18"/>
          <w:lang w:val="it-IT"/>
        </w:rPr>
        <w:t>sso,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/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po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t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buit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g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p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sa r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h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nte</w:t>
      </w:r>
      <w:r>
        <w:rPr>
          <w:rFonts w:eastAsia="Garamond" w:cs="Garamond" w:ascii="Garamond" w:hAnsi="Garamond"/>
          <w:spacing w:val="4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s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ss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z w:val="18"/>
          <w:szCs w:val="18"/>
          <w:lang w:val="it-IT"/>
        </w:rPr>
        <w:t>ne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/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po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tribuit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s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g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r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z w:val="18"/>
          <w:szCs w:val="18"/>
          <w:lang w:val="it-IT"/>
        </w:rPr>
        <w:t>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nda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e</w:t>
      </w:r>
      <w:r>
        <w:rPr>
          <w:rFonts w:eastAsia="Garamond" w:cs="Garamond" w:ascii="Garamond" w:hAnsi="Garamond"/>
          <w:sz w:val="18"/>
          <w:szCs w:val="18"/>
          <w:lang w:val="it-IT"/>
        </w:rPr>
        <w:t>du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z w:val="18"/>
          <w:szCs w:val="18"/>
          <w:lang w:val="it-IT"/>
        </w:rPr>
        <w:t>o.</w:t>
      </w:r>
      <w:r>
        <w:rPr>
          <w:rFonts w:eastAsia="Garamond" w:cs="Garamond" w:ascii="Garamond" w:hAnsi="Garamond"/>
          <w:spacing w:val="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Si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v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n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he</w:t>
      </w:r>
      <w:r>
        <w:rPr>
          <w:rFonts w:eastAsia="Garamond" w:cs="Garamond" w:ascii="Garamond" w:hAnsi="Garamond"/>
          <w:spacing w:val="2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e Istru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ni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p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 xml:space="preserve">r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</w:t>
      </w:r>
      <w:r>
        <w:rPr>
          <w:rFonts w:eastAsia="Garamond" w:cs="Garamond" w:ascii="Garamond" w:hAnsi="Garamond"/>
          <w:sz w:val="18"/>
          <w:szCs w:val="18"/>
          <w:lang w:val="it-IT"/>
        </w:rPr>
        <w:t>pi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 xml:space="preserve">one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(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l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g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3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,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z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  <w:r>
        <w:rPr>
          <w:rFonts w:eastAsia="Garamond" w:cs="Garamond" w:ascii="Garamond" w:hAnsi="Garamond"/>
          <w:spacing w:val="3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B</w:t>
      </w:r>
      <w:r>
        <w:rPr>
          <w:rFonts w:eastAsia="Garamond" w:cs="Garamond" w:ascii="Garamond" w:hAnsi="Garamond"/>
          <w:sz w:val="18"/>
          <w:szCs w:val="18"/>
          <w:lang w:val="it-IT"/>
        </w:rPr>
        <w:t>).</w:t>
      </w:r>
    </w:p>
    <w:p>
      <w:pPr>
        <w:sectPr>
          <w:type w:val="continuous"/>
          <w:pgSz w:w="11920" w:h="16838"/>
          <w:pgMar w:left="1000" w:right="820" w:gutter="0" w:header="711" w:top="2120" w:footer="751" w:bottom="8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ascii="Garamond" w:hAnsi="Garamond" w:eastAsia="Garamond" w:cs="Garamond"/>
          <w:sz w:val="18"/>
          <w:szCs w:val="18"/>
          <w:lang w:val="it-IT"/>
        </w:rPr>
      </w:pPr>
      <w:r>
        <w:rPr>
          <w:rFonts w:eastAsia="Garamond" w:cs="Garamond" w:ascii="Garamond" w:hAnsi="Garamond"/>
          <w:sz w:val="18"/>
          <w:szCs w:val="18"/>
          <w:lang w:val="it-IT"/>
        </w:rPr>
      </w:r>
    </w:p>
    <w:p>
      <w:pPr>
        <w:pStyle w:val="Normal"/>
        <w:spacing w:before="37" w:after="0"/>
        <w:ind w:left="3672" w:right="3667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MODELL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BASE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DE MINIMIS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ind w:left="322" w:right="318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elabora</w:t>
      </w:r>
      <w:r>
        <w:rPr>
          <w:rFonts w:eastAsia="Arial" w:cs="Arial" w:ascii="Arial" w:hAnsi="Arial"/>
          <w:spacing w:val="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 in coerenza al document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della Conferenz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delle Regioni e delle</w:t>
      </w:r>
      <w:r>
        <w:rPr>
          <w:rFonts w:eastAsia="Arial" w:cs="Arial" w:ascii="Arial" w:hAnsi="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Province Autonome n. 14/077/CR08/C3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020" w:right="1020" w:gutter="0" w:header="711" w:top="2120" w:footer="751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926" w:right="-2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mmin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h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p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ve</w:t>
      </w:r>
      <w:r>
        <w:rPr>
          <w:rFonts w:eastAsia="Arial" w:cs="Arial" w:ascii="Arial" w:hAnsi="Arial"/>
          <w:b/>
          <w:sz w:val="16"/>
          <w:szCs w:val="16"/>
          <w:lang w:val="it-IT"/>
        </w:rPr>
        <w:t>de l’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v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zione</w:t>
      </w:r>
    </w:p>
    <w:p>
      <w:pPr>
        <w:pStyle w:val="Normal"/>
        <w:spacing w:before="33" w:after="0"/>
        <w:ind w:left="352" w:right="-48" w:hanging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olo</w:t>
      </w:r>
      <w:r>
        <w:rPr>
          <w:rFonts w:eastAsia="Arial" w:cs="Arial" w:ascii="Arial" w:hAnsi="Arial"/>
          <w:b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i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)</w:t>
      </w:r>
    </w:p>
    <w:p>
      <w:pPr>
        <w:pStyle w:val="Normal"/>
        <w:ind w:left="352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o D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c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ione</w:t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w w:val="102"/>
          <w:position w:val="10"/>
          <w:sz w:val="9"/>
          <w:szCs w:val="9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U</w:t>
      </w:r>
      <w:r>
        <w:rPr>
          <w:rFonts w:eastAsia="Arial" w:cs="Arial" w:ascii="Arial" w:hAnsi="Arial"/>
          <w:b/>
          <w:spacing w:val="-98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8"/>
          <w:position w:val="3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pacing w:val="-153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position w:val="3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-86"/>
          <w:position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spacing w:val="-73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70"/>
          <w:position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26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position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7"/>
          <w:position w:val="3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-128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-1"/>
          <w:position w:val="3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-5"/>
          <w:position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55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position w:val="3"/>
          <w:sz w:val="16"/>
          <w:szCs w:val="16"/>
          <w:lang w:val="it-IT"/>
        </w:rPr>
        <w:t>one</w:t>
      </w:r>
      <w:r>
        <w:rPr>
          <w:rFonts w:eastAsia="Arial" w:cs="Arial" w:ascii="Arial" w:hAnsi="Arial"/>
          <w:b/>
          <w:spacing w:val="3"/>
          <w:position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position w:val="3"/>
          <w:sz w:val="16"/>
          <w:szCs w:val="16"/>
          <w:lang w:val="it-IT"/>
        </w:rPr>
        <w:t>UE</w:t>
      </w:r>
      <w:r>
        <w:rPr>
          <w:rFonts w:eastAsia="Arial" w:cs="Arial" w:ascii="Arial" w:hAnsi="Arial"/>
          <w:b/>
          <w:w w:val="102"/>
          <w:position w:val="10"/>
          <w:sz w:val="9"/>
          <w:szCs w:val="9"/>
          <w:lang w:val="it-IT"/>
        </w:rPr>
        <w:t>6</w:t>
      </w:r>
    </w:p>
    <w:p>
      <w:pPr>
        <w:pStyle w:val="Normal"/>
        <w:spacing w:lineRule="exact" w:line="220"/>
        <w:ind w:left="-36" w:right="45" w:hanging="0"/>
        <w:jc w:val="center"/>
        <w:rPr>
          <w:rFonts w:ascii="Arial" w:hAnsi="Arial" w:eastAsia="Arial" w:cs="Arial"/>
          <w:b/>
          <w:b/>
          <w:w w:val="102"/>
          <w:position w:val="10"/>
          <w:sz w:val="9"/>
          <w:szCs w:val="9"/>
          <w:lang w:val="it-IT"/>
        </w:rPr>
      </w:pPr>
      <w:r>
        <w:rPr>
          <w:rFonts w:eastAsia="Arial" w:cs="Arial" w:ascii="Arial" w:hAnsi="Arial"/>
          <w:b/>
          <w:w w:val="102"/>
          <w:position w:val="10"/>
          <w:sz w:val="9"/>
          <w:szCs w:val="9"/>
          <w:lang w:val="it-IT"/>
        </w:rPr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br w:type="column"/>
      </w: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right="-4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Amm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s</w:t>
      </w:r>
      <w:r>
        <w:rPr>
          <w:rFonts w:eastAsia="Arial" w:cs="Arial" w:ascii="Arial" w:hAnsi="Arial"/>
          <w:b/>
          <w:sz w:val="16"/>
          <w:szCs w:val="16"/>
          <w:lang w:val="it-IT"/>
        </w:rPr>
        <w:t>ib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le    </w:t>
      </w:r>
      <w:r>
        <w:rPr>
          <w:rFonts w:eastAsia="Arial" w:cs="Arial" w:ascii="Arial" w:hAnsi="Arial"/>
          <w:b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ppl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a</w:t>
      </w:r>
    </w:p>
    <w:p>
      <w:pPr>
        <w:pStyle w:val="Normal"/>
        <w:spacing w:before="33" w:after="0"/>
        <w:ind w:left="-14" w:right="107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b/>
          <w:sz w:val="16"/>
          <w:szCs w:val="16"/>
          <w:lang w:val="it-IT"/>
        </w:rPr>
        <w:t>Impor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 impu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ulla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di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 o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ul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prog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</w:p>
    <w:p>
      <w:pPr>
        <w:sectPr>
          <w:type w:val="continuous"/>
          <w:pgSz w:w="11920" w:h="16838"/>
          <w:pgMar w:left="1020" w:right="1020" w:gutter="0" w:header="711" w:top="2120" w:footer="751" w:bottom="807"/>
          <w:cols w:num="4" w:equalWidth="false" w:sep="false">
            <w:col w:w="3062" w:space="1238"/>
            <w:col w:w="1801" w:space="324"/>
            <w:col w:w="1901" w:space="254"/>
            <w:col w:w="1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’A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raz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6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onceden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5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boraz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56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dei</w:t>
      </w:r>
      <w:r>
        <w:rPr>
          <w:rFonts w:eastAsia="Arial" w:cs="Arial" w:ascii="Arial" w:hAnsi="Arial"/>
          <w:spacing w:val="5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rn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5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presen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</w:p>
    <w:p>
      <w:pPr>
        <w:pStyle w:val="Normal"/>
        <w:spacing w:lineRule="exact" w:line="260"/>
        <w:ind w:left="11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96"/>
          <w:position w:val="9"/>
          <w:sz w:val="18"/>
          <w:szCs w:val="18"/>
          <w:lang w:val="it-IT"/>
        </w:rPr>
        <w:t>1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raz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ne,</w:t>
      </w:r>
      <w:r>
        <w:rPr>
          <w:rFonts w:eastAsia="Arial" w:cs="Arial" w:ascii="Arial" w:hAnsi="Arial"/>
          <w:spacing w:val="4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39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ges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na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8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he,</w:t>
      </w:r>
      <w:r>
        <w:rPr>
          <w:rFonts w:eastAsia="Arial" w:cs="Arial" w:ascii="Arial" w:hAnsi="Arial"/>
          <w:spacing w:val="4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40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d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us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40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zzi</w:t>
      </w:r>
      <w:r>
        <w:rPr>
          <w:rFonts w:eastAsia="Arial" w:cs="Arial" w:ascii="Arial" w:hAnsi="Arial"/>
          <w:spacing w:val="40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ron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4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11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96"/>
          <w:position w:val="-3"/>
          <w:sz w:val="18"/>
          <w:szCs w:val="18"/>
          <w:lang w:val="it-IT"/>
        </w:rPr>
        <w:t>2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au</w:t>
      </w:r>
      <w:r>
        <w:rPr>
          <w:rFonts w:eastAsia="Arial" w:cs="Arial" w:ascii="Arial" w:hAnsi="Arial"/>
          <w:spacing w:val="1"/>
          <w:position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oma</w:t>
      </w:r>
      <w:r>
        <w:rPr>
          <w:rFonts w:eastAsia="Arial" w:cs="Arial" w:ascii="Arial" w:hAnsi="Arial"/>
          <w:spacing w:val="1"/>
          <w:position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zza</w:t>
      </w:r>
      <w:r>
        <w:rPr>
          <w:rFonts w:eastAsia="Arial" w:cs="Arial" w:ascii="Arial" w:hAnsi="Arial"/>
          <w:spacing w:val="1"/>
          <w:position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spe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position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ll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curezza</w:t>
      </w:r>
      <w:r>
        <w:rPr>
          <w:rFonts w:eastAsia="Arial" w:cs="Arial" w:ascii="Arial" w:hAnsi="Arial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ll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serva</w:t>
      </w:r>
      <w:r>
        <w:rPr>
          <w:rFonts w:eastAsia="Arial" w:cs="Arial" w:ascii="Arial" w:hAnsi="Arial"/>
          <w:spacing w:val="1"/>
          <w:position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ezza</w:t>
      </w:r>
      <w:r>
        <w:rPr>
          <w:rFonts w:eastAsia="Arial" w:cs="Arial" w:ascii="Arial" w:hAnsi="Arial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sensi</w:t>
      </w:r>
      <w:r>
        <w:rPr>
          <w:rFonts w:eastAsia="Arial" w:cs="Arial" w:ascii="Arial" w:hAnsi="Arial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position w:val="2"/>
          <w:sz w:val="22"/>
          <w:szCs w:val="22"/>
          <w:lang w:val="it-IT"/>
        </w:rPr>
        <w:t>’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1"/>
          <w:position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2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38</w:t>
      </w:r>
      <w:r>
        <w:rPr>
          <w:rFonts w:eastAsia="Arial" w:cs="Arial" w:ascii="Arial" w:hAnsi="Arial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position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position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2"/>
          <w:sz w:val="22"/>
          <w:szCs w:val="22"/>
          <w:lang w:val="it-IT"/>
        </w:rPr>
        <w:t>o</w:t>
      </w:r>
    </w:p>
    <w:p>
      <w:pPr>
        <w:pStyle w:val="Normal"/>
        <w:spacing w:lineRule="exact" w:line="200"/>
        <w:ind w:left="11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DP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.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445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00</w:t>
      </w:r>
      <w:r>
        <w:rPr>
          <w:rFonts w:eastAsia="Arial"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gando</w:t>
      </w:r>
      <w:r>
        <w:rPr>
          <w:rFonts w:eastAsia="Arial"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,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cu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</w:p>
    <w:p>
      <w:pPr>
        <w:sectPr>
          <w:type w:val="continuous"/>
          <w:pgSz w:w="11920" w:h="16838"/>
          <w:pgMar w:left="1020" w:right="1020" w:gutter="0" w:header="711" w:top="2120" w:footer="751" w:bottom="8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11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6" w:right="-5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Loc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à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……………</w:t>
      </w:r>
    </w:p>
    <w:p>
      <w:pPr>
        <w:pStyle w:val="Normal"/>
        <w:spacing w:before="35" w:after="0"/>
        <w:ind w:right="-4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b/>
          <w:sz w:val="18"/>
          <w:szCs w:val="18"/>
          <w:lang w:val="it-IT"/>
        </w:rPr>
        <w:t>TOTALE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de</w:t>
      </w:r>
    </w:p>
    <w:p>
      <w:pPr>
        <w:sectPr>
          <w:type w:val="continuous"/>
          <w:pgSz w:w="11920" w:h="16838"/>
          <w:pgMar w:left="1020" w:right="1020" w:gutter="0" w:header="711" w:top="2120" w:footer="751" w:bottom="807"/>
          <w:cols w:num="3" w:equalWidth="false" w:sep="false">
            <w:col w:w="2709" w:space="2606"/>
            <w:col w:w="720" w:space="1114"/>
            <w:col w:w="2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35635</wp:posOffset>
                </wp:positionH>
                <wp:positionV relativeFrom="page">
                  <wp:posOffset>1849120</wp:posOffset>
                </wp:positionV>
                <wp:extent cx="6254115" cy="1395730"/>
                <wp:effectExtent l="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395720"/>
                          <a:chOff x="0" y="0"/>
                          <a:chExt cx="625428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4280" cy="139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4440" cy="139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886">
                                  <a:moveTo>
                                    <a:pt x="1022" y="3803"/>
                                  </a:moveTo>
                                  <a:lnTo>
                                    <a:pt x="1380" y="3803"/>
                                  </a:lnTo>
                                  <a:lnTo>
                                    <a:pt x="1380" y="2917"/>
                                  </a:lnTo>
                                  <a:lnTo>
                                    <a:pt x="1022" y="2917"/>
                                  </a:lnTo>
                                  <a:lnTo>
                                    <a:pt x="1022" y="3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4440" y="0"/>
                              <a:ext cx="5019840" cy="13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1720" cy="13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886">
                                    <a:moveTo>
                                      <a:pt x="1380" y="3803"/>
                                    </a:moveTo>
                                    <a:lnTo>
                                      <a:pt x="2836" y="3803"/>
                                    </a:lnTo>
                                    <a:lnTo>
                                      <a:pt x="2836" y="2917"/>
                                    </a:lnTo>
                                    <a:lnTo>
                                      <a:pt x="1380" y="2917"/>
                                    </a:lnTo>
                                    <a:lnTo>
                                      <a:pt x="1380" y="3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1720" y="0"/>
                                <a:ext cx="2418120" cy="139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13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886">
                                      <a:moveTo>
                                        <a:pt x="2836" y="3803"/>
                                      </a:moveTo>
                                      <a:lnTo>
                                        <a:pt x="4190" y="3803"/>
                                      </a:lnTo>
                                      <a:lnTo>
                                        <a:pt x="4190" y="2917"/>
                                      </a:lnTo>
                                      <a:lnTo>
                                        <a:pt x="2836" y="2917"/>
                                      </a:lnTo>
                                      <a:lnTo>
                                        <a:pt x="2836" y="38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1320" y="0"/>
                                  <a:ext cx="1216800" cy="139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000" cy="139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2" h="886">
                                        <a:moveTo>
                                          <a:pt x="4190" y="3803"/>
                                        </a:moveTo>
                                        <a:lnTo>
                                          <a:pt x="5562" y="3803"/>
                                        </a:lnTo>
                                        <a:lnTo>
                                          <a:pt x="5562" y="2917"/>
                                        </a:lnTo>
                                        <a:lnTo>
                                          <a:pt x="4190" y="2917"/>
                                        </a:lnTo>
                                        <a:lnTo>
                                          <a:pt x="4190" y="38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9c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1000" y="0"/>
                                    <a:ext cx="685800" cy="139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720" cy="139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4" h="886">
                                          <a:moveTo>
                                            <a:pt x="5562" y="3803"/>
                                          </a:moveTo>
                                          <a:lnTo>
                                            <a:pt x="7336" y="3803"/>
                                          </a:lnTo>
                                          <a:lnTo>
                                            <a:pt x="7336" y="2917"/>
                                          </a:lnTo>
                                          <a:lnTo>
                                            <a:pt x="5562" y="2917"/>
                                          </a:lnTo>
                                          <a:lnTo>
                                            <a:pt x="5562" y="38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9c7c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4360" y="0"/>
                                      <a:ext cx="271080" cy="138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200" cy="138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0" h="886">
                                            <a:moveTo>
                                              <a:pt x="7336" y="3803"/>
                                            </a:moveTo>
                                            <a:lnTo>
                                              <a:pt x="8496" y="3803"/>
                                            </a:lnTo>
                                            <a:lnTo>
                                              <a:pt x="8496" y="2917"/>
                                            </a:lnTo>
                                            <a:lnTo>
                                              <a:pt x="7336" y="2917"/>
                                            </a:lnTo>
                                            <a:lnTo>
                                              <a:pt x="7336" y="38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9c7c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3800" y="0"/>
                                        <a:ext cx="107280" cy="138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920" y="0"/>
                                          <a:ext cx="63360" cy="138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8" h="886">
                                              <a:moveTo>
                                                <a:pt x="9478" y="3803"/>
                                              </a:moveTo>
                                              <a:lnTo>
                                                <a:pt x="10886" y="3803"/>
                                              </a:lnTo>
                                              <a:lnTo>
                                                <a:pt x="10886" y="2917"/>
                                              </a:lnTo>
                                              <a:lnTo>
                                                <a:pt x="9478" y="2917"/>
                                              </a:lnTo>
                                              <a:lnTo>
                                                <a:pt x="9478" y="38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9c7c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920" cy="138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8880" y="0"/>
                                            <a:ext cx="5040" cy="956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82" h="886">
                                                <a:moveTo>
                                                  <a:pt x="8496" y="3803"/>
                                                </a:moveTo>
                                                <a:lnTo>
                                                  <a:pt x="9478" y="3803"/>
                                                </a:lnTo>
                                                <a:lnTo>
                                                  <a:pt x="9478" y="2917"/>
                                                </a:lnTo>
                                                <a:lnTo>
                                                  <a:pt x="8496" y="2917"/>
                                                </a:lnTo>
                                                <a:lnTo>
                                                  <a:pt x="8496" y="38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9c7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956880"/>
                                            <a:ext cx="1800" cy="42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429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8" h="398">
                                                  <a:moveTo>
                                                    <a:pt x="1022" y="4201"/>
                                                  </a:moveTo>
                                                  <a:lnTo>
                                                    <a:pt x="1380" y="4201"/>
                                                  </a:lnTo>
                                                  <a:lnTo>
                                                    <a:pt x="1380" y="3803"/>
                                                  </a:lnTo>
                                                  <a:lnTo>
                                                    <a:pt x="1022" y="3803"/>
                                                  </a:lnTo>
                                                  <a:lnTo>
                                                    <a:pt x="1022" y="420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a9c7c7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00" cy="428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428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56" h="398">
                                                    <a:moveTo>
                                                      <a:pt x="1380" y="4201"/>
                                                    </a:moveTo>
                                                    <a:lnTo>
                                                      <a:pt x="2836" y="4201"/>
                                                    </a:lnTo>
                                                    <a:lnTo>
                                                      <a:pt x="2836" y="3803"/>
                                                    </a:lnTo>
                                                    <a:lnTo>
                                                      <a:pt x="1380" y="3803"/>
                                                    </a:lnTo>
                                                    <a:lnTo>
                                                      <a:pt x="1380" y="420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9e9d4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0"/>
                                                <a:ext cx="1440" cy="428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428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54" h="398">
                                                      <a:moveTo>
                                                        <a:pt x="2836" y="4201"/>
                                                      </a:moveTo>
                                                      <a:lnTo>
                                                        <a:pt x="4190" y="4201"/>
                                                      </a:lnTo>
                                                      <a:lnTo>
                                                        <a:pt x="4190" y="3803"/>
                                                      </a:lnTo>
                                                      <a:lnTo>
                                                        <a:pt x="2836" y="3803"/>
                                                      </a:lnTo>
                                                      <a:lnTo>
                                                        <a:pt x="2836" y="420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9e9d4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40" cy="427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42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72" h="398">
                                                        <a:moveTo>
                                                          <a:pt x="4190" y="4201"/>
                                                        </a:moveTo>
                                                        <a:lnTo>
                                                          <a:pt x="5562" y="4201"/>
                                                        </a:lnTo>
                                                        <a:lnTo>
                                                          <a:pt x="5562" y="3803"/>
                                                        </a:lnTo>
                                                        <a:lnTo>
                                                          <a:pt x="4190" y="3803"/>
                                                        </a:lnTo>
                                                        <a:lnTo>
                                                          <a:pt x="4190" y="420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9e9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40" cy="426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426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774" h="398">
                                                          <a:moveTo>
                                                            <a:pt x="5562" y="4201"/>
                                                          </a:moveTo>
                                                          <a:lnTo>
                                                            <a:pt x="7336" y="4201"/>
                                                          </a:lnTo>
                                                          <a:lnTo>
                                                            <a:pt x="7336" y="3803"/>
                                                          </a:lnTo>
                                                          <a:lnTo>
                                                            <a:pt x="5562" y="3803"/>
                                                          </a:lnTo>
                                                          <a:lnTo>
                                                            <a:pt x="5562" y="42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e9e9d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20" y="0"/>
                                                      <a:ext cx="720" cy="426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426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60" h="398">
                                                            <a:moveTo>
                                                              <a:pt x="7336" y="4201"/>
                                                            </a:moveTo>
                                                            <a:lnTo>
                                                              <a:pt x="8496" y="4201"/>
                                                            </a:lnTo>
                                                            <a:lnTo>
                                                              <a:pt x="8496" y="3803"/>
                                                            </a:lnTo>
                                                            <a:lnTo>
                                                              <a:pt x="7336" y="3803"/>
                                                            </a:lnTo>
                                                            <a:lnTo>
                                                              <a:pt x="7336" y="420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9e9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4255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425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82" h="398">
                                                              <a:moveTo>
                                                                <a:pt x="8496" y="4201"/>
                                                              </a:moveTo>
                                                              <a:lnTo>
                                                                <a:pt x="9478" y="4201"/>
                                                              </a:lnTo>
                                                              <a:lnTo>
                                                                <a:pt x="9478" y="3803"/>
                                                              </a:lnTo>
                                                              <a:lnTo>
                                                                <a:pt x="8496" y="3803"/>
                                                              </a:lnTo>
                                                              <a:lnTo>
                                                                <a:pt x="8496" y="420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9e9d4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424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212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408" h="398">
                                                                <a:moveTo>
                                                                  <a:pt x="9478" y="4201"/>
                                                                </a:moveTo>
                                                                <a:lnTo>
                                                                  <a:pt x="10886" y="4201"/>
                                                                </a:lnTo>
                                                                <a:lnTo>
                                                                  <a:pt x="10886" y="3803"/>
                                                                </a:lnTo>
                                                                <a:lnTo>
                                                                  <a:pt x="9478" y="3803"/>
                                                                </a:lnTo>
                                                                <a:lnTo>
                                                                  <a:pt x="9478" y="420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9e9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12760"/>
                                                            <a:ext cx="720" cy="212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212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58" h="396">
                                                                  <a:moveTo>
                                                                    <a:pt x="1022" y="4597"/>
                                                                  </a:moveTo>
                                                                  <a:lnTo>
                                                                    <a:pt x="1380" y="4597"/>
                                                                  </a:lnTo>
                                                                  <a:lnTo>
                                                                    <a:pt x="1380" y="4201"/>
                                                                  </a:lnTo>
                                                                  <a:lnTo>
                                                                    <a:pt x="1022" y="4201"/>
                                                                  </a:lnTo>
                                                                  <a:lnTo>
                                                                    <a:pt x="1022" y="4597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a9c7c7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212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212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456" h="396">
                                                                    <a:moveTo>
                                                                      <a:pt x="1380" y="4597"/>
                                                                    </a:moveTo>
                                                                    <a:lnTo>
                                                                      <a:pt x="2836" y="4597"/>
                                                                    </a:lnTo>
                                                                    <a:lnTo>
                                                                      <a:pt x="2836" y="4201"/>
                                                                    </a:lnTo>
                                                                    <a:lnTo>
                                                                      <a:pt x="1380" y="4201"/>
                                                                    </a:lnTo>
                                                                    <a:lnTo>
                                                                      <a:pt x="1380" y="4597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9e9d4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212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212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354" h="396">
                                                                      <a:moveTo>
                                                                        <a:pt x="2836" y="4597"/>
                                                                      </a:moveTo>
                                                                      <a:lnTo>
                                                                        <a:pt x="4190" y="4597"/>
                                                                      </a:lnTo>
                                                                      <a:lnTo>
                                                                        <a:pt x="4190" y="4201"/>
                                                                      </a:lnTo>
                                                                      <a:lnTo>
                                                                        <a:pt x="2836" y="4201"/>
                                                                      </a:lnTo>
                                                                      <a:lnTo>
                                                                        <a:pt x="2836" y="4597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e9e9d4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212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212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372" h="396">
                                                                        <a:moveTo>
                                                                          <a:pt x="4190" y="4597"/>
                                                                        </a:moveTo>
                                                                        <a:lnTo>
                                                                          <a:pt x="5562" y="4597"/>
                                                                        </a:lnTo>
                                                                        <a:lnTo>
                                                                          <a:pt x="5562" y="4201"/>
                                                                        </a:lnTo>
                                                                        <a:lnTo>
                                                                          <a:pt x="4190" y="4201"/>
                                                                        </a:lnTo>
                                                                        <a:lnTo>
                                                                          <a:pt x="4190" y="4597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e9e9d4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212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212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774" h="396">
                                                                          <a:moveTo>
                                                                            <a:pt x="5562" y="4597"/>
                                                                          </a:moveTo>
                                                                          <a:lnTo>
                                                                            <a:pt x="7336" y="4597"/>
                                                                          </a:lnTo>
                                                                          <a:lnTo>
                                                                            <a:pt x="7336" y="4201"/>
                                                                          </a:lnTo>
                                                                          <a:lnTo>
                                                                            <a:pt x="5562" y="4201"/>
                                                                          </a:lnTo>
                                                                          <a:lnTo>
                                                                            <a:pt x="5562" y="4597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e9e9d4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2120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2120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60" h="396">
                                                                            <a:moveTo>
                                                                              <a:pt x="7336" y="4597"/>
                                                                            </a:moveTo>
                                                                            <a:lnTo>
                                                                              <a:pt x="8496" y="4597"/>
                                                                            </a:lnTo>
                                                                            <a:lnTo>
                                                                              <a:pt x="8496" y="4201"/>
                                                                            </a:lnTo>
                                                                            <a:lnTo>
                                                                              <a:pt x="7336" y="4201"/>
                                                                            </a:lnTo>
                                                                            <a:lnTo>
                                                                              <a:pt x="7336" y="4597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e9e9d4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212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2120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982" h="396">
                                                                              <a:moveTo>
                                                                                <a:pt x="8496" y="4597"/>
                                                                              </a:moveTo>
                                                                              <a:lnTo>
                                                                                <a:pt x="9478" y="4597"/>
                                                                              </a:lnTo>
                                                                              <a:lnTo>
                                                                                <a:pt x="9478" y="4201"/>
                                                                              </a:lnTo>
                                                                              <a:lnTo>
                                                                                <a:pt x="8496" y="4201"/>
                                                                              </a:lnTo>
                                                                              <a:lnTo>
                                                                                <a:pt x="8496" y="4597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e9e9d4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2113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9324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408" h="396">
                                                                                <a:moveTo>
                                                                                  <a:pt x="9478" y="4597"/>
                                                                                </a:moveTo>
                                                                                <a:lnTo>
                                                                                  <a:pt x="10886" y="4597"/>
                                                                                </a:lnTo>
                                                                                <a:lnTo>
                                                                                  <a:pt x="10886" y="4201"/>
                                                                                </a:lnTo>
                                                                                <a:lnTo>
                                                                                  <a:pt x="9478" y="4201"/>
                                                                                </a:lnTo>
                                                                                <a:lnTo>
                                                                                  <a:pt x="9478" y="4597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e9e9d4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93240"/>
                                                                            <a:ext cx="720" cy="11808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11808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6314" h="500">
                                                                                  <a:moveTo>
                                                                                    <a:pt x="1022" y="5097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336" y="509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36" y="459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22" y="459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22" y="5097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a9c7c7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11808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11808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60" h="500">
                                                                                    <a:moveTo>
                                                                                      <a:pt x="7336" y="509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496" y="50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96" y="45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36" y="45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36" y="5097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e9e9d4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1180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11808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982" h="500">
                                                                                      <a:moveTo>
                                                                                        <a:pt x="8496" y="5097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9478" y="509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478" y="459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496" y="459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496" y="5097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e9e9d4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11808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91440"/>
                                                                                    <a:ext cx="720" cy="2664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408" h="500">
                                                                                        <a:moveTo>
                                                                                          <a:pt x="9478" y="5097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86" y="509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0886" y="459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478" y="459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478" y="5097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e9e9d4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394" h="10">
                                                                                          <a:moveTo>
                                                                                            <a:pt x="1380" y="292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396" y="291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02" y="291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12" y="292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380" y="2923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344" h="10">
                                                                                            <a:moveTo>
                                                                                              <a:pt x="1350" y="294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366" y="293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022" y="293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032" y="294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350" y="2943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358" h="46">
                                                                                              <a:moveTo>
                                                                                                <a:pt x="1380" y="382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358" y="380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038" y="380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022" y="382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038" y="384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358" y="384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380" y="3827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456" h="46">
                                                                                                <a:moveTo>
                                                                                                  <a:pt x="2836" y="3827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2814" y="38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404" y="38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380" y="382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404" y="384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2814" y="384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2836" y="3827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354" h="46">
                                                                                                  <a:moveTo>
                                                                                                    <a:pt x="4190" y="382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4168" y="380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2860" y="380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2836" y="382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2860" y="384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168" y="384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190" y="3827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372" h="46">
                                                                                                    <a:moveTo>
                                                                                                      <a:pt x="5562" y="382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540" y="380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214" y="380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190" y="382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214" y="384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40" y="384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62" y="3827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1774" h="46">
                                                                                                      <a:moveTo>
                                                                                                        <a:pt x="7336" y="382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7314" y="380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86" y="380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62" y="382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86" y="384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7314" y="384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7336" y="3827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1160" h="46">
                                                                                                        <a:moveTo>
                                                                                                          <a:pt x="8496" y="3827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8474" y="380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7360" y="380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7336" y="382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7360" y="384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8474" y="384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8496" y="3827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ffffff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982" h="46">
                                                                                                          <a:moveTo>
                                                                                                            <a:pt x="9478" y="3827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9456" y="380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520" y="380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496" y="382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520" y="384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456" y="384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478" y="3827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408" h="46">
                                                                                                            <a:moveTo>
                                                                                                              <a:pt x="10886" y="382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872" y="380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502" y="380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478" y="382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502" y="384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872" y="384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886" y="3827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358" h="46">
                                                                                                              <a:moveTo>
                                                                                                                <a:pt x="1380" y="4225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358" y="420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38" y="420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22" y="422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38" y="424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358" y="424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380" y="4225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1456" h="46">
                                                                                                                <a:moveTo>
                                                                                                                  <a:pt x="2836" y="4225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2814" y="420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404" y="420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380" y="422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404" y="424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2814" y="424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2836" y="4225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1354" h="46">
                                                                                                                  <a:moveTo>
                                                                                                                    <a:pt x="4190" y="4225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4168" y="420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2860" y="420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2836" y="422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2860" y="424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168" y="424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190" y="4225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1372" h="46">
                                                                                                                    <a:moveTo>
                                                                                                                      <a:pt x="5562" y="4225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5540" y="420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4214" y="420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4190" y="422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4214" y="42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540" y="42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562" y="4225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ffffff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1774" h="46">
                                                                                                                      <a:moveTo>
                                                                                                                        <a:pt x="7336" y="4225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7314" y="420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586" y="420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562" y="422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586" y="424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314" y="424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336" y="4225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1160" h="46">
                                                                                                                        <a:moveTo>
                                                                                                                          <a:pt x="8496" y="4225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8474" y="420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360" y="420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336" y="422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360" y="424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474" y="424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496" y="4225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982" h="46">
                                                                                                                          <a:moveTo>
                                                                                                                            <a:pt x="9478" y="4225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9456" y="420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8520" y="420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8496" y="422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8520" y="424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456" y="424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478" y="4225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1408" h="46">
                                                                                                                            <a:moveTo>
                                                                                                                              <a:pt x="10886" y="4225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0872" y="420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502" y="420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478" y="422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502" y="424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872" y="424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886" y="4225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382" h="46">
                                                                                                                              <a:moveTo>
                                                                                                                                <a:pt x="1380" y="4621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1358" y="459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38" y="459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22" y="462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38" y="464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404" y="464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380" y="4621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fffff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1502" h="4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2836" y="4621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814" y="459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404" y="459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380" y="462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358" y="464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860" y="464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836" y="4621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1400" h="46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4190" y="4621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4168" y="459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2860" y="459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2836" y="462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2814" y="464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4214" y="464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4190" y="4621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1418" h="46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5562" y="4621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540" y="459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214" y="459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190" y="462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168" y="464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586" y="464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562" y="462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796" h="46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7336" y="4621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314" y="459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586" y="459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562" y="462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540" y="464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314" y="464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336" y="462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1160" h="46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8496" y="4621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74" y="459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360" y="459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336" y="462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360" y="464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74" y="464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96" y="462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982" h="46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9478" y="4621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9456" y="459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520" y="459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496" y="462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520" y="464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9456" y="464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9478" y="462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1408" h="46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10886" y="4621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0872" y="459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9502" y="459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9478" y="462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9502" y="464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0872" y="464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0886" y="462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10" h="428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1012" y="3827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002" y="381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002" y="423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012" y="422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012" y="382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10" h="368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1032" y="3857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022" y="384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022" y="420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032" y="419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032" y="385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0" h="426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012" y="4225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02" y="420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02" y="463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12" y="462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12" y="422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10" h="366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1032" y="4255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22" y="42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22" y="460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32" y="459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32" y="425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46" h="894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1380" y="2933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358" y="294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358" y="380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380" y="382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404" y="380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404" y="294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380" y="293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1380" y="3827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358" y="38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358" y="420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380" y="422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404" y="420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404" y="38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380" y="382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1380" y="4225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358" y="424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358" y="459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380" y="462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404" y="459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404" y="424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380" y="422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46" h="894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2836" y="2933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2814" y="294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2814" y="380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2836" y="382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2860" y="380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2860" y="294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2836" y="293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2836" y="3827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2814" y="384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2814" y="420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2836" y="422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2860" y="420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2860" y="384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2836" y="382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2836" y="4225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814" y="424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814" y="459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836" y="462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860" y="459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860" y="424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836" y="422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46" h="894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4190" y="2933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4168" y="294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4168" y="380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4190" y="382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4214" y="380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4214" y="294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4190" y="293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4190" y="3827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168" y="384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168" y="420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190" y="422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214" y="420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214" y="384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4190" y="382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4190" y="4225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4168" y="424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4168" y="459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4190" y="462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4214" y="459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4214" y="424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4190" y="422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46" h="894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5562" y="2933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40" y="294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40" y="380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62" y="382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86" y="380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86" y="294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62" y="293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5562" y="3827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5540" y="384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5540" y="420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5562" y="422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5586" y="420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5586" y="384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5562" y="382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5562" y="4225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40" y="424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40" y="459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62" y="462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86" y="459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86" y="424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62" y="422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46" h="894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7336" y="2933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7314" y="294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7314" y="3803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7336" y="382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7360" y="3803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7360" y="294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7336" y="2933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7336" y="3827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7314" y="384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7314" y="420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7336" y="422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7360" y="420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7360" y="384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7336" y="3827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7336" y="4225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7314" y="424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7314" y="459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7336" y="462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7360" y="459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7360" y="424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7336" y="422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46" h="492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7336" y="4621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7314" y="4643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7314" y="5097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7336" y="5113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7360" y="5097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7360" y="4643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7336" y="462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46" h="894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8496" y="2933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474" y="294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474" y="380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496" y="382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520" y="380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520" y="294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496" y="293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8496" y="3827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74" y="384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74" y="420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96" y="422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520" y="420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520" y="384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96" y="3827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8496" y="4225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8474" y="424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8474" y="459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8496" y="4621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8520" y="459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8520" y="424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8496" y="422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46" h="492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8496" y="4621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8474" y="464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8474" y="5097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8496" y="511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8520" y="5097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8520" y="464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8496" y="4621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46" h="894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9478" y="2933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9456" y="2947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9456" y="380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9478" y="3827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9502" y="380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9502" y="2947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9478" y="293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9478" y="3827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456" y="384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456" y="4201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478" y="422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502" y="4201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502" y="384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478" y="3827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9478" y="4225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456" y="424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456" y="459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478" y="4621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502" y="459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502" y="424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478" y="422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46" h="492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9478" y="4621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9456" y="4643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9456" y="5097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9478" y="5113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9502" y="5097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9502" y="4643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9478" y="4621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10" h="398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10886" y="3827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0876" y="3841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0876" y="420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0886" y="4225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0886" y="3827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10" h="396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10886" y="4225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0876" y="423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0876" y="4605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0886" y="4621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0886" y="4225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45.6pt;width:492.4pt;height:109.9pt" coordorigin="1001,2912" coordsize="9848,2198">
                <v:group id="shape_0" style="position:absolute;left:1001;top:2912;width:9848;height:2198">
                  <v:shape id="shape_0" coordorigin="1022,2917" coordsize="358,886" path="m1022,3803l1380,3803l1380,2917l1022,2917l1022,3803xe" fillcolor="#a9c7c7" stroked="f" o:allowincell="f" style="position:absolute;left:1001;top:2912;width:1943;height:2197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2945;top:2912;width:7904;height:2196">
                    <v:shape id="shape_0" coordorigin="1380,2917" coordsize="1456,886" path="m1380,3803l2836,3803l2836,2917l1380,2917l1380,3803xe" fillcolor="#a9c7c7" stroked="f" o:allowincell="f" style="position:absolute;left:2945;top:2912;width:4096;height:2195;mso-wrap-style:none;v-text-anchor:middle;mso-position-horizontal-relative:page;mso-position-vertical-relative:page">
                      <v:fill o:detectmouseclick="t" type="solid" color2="#563838"/>
                      <v:stroke color="#3465a4" joinstyle="round" endcap="flat"/>
                      <w10:wrap type="none"/>
                    </v:shape>
                    <v:group id="shape_0" style="position:absolute;left:7042;top:2912;width:3808;height:2194">
                      <v:shape id="shape_0" coordorigin="2836,2917" coordsize="1354,886" path="m2836,3803l4190,3803l4190,2917l2836,2917l2836,3803xe" fillcolor="#a9c7c7" stroked="f" o:allowincell="f" style="position:absolute;left:7042;top:2912;width:1891;height:2193;mso-wrap-style:none;v-text-anchor:middle;mso-position-horizontal-relative:page;mso-position-vertical-relative:page">
                        <v:fill o:detectmouseclick="t" type="solid" color2="#563838"/>
                        <v:stroke color="#3465a4" joinstyle="round" endcap="flat"/>
                        <w10:wrap type="none"/>
                      </v:shape>
                      <v:group id="shape_0" style="position:absolute;left:8934;top:2912;width:1915;height:2192">
                        <v:shape id="shape_0" coordorigin="4190,2917" coordsize="1372,886" path="m4190,3803l5562,3803l5562,2917l4190,2917l4190,3803xe" fillcolor="#a9c7c7" stroked="f" o:allowincell="f" style="position:absolute;left:8934;top:2912;width:835;height:2191;mso-wrap-style:none;v-text-anchor:middle;mso-position-horizontal-relative:page;mso-position-vertical-relative:page">
                          <v:fill o:detectmouseclick="t" type="solid" color2="#563838"/>
                          <v:stroke color="#3465a4" joinstyle="round" endcap="flat"/>
                          <w10:wrap type="none"/>
                        </v:shape>
                        <v:group id="shape_0" style="position:absolute;left:9770;top:2912;width:1080;height:2190">
                          <v:shape id="shape_0" coordorigin="5562,2917" coordsize="1774,886" path="m5562,3803l7336,3803l7336,2917l5562,2917l5562,3803xe" fillcolor="#a9c7c7" stroked="f" o:allowincell="f" style="position:absolute;left:9770;top:2912;width:652;height:2189;mso-wrap-style:none;v-text-anchor:middle;mso-position-horizontal-relative:page;mso-position-vertical-relative:page">
                            <v:fill o:detectmouseclick="t" type="solid" color2="#563838"/>
                            <v:stroke color="#3465a4" joinstyle="round" endcap="flat"/>
                            <w10:wrap type="none"/>
                          </v:shape>
                          <v:group id="shape_0" style="position:absolute;left:10423;top:2912;width:427;height:2188">
                            <v:shape id="shape_0" coordorigin="7336,2917" coordsize="1160,886" path="m7336,3803l8496,3803l8496,2917l7336,2917l7336,3803xe" fillcolor="#a9c7c7" stroked="f" o:allowincell="f" style="position:absolute;left:10423;top:2912;width:138;height:2187;mso-wrap-style:none;v-text-anchor:middle;mso-position-horizontal-relative:page;mso-position-vertical-relative:page">
                              <v:fill o:detectmouseclick="t" type="solid" color2="#563838"/>
                              <v:stroke color="#3465a4" joinstyle="round" endcap="flat"/>
                              <w10:wrap type="none"/>
                            </v:shape>
                            <v:group id="shape_0" style="position:absolute;left:10681;top:2912;width:169;height:2186">
                              <v:shape id="shape_0" coordorigin="9478,2917" coordsize="1408,886" path="m9478,3803l10886,3803l10886,2917l9478,2917l9478,3803xe" fillcolor="#a9c7c7" stroked="f" o:allowincell="f" style="position:absolute;left:10750;top:2912;width:99;height:2185;mso-wrap-style:none;v-text-anchor:middle;mso-position-horizontal-relative:page;mso-position-vertical-relative:page">
                                <v:fill o:detectmouseclick="t" type="solid" color2="#563838"/>
                                <v:stroke color="#3465a4" joinstyle="round" endcap="flat"/>
                                <w10:wrap type="none"/>
                              </v:shape>
                              <v:group id="shape_0" style="position:absolute;left:10681;top:2912;width:69;height:2183">
                                <v:shape id="shape_0" coordorigin="8496,2917" coordsize="982,886" path="m8496,3803l9478,3803l9478,2917l8496,2917l8496,3803xe" fillcolor="#a9c7c7" stroked="f" o:allowincell="f" style="position:absolute;left:10742;top:2912;width:7;height:1506;mso-wrap-style:none;v-text-anchor:middle;mso-position-horizontal-relative:page;mso-position-vertical-relative:page">
                                  <v:fill o:detectmouseclick="t" type="solid" color2="#563838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681;top:4419;width:4;height:676">
                                  <v:shape id="shape_0" coordorigin="1022,3803" coordsize="358,398" path="m1022,4201l1380,4201l1380,3803l1022,3803l1022,4201xe" fillcolor="#a9c7c7" stroked="f" o:allowincell="f" style="position:absolute;left:10681;top:4419;width:0;height:675;mso-wrap-style:none;v-text-anchor:middle;mso-position-horizontal-relative:page;mso-position-vertical-relative:page">
                                    <v:fill o:detectmouseclick="t" type="solid" color2="#563838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0681;top:4419;width:4;height:675">
                                    <v:shape id="shape_0" coordorigin="1380,3803" coordsize="1456,398" path="m1380,4201l2836,4201l2836,3803l1380,3803l1380,4201xe" fillcolor="#e9e9d4" stroked="f" o:allowincell="f" style="position:absolute;left:10681;top:4419;width:0;height:674;mso-wrap-style:none;v-text-anchor:middle;mso-position-horizontal-relative:page;mso-position-vertical-relative:page">
                                      <v:fill o:detectmouseclick="t" type="solid" color2="#16162b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682;top:4419;width:2;height:674">
                                      <v:shape id="shape_0" coordorigin="2836,3803" coordsize="1354,398" path="m2836,4201l4190,4201l4190,3803l2836,3803l2836,4201xe" fillcolor="#e9e9d4" stroked="f" o:allowincell="f" style="position:absolute;left:10682;top:4419;width:0;height:673;mso-wrap-style:none;v-text-anchor:middle;mso-position-horizontal-relative:page;mso-position-vertical-relative:page">
                                        <v:fill o:detectmouseclick="t" type="solid" color2="#16162b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0682;top:4419;width:2;height:673">
                                        <v:shape id="shape_0" coordorigin="4190,3803" coordsize="1372,398" path="m4190,4201l5562,4201l5562,3803l4190,3803l4190,4201xe" fillcolor="#e9e9d4" stroked="f" o:allowincell="f" style="position:absolute;left:10682;top:4419;width:0;height:672;mso-wrap-style:none;v-text-anchor:middle;mso-position-horizontal-relative:page;mso-position-vertical-relative:page">
                                          <v:fill o:detectmouseclick="t" type="solid" color2="#1616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0682;top:4419;width:2;height:672">
                                          <v:shape id="shape_0" coordorigin="5562,3803" coordsize="1774,398" path="m5562,4201l7336,4201l7336,3803l5562,3803l5562,4201xe" fillcolor="#e9e9d4" stroked="f" o:allowincell="f" style="position:absolute;left:10682;top:4419;width:0;height:671;mso-wrap-style:none;v-text-anchor:middle;mso-position-horizontal-relative:page;mso-position-vertical-relative:page">
                                            <v:fill o:detectmouseclick="t" type="solid" color2="#16162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0683;top:4419;width:1;height:671">
                                            <v:shape id="shape_0" coordorigin="7336,3803" coordsize="1160,398" path="m7336,4201l8496,4201l8496,3803l7336,3803l7336,4201xe" fillcolor="#e9e9d4" stroked="f" o:allowincell="f" style="position:absolute;left:10683;top:4419;width:0;height:670;mso-wrap-style:none;v-text-anchor:middle;mso-position-horizontal-relative:page;mso-position-vertical-relative:page">
                                              <v:fill o:detectmouseclick="t" type="solid" color2="#1616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0683;top:4419;width:1;height:670">
                                              <v:shape id="shape_0" coordorigin="8496,3803" coordsize="982,398" path="m8496,4201l9478,4201l9478,3803l8496,3803l8496,4201xe" fillcolor="#e9e9d4" stroked="f" o:allowincell="f" style="position:absolute;left:10683;top:4419;width:0;height:669;mso-wrap-style:none;v-text-anchor:middle;mso-position-horizontal-relative:page;mso-position-vertical-relative:page">
                                                <v:fill o:detectmouseclick="t" type="solid" color2="#16162b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0683;top:4419;width:1;height:669">
                                                <v:shape id="shape_0" coordorigin="9478,3803" coordsize="1408,398" path="m9478,4201l10886,4201l10886,3803l9478,3803l9478,4201xe" fillcolor="#e9e9d4" stroked="f" o:allowincell="f" style="position:absolute;left:10683;top:4419;width:0;height:334;mso-wrap-style:none;v-text-anchor:middle;mso-position-horizontal-relative:page;mso-position-vertical-relative:page">
                                                  <v:fill o:detectmouseclick="t" type="solid" color2="#1616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0683;top:4754;width:1;height:334">
                                                  <v:shape id="shape_0" coordorigin="1022,4201" coordsize="358,396" path="m1022,4597l1380,4597l1380,4201l1022,4201l1022,4597xe" fillcolor="#a9c7c7" stroked="f" o:allowincell="f" style="position:absolute;left:10683;top:4754;width:0;height:333;mso-wrap-style:none;v-text-anchor:middle;mso-position-horizontal-relative:page;mso-position-vertical-relative:page">
                                                    <v:fill o:detectmouseclick="t" type="solid" color2="#563838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10683;top:4754;width:1;height:334">
                                                    <v:shape id="shape_0" coordorigin="1380,4201" coordsize="1456,396" path="m1380,4597l2836,4597l2836,4201l1380,4201l1380,4597xe" fillcolor="#e9e9d4" stroked="f" o:allowincell="f" style="position:absolute;left:10683;top:4754;width:0;height:333;mso-wrap-style:none;v-text-anchor:middle;mso-position-horizontal-relative:page;mso-position-vertical-relative:page">
                                                      <v:fill o:detectmouseclick="t" type="solid" color2="#16162b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683;top:4754;width:1;height:334">
                                                      <v:shape id="shape_0" coordorigin="2836,4201" coordsize="1354,396" path="m2836,4597l4190,4597l4190,4201l2836,4201l2836,4597xe" fillcolor="#e9e9d4" stroked="f" o:allowincell="f" style="position:absolute;left:10683;top:4754;width:0;height:333;mso-wrap-style:none;v-text-anchor:middle;mso-position-horizontal-relative:page;mso-position-vertical-relative:page">
                                                        <v:fill o:detectmouseclick="t" type="solid" color2="#16162b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683;top:4754;width:1;height:334">
                                                        <v:shape id="shape_0" coordorigin="4190,4201" coordsize="1372,396" path="m4190,4597l5562,4597l5562,4201l4190,4201l4190,4597xe" fillcolor="#e9e9d4" stroked="f" o:allowincell="f" style="position:absolute;left:10683;top:4754;width:0;height:333;mso-wrap-style:none;v-text-anchor:middle;mso-position-horizontal-relative:page;mso-position-vertical-relative:page">
                                                          <v:fill o:detectmouseclick="t" type="solid" color2="#16162b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683;top:4754;width:1;height:334">
                                                          <v:shape id="shape_0" coordorigin="5562,4201" coordsize="1774,396" path="m5562,4597l7336,4597l7336,4201l5562,4201l5562,4597xe" fillcolor="#e9e9d4" stroked="f" o:allowincell="f" style="position:absolute;left:10683;top:4754;width:0;height:333;mso-wrap-style:none;v-text-anchor:middle;mso-position-horizontal-relative:page;mso-position-vertical-relative:page">
                                                            <v:fill o:detectmouseclick="t" type="solid" color2="#16162b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683;top:4754;width:1;height:334">
                                                            <v:shape id="shape_0" coordorigin="7336,4201" coordsize="1160,396" path="m7336,4597l8496,4597l8496,4201l7336,4201l7336,4597xe" fillcolor="#e9e9d4" stroked="f" o:allowincell="f" style="position:absolute;left:10683;top:4754;width:0;height:333;mso-wrap-style:none;v-text-anchor:middle;mso-position-horizontal-relative:page;mso-position-vertical-relative:page">
                                                              <v:fill o:detectmouseclick="t" type="solid" color2="#16162b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683;top:4754;width:1;height:334">
                                                              <v:shape id="shape_0" coordorigin="8496,4201" coordsize="982,396" path="m8496,4597l9478,4597l9478,4201l8496,4201l8496,4597xe" fillcolor="#e9e9d4" stroked="f" o:allowincell="f" style="position:absolute;left:10683;top:4754;width:0;height:333;mso-wrap-style:none;v-text-anchor:middle;mso-position-horizontal-relative:page;mso-position-vertical-relative:page">
                                                                <v:fill o:detectmouseclick="t" type="solid" color2="#16162b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683;top:4754;width:1;height:333">
                                                                <v:shape id="shape_0" coordorigin="9478,4201" coordsize="1408,396" path="m9478,4597l10886,4597l10886,4201l9478,4201l9478,4597xe" fillcolor="#e9e9d4" stroked="f" o:allowincell="f" style="position:absolute;left:10683;top:4754;width:0;height:146;mso-wrap-style:none;v-text-anchor:middle;mso-position-horizontal-relative:page;mso-position-vertical-relative:page">
                                                                  <v:fill o:detectmouseclick="t" type="solid" color2="#16162b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683;top:4901;width:1;height:186">
                                                                  <v:shape id="shape_0" coordorigin="1022,4597" coordsize="6314,500" path="m1022,5097l7336,5097l7336,4597l1022,4597l1022,5097xe" fillcolor="#a9c7c7" stroked="f" o:allowincell="f" style="position:absolute;left:10683;top:4901;width:0;height:185;mso-wrap-style:none;v-text-anchor:middle;mso-position-horizontal-relative:page;mso-position-vertical-relative:page">
                                                                    <v:fill o:detectmouseclick="t" type="solid" color2="#563838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683;top:4901;width:1;height:186">
                                                                    <v:shape id="shape_0" coordorigin="7336,4597" coordsize="1160,500" path="m7336,5097l8496,5097l8496,4597l7336,4597l7336,5097xe" fillcolor="#e9e9d4" stroked="f" o:allowincell="f" style="position:absolute;left:10683;top:4901;width:0;height:185;mso-wrap-style:none;v-text-anchor:middle;mso-position-horizontal-relative:page;mso-position-vertical-relative:page">
                                                                      <v:fill o:detectmouseclick="t" type="solid" color2="#16162b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683;top:4901;width:1;height:186">
                                                                      <v:shape id="shape_0" coordorigin="8496,4597" coordsize="982,500" path="m8496,5097l9478,5097l9478,4597l8496,4597l8496,5097xe" fillcolor="#e9e9d4" stroked="f" o:allowincell="f" style="position:absolute;left:10683;top:4901;width:0;height:185;mso-wrap-style:none;v-text-anchor:middle;mso-position-horizontal-relative:page;mso-position-vertical-relative:page">
                                                                        <v:fill o:detectmouseclick="t" type="solid" color2="#16162b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683;top:4901;width:1;height:186">
                                                                        <v:shape id="shape_0" coordorigin="9478,4597" coordsize="1408,500" path="m9478,5097l10886,5097l10886,4597l9478,4597l9478,5097xe" fillcolor="#e9e9d4" stroked="f" o:allowincell="f" style="position:absolute;left:10683;top:5045;width:0;height:41;mso-wrap-style:none;v-text-anchor:middle;mso-position-horizontal-relative:page;mso-position-vertical-relative:page">
                                                                          <v:fill o:detectmouseclick="t" type="solid" color2="#16162b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683;top:4901;width:1;height:1">
                                                                          <v:shape id="shape_0" coordorigin="1002,2913" coordsize="394,10" path="m1380,2923l1396,2913l1002,2913l1012,2923l1380,2923xe" fillcolor="black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<v:fill o:detectmouseclick="t" type="solid" color2="whit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683;top:4901;width:1;height:1">
                                                                            <v:shape id="shape_0" coordorigin="1022,2933" coordsize="344,10" path="m1350,2943l1366,2933l1022,2933l1032,2943l1350,2943xe" fillcolor="black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<v:fill o:detectmouseclick="t" type="solid" color2="white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683;top:4901;width:1;height:1">
                                                                              <v:shape id="shape_0" coordorigin="1022,3803" coordsize="358,46" path="m1380,3827l1358,3803l1038,3803l1022,3827l1038,3849l1358,3849l1380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683;top:4901;width:1;height:1">
                                                                                <v:shape id="shape_0" coordorigin="1380,3803" coordsize="1456,46" path="m2836,3827l2814,3803l1404,3803l1380,3827l1404,3849l2814,3849l2836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<v:fill o:detectmouseclick="t" type="solid" color2="black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683;top:4901;width:1;height:1">
                                                                                  <v:shape id="shape_0" coordorigin="2836,3803" coordsize="1354,46" path="m4190,3827l4168,3803l2860,3803l2836,3827l2860,3849l4168,3849l4190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<v:fill o:detectmouseclick="t" type="solid" color2="black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683;top:4901;width:1;height:1">
                                                                                    <v:shape id="shape_0" coordorigin="4190,3803" coordsize="1372,46" path="m5562,3827l5540,3803l4214,3803l4190,3827l4214,3849l5540,3849l5562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683;top:4901;width:1;height:1">
                                                                                      <v:shape id="shape_0" coordorigin="5562,3803" coordsize="1774,46" path="m7336,3827l7314,3803l5586,3803l5562,3827l5586,3849l7314,3849l7336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<v:fill o:detectmouseclick="t" type="solid" color2="black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683;top:4901;width:1;height:1">
                                                                                        <v:shape id="shape_0" coordorigin="7336,3803" coordsize="1160,46" path="m8496,3827l8474,3803l7360,3803l7336,3827l7360,3849l8474,3849l8496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<v:fill o:detectmouseclick="t" type="solid" color2="black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683;top:4901;width:1;height:1">
                                                                                          <v:shape id="shape_0" coordorigin="8496,3803" coordsize="982,46" path="m9478,3827l9456,3803l8520,3803l8496,3827l8520,3849l9456,3849l9478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<v:fill o:detectmouseclick="t" type="solid" color2="black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683;top:4901;width:1;height:1">
                                                                                            <v:shape id="shape_0" coordorigin="9478,3803" coordsize="1408,46" path="m10886,3827l10872,3803l9502,3803l9478,3827l9502,3849l10872,3849l10886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black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683;top:4901;width:1;height:1">
                                                                                              <v:shape id="shape_0" coordorigin="1022,4201" coordsize="358,46" path="m1380,4225l1358,4201l1038,4201l1022,4225l1038,4247l1358,4247l1380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black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683;top:4901;width:1;height:1">
                                                                                                <v:shape id="shape_0" coordorigin="1380,4201" coordsize="1456,46" path="m2836,4225l2814,4201l1404,4201l1380,4225l1404,4247l2814,4247l2836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<v:fill o:detectmouseclick="t" type="solid" color2="black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<v:shape id="shape_0" coordorigin="2836,4201" coordsize="1354,46" path="m4190,4225l4168,4201l2860,4201l2836,4225l2860,4247l4168,4247l4190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black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<v:shape id="shape_0" coordorigin="4190,4201" coordsize="1372,46" path="m5562,4225l5540,4201l4214,4201l4190,4225l4214,4247l5540,4247l5562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black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<v:shape id="shape_0" coordorigin="5562,4201" coordsize="1774,46" path="m7336,4225l7314,4201l5586,4201l5562,4225l5586,4247l7314,4247l7336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<v:shape id="shape_0" coordorigin="7336,4201" coordsize="1160,46" path="m8496,4225l8474,4201l7360,4201l7336,4225l7360,4247l8474,4247l8496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<v:shape id="shape_0" coordorigin="8496,4201" coordsize="982,46" path="m9478,4225l9456,4201l8520,4201l8496,4225l8520,4247l9456,4247l9478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<v:shape id="shape_0" coordorigin="9478,4201" coordsize="1408,46" path="m10886,4225l10872,4201l9502,4201l9478,4225l9502,4247l10872,4247l10886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<v:shape id="shape_0" coordorigin="1022,4597" coordsize="382,46" path="m1380,4621l1358,4597l1038,4597l1022,4621l1038,4643l1404,4643l1380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<v:shape id="shape_0" coordorigin="1358,4597" coordsize="1502,46" path="m2836,4621l2814,4597l1404,4597l1380,4621l1358,4643l2860,4643l2836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<v:shape id="shape_0" coordorigin="2814,4597" coordsize="1400,46" path="m4190,4621l4168,4597l2860,4597l2836,4621l2814,4643l4214,4643l4190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<v:shape id="shape_0" coordorigin="4168,4597" coordsize="1418,46" path="m5562,4621l5540,4597l4214,4597l4190,4621l4168,4643l5586,4643l5562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<v:shape id="shape_0" coordorigin="5540,4597" coordsize="1796,46" path="m7336,4621l7314,4597l5586,4597l5562,4621l5540,4643l7314,4643l7336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<v:shape id="shape_0" coordorigin="7336,4597" coordsize="1160,46" path="m8496,4621l8474,4597l7360,4597l7336,4621l7360,4643l8474,4643l8496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<v:shape id="shape_0" coordorigin="8496,4597" coordsize="982,46" path="m9478,4621l9456,4597l8520,4597l8496,4621l8520,4643l9456,4643l9478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<v:shape id="shape_0" coordorigin="9478,4597" coordsize="1408,46" path="m10886,4621l10872,4597l9502,4597l9478,4621l9502,4643l10872,4643l10886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<v:shape id="shape_0" coordorigin="1002,3811" coordsize="10,428" path="m1012,3827l1002,3811l1002,4239l1012,4225l1012,3827xe" fillcolor="black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<v:shape id="shape_0" coordorigin="1022,3841" coordsize="10,368" path="m1032,3857l1022,3841l1022,4209l1032,4195l1032,3857xe" fillcolor="black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<v:shape id="shape_0" coordorigin="1002,4209" coordsize="10,426" path="m1012,4225l1002,4209l1002,4635l1012,4621l1012,4225xe" fillcolor="black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<v:shape id="shape_0" coordorigin="1022,4239" coordsize="10,366" path="m1032,4255l1022,4239l1022,4605l1032,4591l1032,4255xe" fillcolor="black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<v:shape id="shape_0" coordorigin="1358,2933" coordsize="46,894" path="m1380,2933l1358,2947l1358,3803l1380,3827l1404,3803l1404,2947l1380,2933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<v:shape id="shape_0" coordorigin="1358,3827" coordsize="46,398" path="m1380,3827l1358,3849l1358,4201l1380,4225l1404,4201l1404,3849l1380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<v:shape id="shape_0" coordorigin="1358,4225" coordsize="46,396" path="m1380,4225l1358,4247l1358,4597l1380,4621l1404,4597l1404,4247l1380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<v:shape id="shape_0" coordorigin="2814,2933" coordsize="46,894" path="m2836,2933l2814,2947l2814,3803l2836,3827l2860,3803l2860,2947l2836,2933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<v:shape id="shape_0" coordorigin="2814,3827" coordsize="46,398" path="m2836,3827l2814,3849l2814,4201l2836,4225l2860,4201l2860,3849l2836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<v:shape id="shape_0" coordorigin="2814,4225" coordsize="46,396" path="m2836,4225l2814,4247l2814,4597l2836,4621l2860,4597l2860,4247l2836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<v:shape id="shape_0" coordorigin="4168,2933" coordsize="46,894" path="m4190,2933l4168,2947l4168,3803l4190,3827l4214,3803l4214,2947l4190,2933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<v:shape id="shape_0" coordorigin="4168,3827" coordsize="46,398" path="m4190,3827l4168,3849l4168,4201l4190,4225l4214,4201l4214,3849l4190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<v:shape id="shape_0" coordorigin="4168,4225" coordsize="46,396" path="m4190,4225l4168,4247l4168,4597l4190,4621l4214,4597l4214,4247l4190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<v:shape id="shape_0" coordorigin="5540,2933" coordsize="46,894" path="m5562,2933l5540,2947l5540,3803l5562,3827l5586,3803l5586,2947l5562,2933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<v:shape id="shape_0" coordorigin="5540,3827" coordsize="46,398" path="m5562,3827l5540,3849l5540,4201l5562,4225l5586,4201l5586,3849l5562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<v:shape id="shape_0" coordorigin="5540,4225" coordsize="46,396" path="m5562,4225l5540,4247l5540,4597l5562,4621l5586,4597l5586,4247l5562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<v:shape id="shape_0" coordorigin="7314,2933" coordsize="46,894" path="m7336,2933l7314,2947l7314,3803l7336,3827l7360,3803l7360,2947l7336,2933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<v:shape id="shape_0" coordorigin="7314,3827" coordsize="46,398" path="m7336,3827l7314,3849l7314,4201l7336,4225l7360,4201l7360,3849l7336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<v:shape id="shape_0" coordorigin="7314,4225" coordsize="46,396" path="m7336,4225l7314,4247l7314,4597l7336,4621l7360,4597l7360,4247l7336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<v:shape id="shape_0" coordorigin="7314,4621" coordsize="46,492" path="m7336,4621l7314,4643l7314,5097l7336,5113l7360,5097l7360,4643l7336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  <v:shape id="shape_0" coordorigin="8474,2933" coordsize="46,894" path="m8496,2933l8474,2947l8474,3803l8496,3827l8520,3803l8520,2947l8496,2933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    <v:shape id="shape_0" coordorigin="8474,3827" coordsize="46,398" path="m8496,3827l8474,3849l8474,4201l8496,4225l8520,4201l8520,3849l8496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      <v:shape id="shape_0" coordorigin="8474,4225" coordsize="46,396" path="m8496,4225l8474,4247l8474,4597l8496,4621l8520,4597l8520,4247l8496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        <v:shape id="shape_0" coordorigin="8474,4621" coordsize="46,492" path="m8496,4621l8474,4643l8474,5097l8496,5113l8520,5097l8520,4643l8496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          <v:shape id="shape_0" coordorigin="9456,2933" coordsize="46,894" path="m9478,2933l9456,2947l9456,3803l9478,3827l9502,3803l9502,2947l9478,2933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            <v:shape id="shape_0" coordorigin="9456,3827" coordsize="46,398" path="m9478,3827l9456,3849l9456,4201l9478,4225l9502,4201l9502,3849l9478,3827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              <v:shape id="shape_0" coordorigin="9456,4225" coordsize="46,396" path="m9478,4225l9456,4247l9456,4597l9478,4621l9502,4597l9502,4247l9478,4225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                <v:shape id="shape_0" coordorigin="9456,4621" coordsize="46,492" path="m9478,4621l9456,4643l9456,5097l9478,5113l9502,5097l9502,4643l9478,4621xe" fillcolor="white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                  <v:shape id="shape_0" coordorigin="10876,3827" coordsize="10,398" path="m10886,3827l10876,3841l10876,4209l10886,4225l10886,3827xe" fillcolor="black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10683;top:4901;width:1;height:1">
                                                                                                                                                                                        <v:shape id="shape_0" coordorigin="10876,4225" coordsize="10,396" path="m10886,4225l10876,4239l10876,4605l10886,4621l10886,4225xe" fillcolor="black" stroked="f" o:allowincell="f" style="position:absolute;left:10683;top:4901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5290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15010</wp:posOffset>
                </wp:positionH>
                <wp:positionV relativeFrom="page">
                  <wp:posOffset>9572625</wp:posOffset>
                </wp:positionV>
                <wp:extent cx="1538605" cy="635"/>
                <wp:effectExtent l="5080" t="5080" r="508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720"/>
                          <a:chOff x="0" y="0"/>
                          <a:chExt cx="1538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3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0">
                                  <a:moveTo>
                                    <a:pt x="1134" y="15082"/>
                                  </a:moveTo>
                                  <a:lnTo>
                                    <a:pt x="3544" y="150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8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8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2" h="0">
                                    <a:moveTo>
                                      <a:pt x="1133" y="15082"/>
                                    </a:moveTo>
                                    <a:lnTo>
                                      <a:pt x="3545" y="1508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753.75pt;width:121.15pt;height:0.05pt" coordorigin="1126,15075" coordsize="2423,1">
                <v:group id="shape_0" style="position:absolute;left:1126;top:15075;width:2423;height:1">
                  <v:shape id="shape_0" coordorigin="1134,15082" coordsize="2410,0" path="m1134,15082l3544,15082e" stroked="t" o:allowincell="f" style="position:absolute;left:1127;top:15075;width:2421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26;top:15075;width:2423;height:1">
                    <v:shape id="shape_0" coordorigin="1133,15082" coordsize="2412,0" path="m1133,15082l3545,15082e" stroked="t" o:allowincell="f" style="position:absolute;left:1126;top:15075;width:2422;height:0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868420</wp:posOffset>
                </wp:positionH>
                <wp:positionV relativeFrom="paragraph">
                  <wp:posOffset>405765</wp:posOffset>
                </wp:positionV>
                <wp:extent cx="2962275" cy="635"/>
                <wp:effectExtent l="5715" t="5715" r="508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720"/>
                          <a:chOff x="0" y="0"/>
                          <a:chExt cx="296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5" h="0">
                                <a:moveTo>
                                  <a:pt x="6092" y="639"/>
                                </a:moveTo>
                                <a:lnTo>
                                  <a:pt x="10757" y="6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31.95pt;width:233.25pt;height:0.05pt" coordorigin="6092,639" coordsize="4665,1">
                <v:shape id="shape_0" coordorigin="6092,639" coordsize="4665,0" path="m6092,639l10757,639e" stroked="t" o:allowincell="f" style="position:absolute;left:6092;top:639;width:46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ga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mpresa)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 w:before="71" w:after="0"/>
        <w:ind w:left="116" w:right="104" w:hanging="0"/>
        <w:rPr>
          <w:rFonts w:ascii="Garamond" w:hAnsi="Garamond" w:eastAsia="Garamond" w:cs="Garamond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20090</wp:posOffset>
                </wp:positionH>
                <wp:positionV relativeFrom="paragraph">
                  <wp:posOffset>314960</wp:posOffset>
                </wp:positionV>
                <wp:extent cx="6120130" cy="635"/>
                <wp:effectExtent l="10160" t="10795" r="10795" b="889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1134" y="496"/>
                                </a:moveTo>
                                <a:lnTo>
                                  <a:pt x="10772" y="4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8pt;width:481.9pt;height:0.05pt" coordorigin="1134,496" coordsize="9638,1">
                <v:shape id="shape_0" coordorigin="1134,496" coordsize="9638,0" path="m1134,496l10772,496e" stroked="t" o:allowincell="f" style="position:absolute;left:1134;top:496;width:9637;height:0;mso-wrap-style:none;v-text-anchor:middle;mso-position-horizontal-relative:page">
                  <v:fill o:detectmouseclick="t" on="false"/>
                  <v:stroke color="#9f9f9f" weight="201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8"/>
          <w:sz w:val="11"/>
          <w:szCs w:val="11"/>
          <w:lang w:val="it-IT"/>
        </w:rPr>
        <w:t>6</w:t>
      </w:r>
      <w:r>
        <w:rPr>
          <w:spacing w:val="25"/>
          <w:position w:val="8"/>
          <w:sz w:val="11"/>
          <w:szCs w:val="11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Ind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re</w:t>
      </w:r>
      <w:r>
        <w:rPr>
          <w:rFonts w:eastAsia="Garamond" w:cs="Garamond" w:ascii="Garamond" w:hAnsi="Garamond"/>
          <w:spacing w:val="4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g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str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m</w:t>
      </w:r>
      <w:r>
        <w:rPr>
          <w:rFonts w:eastAsia="Garamond" w:cs="Garamond" w:ascii="Garamond" w:hAnsi="Garamond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8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Reg</w:t>
      </w:r>
      <w:r>
        <w:rPr>
          <w:rFonts w:eastAsia="Garamond" w:cs="Garamond" w:ascii="Garamond" w:hAnsi="Garamond"/>
          <w:sz w:val="18"/>
          <w:szCs w:val="18"/>
          <w:lang w:val="it-IT"/>
        </w:rPr>
        <w:t>o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e</w:t>
      </w:r>
      <w:r>
        <w:rPr>
          <w:rFonts w:eastAsia="Garamond" w:cs="Garamond" w:ascii="Garamond" w:hAnsi="Garamond"/>
          <w:sz w:val="18"/>
          <w:szCs w:val="18"/>
          <w:lang w:val="it-IT"/>
        </w:rPr>
        <w:t>nt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(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m</w:t>
      </w:r>
      <w:r>
        <w:rPr>
          <w:rFonts w:eastAsia="Garamond" w:cs="Garamond" w:ascii="Garamond" w:hAnsi="Garamond"/>
          <w:sz w:val="18"/>
          <w:szCs w:val="18"/>
          <w:lang w:val="it-IT"/>
        </w:rPr>
        <w:t>pi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Reg</w:t>
      </w:r>
      <w:r>
        <w:rPr>
          <w:rFonts w:eastAsia="Garamond" w:cs="Garamond" w:ascii="Garamond" w:hAnsi="Garamond"/>
          <w:sz w:val="18"/>
          <w:szCs w:val="18"/>
          <w:lang w:val="it-IT"/>
        </w:rPr>
        <w:t>o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e</w:t>
      </w:r>
      <w:r>
        <w:rPr>
          <w:rFonts w:eastAsia="Garamond" w:cs="Garamond" w:ascii="Garamond" w:hAnsi="Garamond"/>
          <w:sz w:val="18"/>
          <w:szCs w:val="18"/>
          <w:lang w:val="it-IT"/>
        </w:rPr>
        <w:t>nto</w:t>
      </w:r>
      <w:r>
        <w:rPr>
          <w:rFonts w:eastAsia="Garamond" w:cs="Garamond" w:ascii="Garamond" w:hAnsi="Garamond"/>
          <w:spacing w:val="7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</w:t>
      </w:r>
      <w:r>
        <w:rPr>
          <w:rFonts w:eastAsia="Garamond" w:cs="Garamond" w:ascii="Garamond" w:hAnsi="Garamond"/>
          <w:sz w:val="18"/>
          <w:szCs w:val="18"/>
          <w:lang w:val="it-IT"/>
        </w:rPr>
        <w:t>n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z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ne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800/08)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oppure</w:t>
      </w:r>
      <w:r>
        <w:rPr>
          <w:rFonts w:eastAsia="Garamond" w:cs="Garamond" w:ascii="Garamond" w:hAnsi="Garamond"/>
          <w:spacing w:val="5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De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s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ne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d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el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l</w:t>
      </w:r>
      <w:r>
        <w:rPr>
          <w:rFonts w:eastAsia="Garamond" w:cs="Garamond" w:ascii="Garamond" w:hAnsi="Garamond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Co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mm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ss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one</w:t>
      </w:r>
      <w:r>
        <w:rPr>
          <w:rFonts w:eastAsia="Garamond" w:cs="Garamond" w:ascii="Garamond" w:hAnsi="Garamond"/>
          <w:spacing w:val="4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z w:val="18"/>
          <w:szCs w:val="18"/>
          <w:lang w:val="it-IT"/>
        </w:rPr>
        <w:t>he</w:t>
      </w:r>
      <w:r>
        <w:rPr>
          <w:rFonts w:eastAsia="Garamond" w:cs="Garamond" w:ascii="Garamond" w:hAnsi="Garamond"/>
          <w:spacing w:val="6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 xml:space="preserve">ha 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ppro</w:t>
      </w:r>
      <w:r>
        <w:rPr>
          <w:rFonts w:eastAsia="Garamond" w:cs="Garamond" w:ascii="Garamond" w:hAnsi="Garamond"/>
          <w:spacing w:val="-3"/>
          <w:sz w:val="18"/>
          <w:szCs w:val="18"/>
          <w:lang w:val="it-IT"/>
        </w:rPr>
        <w:t>v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o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 xml:space="preserve"> l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’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i</w:t>
      </w:r>
      <w:r>
        <w:rPr>
          <w:rFonts w:eastAsia="Garamond" w:cs="Garamond" w:ascii="Garamond" w:hAnsi="Garamond"/>
          <w:sz w:val="18"/>
          <w:szCs w:val="18"/>
          <w:lang w:val="it-IT"/>
        </w:rPr>
        <w:t>u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 xml:space="preserve"> </w:t>
      </w:r>
      <w:r>
        <w:rPr>
          <w:rFonts w:eastAsia="Garamond" w:cs="Garamond" w:ascii="Garamond" w:hAnsi="Garamond"/>
          <w:sz w:val="18"/>
          <w:szCs w:val="18"/>
          <w:lang w:val="it-IT"/>
        </w:rPr>
        <w:t>no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i</w:t>
      </w:r>
      <w:r>
        <w:rPr>
          <w:rFonts w:eastAsia="Garamond" w:cs="Garamond" w:ascii="Garamond" w:hAnsi="Garamond"/>
          <w:sz w:val="18"/>
          <w:szCs w:val="18"/>
          <w:lang w:val="it-IT"/>
        </w:rPr>
        <w:t>fi</w:t>
      </w:r>
      <w:r>
        <w:rPr>
          <w:rFonts w:eastAsia="Garamond" w:cs="Garamond" w:ascii="Garamond" w:hAnsi="Garamond"/>
          <w:spacing w:val="-1"/>
          <w:sz w:val="18"/>
          <w:szCs w:val="18"/>
          <w:lang w:val="it-IT"/>
        </w:rPr>
        <w:t>c</w:t>
      </w:r>
      <w:r>
        <w:rPr>
          <w:rFonts w:eastAsia="Garamond" w:cs="Garamond" w:ascii="Garamond" w:hAnsi="Garamond"/>
          <w:spacing w:val="1"/>
          <w:sz w:val="18"/>
          <w:szCs w:val="18"/>
          <w:lang w:val="it-IT"/>
        </w:rPr>
        <w:t>a</w:t>
      </w:r>
      <w:r>
        <w:rPr>
          <w:rFonts w:eastAsia="Garamond" w:cs="Garamond" w:ascii="Garamond" w:hAnsi="Garamond"/>
          <w:sz w:val="18"/>
          <w:szCs w:val="18"/>
          <w:lang w:val="it-IT"/>
        </w:rPr>
        <w:t>t</w:t>
      </w:r>
      <w:r>
        <w:rPr>
          <w:rFonts w:eastAsia="Garamond" w:cs="Garamond" w:ascii="Garamond" w:hAnsi="Garamond"/>
          <w:spacing w:val="-2"/>
          <w:sz w:val="18"/>
          <w:szCs w:val="18"/>
          <w:lang w:val="it-IT"/>
        </w:rPr>
        <w:t>o</w:t>
      </w:r>
      <w:r>
        <w:rPr>
          <w:rFonts w:eastAsia="Garamond" w:cs="Garamond" w:ascii="Garamond" w:hAnsi="Garamond"/>
          <w:sz w:val="18"/>
          <w:szCs w:val="18"/>
          <w:lang w:val="it-IT"/>
        </w:rPr>
        <w:t>.</w:t>
      </w:r>
    </w:p>
    <w:p>
      <w:pPr>
        <w:sectPr>
          <w:type w:val="continuous"/>
          <w:pgSz w:w="11920" w:h="16838"/>
          <w:pgMar w:left="1020" w:right="1020" w:gutter="0" w:header="711" w:top="2120" w:footer="751" w:bottom="8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ascii="Garamond" w:hAnsi="Garamond" w:eastAsia="Garamond" w:cs="Garamond"/>
          <w:sz w:val="18"/>
          <w:szCs w:val="18"/>
          <w:lang w:val="it-IT"/>
        </w:rPr>
      </w:pPr>
      <w:r>
        <w:rPr>
          <w:rFonts w:eastAsia="Garamond" w:cs="Garamond" w:ascii="Garamond" w:hAnsi="Garamond"/>
          <w:sz w:val="18"/>
          <w:szCs w:val="18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right="128" w:hanging="0"/>
        <w:jc w:val="right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Allegato - Istruzioni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338" w:right="1336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U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E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R LE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RES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LA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U</w:t>
      </w:r>
      <w:r>
        <w:rPr>
          <w:rFonts w:eastAsia="Arial" w:cs="Arial" w:ascii="Arial" w:hAnsi="Arial"/>
          <w:b/>
          <w:sz w:val="22"/>
          <w:szCs w:val="22"/>
          <w:lang w:val="it-IT"/>
        </w:rPr>
        <w:t>LI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16" w:right="7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g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 rappresentant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gn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 can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data</w:t>
      </w:r>
      <w:r>
        <w:rPr>
          <w:rFonts w:eastAsia="Arial" w:cs="Arial" w:ascii="Arial" w:hAnsi="Arial"/>
          <w:b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vere 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 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è tenuto</w:t>
      </w:r>
      <w:r>
        <w:rPr>
          <w:rFonts w:eastAsia="Arial" w:cs="Arial" w:ascii="Arial" w:hAnsi="Arial"/>
          <w:b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tosc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ere</w:t>
      </w:r>
      <w:r>
        <w:rPr>
          <w:rFonts w:eastAsia="Arial" w:cs="Arial" w:ascii="Arial" w:hAnsi="Arial"/>
          <w:b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na</w:t>
      </w:r>
      <w:r>
        <w:rPr>
          <w:rFonts w:eastAsia="Arial" w:cs="Arial" w:ascii="Arial" w:hAnsi="Arial"/>
          <w:b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–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nsi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47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P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445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00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– 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mm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r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n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ue pre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6" w:right="7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uov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t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otrà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cesso</w:t>
      </w:r>
      <w:r>
        <w:rPr>
          <w:rFonts w:eastAsia="Arial" w:cs="Arial" w:ascii="Arial" w:hAnsi="Arial"/>
          <w:b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 somm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- 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d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it-IT"/>
        </w:rPr>
        <w:t>non super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i ma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tab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i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gn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6" w:right="7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é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v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v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 è qu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cu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v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n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con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 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mo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cui sorg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ge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),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 dovrà essere confermata – o ag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rnat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–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con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fer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ento a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mento d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6" w:right="7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rda ch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Y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foss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uperat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a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erd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- rebb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to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ccedenza,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ntero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orto d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t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ggett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spacing w:val="7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- ce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Y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seguenz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 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pe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6" w:right="48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:</w:t>
      </w:r>
      <w:r>
        <w:rPr>
          <w:rFonts w:eastAsia="Arial" w:cs="Arial" w:ascii="Arial" w:hAnsi="Arial"/>
          <w:b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m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d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uar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l benef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r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–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l concetto di “contro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”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6" w:right="7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uropee 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scon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i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 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 d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e e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à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-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(d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i/>
          <w:sz w:val="22"/>
          <w:szCs w:val="22"/>
          <w:lang w:val="it-IT"/>
        </w:rPr>
        <w:t>o 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)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ss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e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à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bbano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essere cons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der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m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ca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 ben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a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”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segu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ener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sz w:val="22"/>
          <w:szCs w:val="22"/>
          <w:lang w:val="it-IT"/>
        </w:rPr>
        <w:t>de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ttenuti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on s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eden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nch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a t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t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gat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d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ss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g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), 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m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membro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Fan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cce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res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g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 re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zz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ver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un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 so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pres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e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r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Fan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- ce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g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zza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verso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son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e,</w:t>
      </w:r>
      <w:r>
        <w:rPr>
          <w:rFonts w:eastAsia="Arial"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n d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og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”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116" w:right="8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rap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g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)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ò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 anch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è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ò su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 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z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6" w:right="526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62940</wp:posOffset>
                </wp:positionH>
                <wp:positionV relativeFrom="paragraph">
                  <wp:posOffset>-19050</wp:posOffset>
                </wp:positionV>
                <wp:extent cx="6350" cy="25527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255240"/>
                          <a:chOff x="0" y="0"/>
                          <a:chExt cx="648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2">
                                <a:moveTo>
                                  <a:pt x="1048" y="372"/>
                                </a:moveTo>
                                <a:lnTo>
                                  <a:pt x="1054" y="372"/>
                                </a:lnTo>
                                <a:lnTo>
                                  <a:pt x="1054" y="-20"/>
                                </a:lnTo>
                                <a:lnTo>
                                  <a:pt x="1048" y="-26"/>
                                </a:lnTo>
                                <a:lnTo>
                                  <a:pt x="1044" y="-30"/>
                                </a:lnTo>
                                <a:lnTo>
                                  <a:pt x="1044" y="372"/>
                                </a:lnTo>
                                <a:lnTo>
                                  <a:pt x="104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-1.5pt;width:0.5pt;height:20.1pt" coordorigin="1044,-30" coordsize="10,402">
                <v:shape id="shape_0" coordorigin="1044,4294967266" coordsize="10,402" path="m1048,372l1054,372l1054,-20l1048,-26l1044,-30l1044,372l1048,372xe" fillcolor="black" stroked="f" o:allowincell="f" style="position:absolute;left:1044;top:-30;width:9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91020</wp:posOffset>
                </wp:positionH>
                <wp:positionV relativeFrom="page">
                  <wp:posOffset>7036435</wp:posOffset>
                </wp:positionV>
                <wp:extent cx="6350" cy="255270"/>
                <wp:effectExtent l="0" t="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255240"/>
                          <a:chOff x="0" y="0"/>
                          <a:chExt cx="648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2">
                                <a:moveTo>
                                  <a:pt x="10856" y="11483"/>
                                </a:moveTo>
                                <a:lnTo>
                                  <a:pt x="10862" y="11483"/>
                                </a:lnTo>
                                <a:lnTo>
                                  <a:pt x="10862" y="11081"/>
                                </a:lnTo>
                                <a:lnTo>
                                  <a:pt x="10856" y="11085"/>
                                </a:lnTo>
                                <a:lnTo>
                                  <a:pt x="10852" y="11091"/>
                                </a:lnTo>
                                <a:lnTo>
                                  <a:pt x="10852" y="11483"/>
                                </a:lnTo>
                                <a:lnTo>
                                  <a:pt x="10856" y="1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6pt;margin-top:554.05pt;width:0.5pt;height:20.1pt" coordorigin="10852,11081" coordsize="10,402">
                <v:shape id="shape_0" coordorigin="10852,11081" coordsize="10,402" path="m10856,11483l10862,11483l10862,11081l10856,11085l10852,11091l10852,11483l10856,11483xe" fillcolor="black" stroked="f" o:allowincell="f" style="position:absolute;left:10852;top:11081;width:9;height:4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t. 2,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2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eg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mento n. 1407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z w:val="22"/>
          <w:szCs w:val="22"/>
          <w:lang w:val="it-IT"/>
        </w:rPr>
        <w:t>2013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116" w:right="11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l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z w:val="22"/>
          <w:szCs w:val="22"/>
          <w:lang w:val="it-IT"/>
        </w:rPr>
        <w:t>rese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reg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me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,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'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nd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per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 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ca»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i/>
          <w:sz w:val="22"/>
          <w:szCs w:val="22"/>
          <w:lang w:val="it-IT"/>
        </w:rPr>
        <w:t>ns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eme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mprese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ra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e qu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i es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men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egue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:</w:t>
      </w:r>
    </w:p>
    <w:p>
      <w:pPr>
        <w:pStyle w:val="Normal"/>
        <w:spacing w:lineRule="exact" w:line="240"/>
        <w:ind w:left="116" w:right="51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a)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en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agg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ranz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i/>
          <w:sz w:val="22"/>
          <w:szCs w:val="22"/>
          <w:lang w:val="it-IT"/>
        </w:rPr>
        <w:t>i di v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g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oci di 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;</w:t>
      </w:r>
    </w:p>
    <w:p>
      <w:pPr>
        <w:pStyle w:val="Normal"/>
        <w:spacing w:lineRule="exact" w:line="240" w:before="2" w:after="0"/>
        <w:ind w:left="116" w:right="7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b)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h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t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no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are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o revocar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agg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ranza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z w:val="22"/>
          <w:szCs w:val="22"/>
          <w:lang w:val="it-IT"/>
        </w:rPr>
        <w:t>mbr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l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ons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g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mm</w:t>
      </w:r>
      <w:r>
        <w:rPr>
          <w:rFonts w:eastAsia="Arial" w:cs="Arial" w:ascii="Arial" w:hAnsi="Arial"/>
          <w:i/>
          <w:spacing w:val="15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- 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e,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re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orveg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z w:val="22"/>
          <w:szCs w:val="22"/>
          <w:lang w:val="it-IT"/>
        </w:rPr>
        <w:t>anza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 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;</w:t>
      </w:r>
    </w:p>
    <w:p>
      <w:pPr>
        <w:pStyle w:val="Normal"/>
        <w:spacing w:lineRule="exact" w:line="240"/>
        <w:ind w:left="116" w:right="11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c)</w:t>
      </w:r>
      <w:r>
        <w:rPr>
          <w:rFonts w:eastAsia="Arial" w:cs="Arial" w:ascii="Arial" w:hAnsi="Arial"/>
          <w:i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ha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eser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re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uenza</w:t>
      </w:r>
      <w:r>
        <w:rPr>
          <w:rFonts w:eastAsia="Arial" w:cs="Arial" w:ascii="Arial" w:hAnsi="Arial"/>
          <w:i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o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a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u</w:t>
      </w:r>
      <w:r>
        <w:rPr>
          <w:rFonts w:eastAsia="Arial" w:cs="Arial" w:ascii="Arial" w:hAnsi="Arial"/>
          <w:i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a</w:t>
      </w:r>
      <w:r>
        <w:rPr>
          <w:rFonts w:eastAsia="Arial" w:cs="Arial" w:ascii="Arial" w:hAnsi="Arial"/>
          <w:i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v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r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ù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</w:p>
    <w:p>
      <w:pPr>
        <w:pStyle w:val="Normal"/>
        <w:spacing w:before="1" w:after="0"/>
        <w:ind w:left="116" w:right="52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co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on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us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o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que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oppur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v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ù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 un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us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 que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a;</w:t>
      </w:r>
    </w:p>
    <w:p>
      <w:pPr>
        <w:pStyle w:val="Normal"/>
        <w:spacing w:lineRule="exact" w:line="240" w:before="2" w:after="0"/>
        <w:ind w:left="116" w:right="1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d)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 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o so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a di 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z w:val="22"/>
          <w:szCs w:val="22"/>
          <w:lang w:val="it-IT"/>
        </w:rPr>
        <w:t>resa co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a s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,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 v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r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ù di un accordo 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pu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 con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i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oci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a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,</w:t>
      </w:r>
      <w:r>
        <w:rPr>
          <w:rFonts w:eastAsia="Arial" w:cs="Arial" w:ascii="Arial" w:hAnsi="Arial"/>
          <w:i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z w:val="22"/>
          <w:szCs w:val="22"/>
          <w:lang w:val="it-IT"/>
        </w:rPr>
        <w:t>agg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ranza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i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v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g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oci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</w:p>
    <w:p>
      <w:pPr>
        <w:pStyle w:val="Normal"/>
        <w:spacing w:lineRule="exact" w:line="240"/>
        <w:ind w:left="116" w:right="848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que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a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020" w:right="1020" w:gutter="0" w:header="711" w:top="2120" w:footer="751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11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20090</wp:posOffset>
                </wp:positionH>
                <wp:positionV relativeFrom="paragraph">
                  <wp:posOffset>842645</wp:posOffset>
                </wp:positionV>
                <wp:extent cx="6120130" cy="635"/>
                <wp:effectExtent l="10160" t="10795" r="10795" b="889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1134" y="1327"/>
                                </a:moveTo>
                                <a:lnTo>
                                  <a:pt x="10772" y="13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66.35pt;width:481.9pt;height:0.05pt" coordorigin="1134,1327" coordsize="9638,1">
                <v:shape id="shape_0" coordorigin="1134,1327" coordsize="9638,0" path="m1134,1327l10772,1327e" stroked="t" o:allowincell="f" style="position:absolute;left:1134;top:1327;width:9637;height:0;mso-wrap-style:none;v-text-anchor:middle;mso-position-horizontal-relative:page">
                  <v:fill o:detectmouseclick="t" on="false"/>
                  <v:stroke color="#9f9f9f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  <w:lang w:val="it-IT"/>
        </w:rPr>
        <w:t>L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qu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rcorre un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r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i</w:t>
      </w:r>
      <w:r>
        <w:rPr>
          <w:rFonts w:eastAsia="Arial" w:cs="Arial" w:ascii="Arial" w:hAnsi="Arial"/>
          <w:i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u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l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p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z w:val="22"/>
          <w:szCs w:val="22"/>
          <w:lang w:val="it-IT"/>
        </w:rPr>
        <w:t>ma,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r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)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)</w:t>
      </w:r>
      <w:r>
        <w:rPr>
          <w:rFonts w:eastAsia="Arial" w:cs="Arial" w:ascii="Arial" w:hAnsi="Arial"/>
          <w:i/>
          <w:sz w:val="22"/>
          <w:szCs w:val="22"/>
          <w:lang w:val="it-IT"/>
        </w:rPr>
        <w:t>,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per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 un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ù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on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nch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ess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ons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der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ca.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right="148" w:hanging="0"/>
        <w:jc w:val="right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Allegato Ia</w:t>
      </w:r>
      <w:r>
        <w:rPr>
          <w:rFonts w:eastAsia="Arial" w:cs="Arial" w:ascii="Arial" w:hAnsi="Arial"/>
          <w:i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 Istruzioni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ertanto,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qu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ra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edent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z w:val="22"/>
          <w:szCs w:val="22"/>
          <w:lang w:val="it-IT"/>
        </w:rPr>
        <w:t>ac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art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«u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a»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sì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a,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7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- scun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d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ss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egat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(co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r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ta 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tr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nte)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fo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form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i 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e</w:t>
      </w:r>
      <w:r>
        <w:rPr>
          <w:rFonts w:eastAsia="Arial" w:cs="Arial" w:ascii="Arial" w:hAnsi="Arial"/>
          <w:b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4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petto</w:t>
      </w:r>
      <w:r>
        <w:rPr>
          <w:rFonts w:eastAsia="Arial" w:cs="Arial" w:ascii="Arial" w:hAnsi="Arial"/>
          <w:b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l</w:t>
      </w:r>
      <w:r>
        <w:rPr>
          <w:rFonts w:eastAsia="Arial" w:cs="Arial" w:ascii="Arial" w:hAnsi="Arial"/>
          <w:b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a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,</w:t>
      </w:r>
      <w:r>
        <w:rPr>
          <w:rFonts w:eastAsia="Arial" w:cs="Arial" w:ascii="Arial" w:hAnsi="Arial"/>
          <w:b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facendo</w:t>
      </w:r>
      <w:r>
        <w:rPr>
          <w:rFonts w:eastAsia="Arial" w:cs="Arial" w:ascii="Arial" w:hAnsi="Arial"/>
          <w:b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ttosc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ere</w:t>
      </w:r>
      <w:r>
        <w:rPr>
          <w:rFonts w:eastAsia="Arial" w:cs="Arial" w:ascii="Arial" w:hAnsi="Arial"/>
          <w:b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l</w:t>
      </w:r>
      <w:r>
        <w:rPr>
          <w:rFonts w:eastAsia="Arial" w:cs="Arial" w:ascii="Arial" w:hAnsi="Arial"/>
          <w:b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op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g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rappresentante un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s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u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t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ot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età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(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egat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)</w:t>
      </w:r>
      <w:r>
        <w:rPr>
          <w:rFonts w:eastAsia="Arial" w:cs="Arial" w:ascii="Arial" w:hAnsi="Arial"/>
          <w:b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T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 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ovranno esser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egat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omand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art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edente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36" w:right="604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e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z w:val="22"/>
          <w:szCs w:val="22"/>
          <w:lang w:val="it-IT"/>
        </w:rPr>
        <w:t>: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petto del ma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36" w:right="698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Q</w:t>
      </w:r>
      <w:r>
        <w:rPr>
          <w:rFonts w:eastAsia="Arial" w:cs="Arial" w:ascii="Arial" w:hAnsi="Arial"/>
          <w:i/>
          <w:sz w:val="22"/>
          <w:szCs w:val="22"/>
          <w:lang w:val="it-IT"/>
        </w:rPr>
        <w:t>u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gev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care?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evo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agev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n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- 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urope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ndo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 ogn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, 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ag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r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sc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“gener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”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36" w:right="9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ti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cessi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 forma 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ers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vven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a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e pr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- v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 come gar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)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sser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orto d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b/>
          <w:sz w:val="22"/>
          <w:szCs w:val="22"/>
          <w:lang w:val="it-IT"/>
        </w:rPr>
        <w:t>eq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nte sovven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 com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i- 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on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sc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36" w:right="10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 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sc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ev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i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v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36" w:right="9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ò essere be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 sensi di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ù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 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»</w:t>
      </w:r>
      <w:r>
        <w:rPr>
          <w:rFonts w:eastAsia="Arial" w:cs="Arial" w:ascii="Arial" w:hAnsi="Arial"/>
          <w:sz w:val="22"/>
          <w:szCs w:val="22"/>
          <w:lang w:val="it-IT"/>
        </w:rPr>
        <w:t>; a 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scuno 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 ap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her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m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on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vv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nza ch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d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 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sc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non 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à comunque superar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m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o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ù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v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ui s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e, 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concesso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 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nel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empo anch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sz w:val="22"/>
          <w:szCs w:val="22"/>
          <w:lang w:val="it-IT"/>
        </w:rPr>
        <w:t>q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dato a s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à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v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e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r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re)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 qu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 concesso.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oment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 cui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on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tervenut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z w:val="22"/>
          <w:szCs w:val="22"/>
          <w:lang w:val="it-IT"/>
        </w:rPr>
        <w:t>erog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do,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7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- 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ato s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orto concesso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6" w:right="758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z w:val="22"/>
          <w:szCs w:val="22"/>
          <w:lang w:val="it-IT"/>
        </w:rPr>
        <w:t>e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d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 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z w:val="22"/>
          <w:szCs w:val="22"/>
          <w:lang w:val="it-IT"/>
        </w:rPr>
        <w:t>e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e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:</w:t>
      </w:r>
    </w:p>
    <w:p>
      <w:pPr>
        <w:pStyle w:val="Normal"/>
        <w:spacing w:before="1" w:after="0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m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v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z w:val="22"/>
          <w:szCs w:val="22"/>
          <w:lang w:val="it-IT"/>
        </w:rPr>
        <w:t>eser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an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 corso 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ue eser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eceden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“e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”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de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z w:val="22"/>
          <w:szCs w:val="22"/>
          <w:lang w:val="it-IT"/>
        </w:rPr>
        <w:t>ann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c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mpres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c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”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non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m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per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- c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p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36" w:right="246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l cas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pe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c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z w:val="22"/>
          <w:szCs w:val="22"/>
          <w:lang w:val="it-IT"/>
        </w:rPr>
        <w:t>us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,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cqu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i/>
          <w:sz w:val="22"/>
          <w:szCs w:val="22"/>
          <w:lang w:val="it-IT"/>
        </w:rPr>
        <w:t>ra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z w:val="22"/>
          <w:szCs w:val="22"/>
          <w:lang w:val="it-IT"/>
        </w:rPr>
        <w:t>e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e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i di rami 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z w:val="22"/>
          <w:szCs w:val="22"/>
          <w:lang w:val="it-IT"/>
        </w:rPr>
        <w:t>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enda:</w:t>
      </w:r>
    </w:p>
    <w:p>
      <w:pPr>
        <w:pStyle w:val="Normal"/>
        <w:spacing w:before="1" w:after="0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cu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or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nd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fu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 acq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ni </w:t>
      </w:r>
      <w:r>
        <w:rPr>
          <w:rFonts w:eastAsia="Arial" w:cs="Arial" w:ascii="Arial" w:hAnsi="Arial"/>
          <w:sz w:val="22"/>
          <w:szCs w:val="22"/>
          <w:lang w:val="it-IT"/>
        </w:rPr>
        <w:t>(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.</w:t>
      </w:r>
      <w:r>
        <w:rPr>
          <w:rFonts w:eastAsia="Arial" w:cs="Arial" w:ascii="Arial" w:hAnsi="Arial"/>
          <w:sz w:val="22"/>
          <w:szCs w:val="22"/>
          <w:lang w:val="it-IT"/>
        </w:rPr>
        <w:t>3(8) del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g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407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13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E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cor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gg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op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- 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vo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36" w:right="9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ca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b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dr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serend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gg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q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36" w:right="851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62305</wp:posOffset>
                </wp:positionH>
                <wp:positionV relativeFrom="paragraph">
                  <wp:posOffset>-19685</wp:posOffset>
                </wp:positionV>
                <wp:extent cx="6350" cy="906780"/>
                <wp:effectExtent l="127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906840"/>
                          <a:chOff x="0" y="0"/>
                          <a:chExt cx="648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2">
                                  <a:moveTo>
                                    <a:pt x="1048" y="372"/>
                                  </a:moveTo>
                                  <a:lnTo>
                                    <a:pt x="1054" y="372"/>
                                  </a:lnTo>
                                  <a:lnTo>
                                    <a:pt x="1054" y="-20"/>
                                  </a:lnTo>
                                  <a:lnTo>
                                    <a:pt x="1048" y="-26"/>
                                  </a:lnTo>
                                  <a:lnTo>
                                    <a:pt x="1044" y="-30"/>
                                  </a:lnTo>
                                  <a:lnTo>
                                    <a:pt x="1044" y="372"/>
                                  </a:lnTo>
                                  <a:lnTo>
                                    <a:pt x="104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330840"/>
                              <a:ext cx="72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92">
                                    <a:moveTo>
                                      <a:pt x="1049" y="252"/>
                                    </a:moveTo>
                                    <a:lnTo>
                                      <a:pt x="1049" y="74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8760"/>
                                <a:ext cx="72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92">
                                      <a:moveTo>
                                        <a:pt x="1049" y="626"/>
                                      </a:moveTo>
                                      <a:lnTo>
                                        <a:pt x="1049" y="111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7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04">
                                        <a:moveTo>
                                          <a:pt x="1048" y="1396"/>
                                        </a:moveTo>
                                        <a:lnTo>
                                          <a:pt x="1054" y="1392"/>
                                        </a:lnTo>
                                        <a:lnTo>
                                          <a:pt x="1054" y="998"/>
                                        </a:lnTo>
                                        <a:lnTo>
                                          <a:pt x="1044" y="998"/>
                                        </a:lnTo>
                                        <a:lnTo>
                                          <a:pt x="1044" y="1402"/>
                                        </a:lnTo>
                                        <a:lnTo>
                                          <a:pt x="1048" y="13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1.55pt;width:0.5pt;height:71.4pt" coordorigin="1043,-31" coordsize="10,1428">
                <v:group id="shape_0" style="position:absolute;left:1043;top:-31;width:10;height:1428">
                  <v:shape id="shape_0" coordorigin="1044,4294967266" coordsize="10,402" path="m1048,372l1054,372l1054,-20l1048,-26l1044,-30l1044,372l1048,372xe" fillcolor="black" stroked="f" o:allowincell="f" style="position:absolute;left:1043;top:-31;width:9;height:7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048;top:490;width:1;height:907">
                    <v:shape id="shape_0" coordorigin="1049,252" coordsize="0,492" path="m1049,252l1049,744e" stroked="t" o:allowincell="f" style="position:absolute;left:1048;top:490;width:0;height:515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48;top:882;width:1;height:515">
                      <v:shape id="shape_0" coordorigin="1049,626" coordsize="0,492" path="m1049,626l1049,1118e" stroked="t" o:allowincell="f" style="position:absolute;left:1048;top:882;width:0;height:326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48;top:1129;width:1;height:268">
                        <v:shape id="shape_0" coordorigin="1044,998" coordsize="10,404" path="m1048,1396l1054,1392l1054,998l1044,998l1044,1402l1048,1396xe" fillcolor="black" stroked="f" o:allowincell="f" style="position:absolute;left:1048;top:1129;width:0;height:26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: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36" w:right="284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A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 so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conces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8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000€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010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36" w:right="284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A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 so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conces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000€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010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000" w:right="1000" w:gutter="0" w:header="711" w:top="2120" w:footer="751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36" w:right="127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90385</wp:posOffset>
                </wp:positionH>
                <wp:positionV relativeFrom="page">
                  <wp:posOffset>8863330</wp:posOffset>
                </wp:positionV>
                <wp:extent cx="6350" cy="906780"/>
                <wp:effectExtent l="127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906840"/>
                          <a:chOff x="0" y="0"/>
                          <a:chExt cx="648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2">
                                  <a:moveTo>
                                    <a:pt x="10856" y="14361"/>
                                  </a:moveTo>
                                  <a:lnTo>
                                    <a:pt x="10862" y="14361"/>
                                  </a:lnTo>
                                  <a:lnTo>
                                    <a:pt x="10862" y="13959"/>
                                  </a:lnTo>
                                  <a:lnTo>
                                    <a:pt x="10856" y="13963"/>
                                  </a:lnTo>
                                  <a:lnTo>
                                    <a:pt x="10852" y="13969"/>
                                  </a:lnTo>
                                  <a:lnTo>
                                    <a:pt x="10852" y="14361"/>
                                  </a:lnTo>
                                  <a:lnTo>
                                    <a:pt x="10856" y="14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330840"/>
                              <a:ext cx="72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92">
                                    <a:moveTo>
                                      <a:pt x="10857" y="14241"/>
                                    </a:moveTo>
                                    <a:lnTo>
                                      <a:pt x="10857" y="147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8760"/>
                                <a:ext cx="72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92">
                                      <a:moveTo>
                                        <a:pt x="10857" y="14615"/>
                                      </a:moveTo>
                                      <a:lnTo>
                                        <a:pt x="10857" y="1510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7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04">
                                        <a:moveTo>
                                          <a:pt x="10856" y="15385"/>
                                        </a:moveTo>
                                        <a:lnTo>
                                          <a:pt x="10862" y="15391"/>
                                        </a:lnTo>
                                        <a:lnTo>
                                          <a:pt x="10862" y="14987"/>
                                        </a:lnTo>
                                        <a:lnTo>
                                          <a:pt x="10852" y="14987"/>
                                        </a:lnTo>
                                        <a:lnTo>
                                          <a:pt x="10852" y="15381"/>
                                        </a:lnTo>
                                        <a:lnTo>
                                          <a:pt x="10856" y="153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55pt;margin-top:697.9pt;width:0.5pt;height:71.4pt" coordorigin="10851,13958" coordsize="10,1428">
                <v:group id="shape_0" style="position:absolute;left:10851;top:13958;width:10;height:1428">
                  <v:shape id="shape_0" coordorigin="10852,13959" coordsize="10,402" path="m10856,14361l10862,14361l10862,13959l10856,13963l10852,13969l10852,14361l10856,14361xe" fillcolor="black" stroked="f" o:allowincell="f" style="position:absolute;left:10851;top:13958;width:9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0856;top:14479;width:1;height:907">
                    <v:shape id="shape_0" coordorigin="10857,14241" coordsize="0,492" path="m10857,14241l10857,14733e" stroked="t" o:allowincell="f" style="position:absolute;left:10856;top:14479;width:0;height:515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856;top:14871;width:1;height:515">
                      <v:shape id="shape_0" coordorigin="10857,14615" coordsize="0,492" path="m10857,14615l10857,15107e" stroked="t" o:allowincell="f" style="position:absolute;left:10856;top:14871;width:0;height:326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856;top:15118;width:1;height:268">
                        <v:shape id="shape_0" coordorigin="10852,14987" coordsize="10,404" path="m10856,15385l10862,15391l10862,14987l10852,14987l10852,15381l10856,15385xe" fillcolor="black" stroked="f" o:allowincell="f" style="position:absolute;left:10856;top:15118;width:0;height:267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n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011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s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n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uov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gg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+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right="148" w:hanging="0"/>
        <w:jc w:val="right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Allegato Ia</w:t>
      </w:r>
      <w:r>
        <w:rPr>
          <w:rFonts w:eastAsia="Arial" w:cs="Arial" w:ascii="Arial" w:hAnsi="Arial"/>
          <w:i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 Istruzioni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n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011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sogg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+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) vu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man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uov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7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000€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mpr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- 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+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v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 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 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 amm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an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10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000€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136" w:right="11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a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+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o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ener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uovo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012,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r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so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concessi 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r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 du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ri 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7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00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€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left="136" w:right="10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l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o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i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.</w:t>
      </w:r>
      <w:r>
        <w:rPr>
          <w:rFonts w:eastAsia="Arial" w:cs="Arial" w:ascii="Arial" w:hAnsi="Arial"/>
          <w:sz w:val="22"/>
          <w:szCs w:val="22"/>
          <w:lang w:val="it-IT"/>
        </w:rPr>
        <w:t>3(9)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g</w:t>
      </w:r>
    </w:p>
    <w:p>
      <w:pPr>
        <w:pStyle w:val="Normal"/>
        <w:spacing w:lineRule="exact" w:line="240" w:before="2" w:after="0"/>
        <w:ind w:left="136" w:right="9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1407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13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E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u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ù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g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 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v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t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b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o</w:t>
      </w:r>
      <w:r>
        <w:rPr>
          <w:rFonts w:eastAsia="Arial" w:cs="Arial" w:ascii="Arial" w:hAnsi="Arial"/>
          <w:b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q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à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</w:p>
    <w:p>
      <w:pPr>
        <w:pStyle w:val="Normal"/>
        <w:spacing w:lineRule="exact" w:line="240"/>
        <w:ind w:left="136" w:right="9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n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e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ò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v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d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ropor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m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-</w:t>
      </w:r>
    </w:p>
    <w:p>
      <w:pPr>
        <w:pStyle w:val="Normal"/>
        <w:spacing w:before="1" w:after="0"/>
        <w:ind w:left="136" w:right="369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 v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uov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a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v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ann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 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 ramo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da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,</w:t>
      </w:r>
      <w:r>
        <w:rPr>
          <w:rFonts w:eastAsia="Arial"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gu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e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q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 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ca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 ha 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cq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 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r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al ram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d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Vi</w:t>
      </w:r>
      <w:r>
        <w:rPr>
          <w:rFonts w:eastAsia="Arial" w:cs="Arial" w:ascii="Arial" w:hAnsi="Arial"/>
          <w:sz w:val="22"/>
          <w:szCs w:val="22"/>
          <w:lang w:val="it-IT"/>
        </w:rPr>
        <w:t>cevers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as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un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d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guri com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,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ed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ò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durr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- 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 ram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ed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36" w:right="616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e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:</w:t>
      </w:r>
      <w:r>
        <w:rPr>
          <w:rFonts w:eastAsia="Arial" w:cs="Arial" w:ascii="Arial" w:hAnsi="Arial"/>
          <w:b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mpo di</w:t>
      </w:r>
      <w:r>
        <w:rPr>
          <w:rFonts w:eastAsia="Arial" w:cs="Arial" w:ascii="Arial" w:hAnsi="Arial"/>
          <w:b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pp</w:t>
      </w:r>
      <w:r>
        <w:rPr>
          <w:rFonts w:eastAsia="Arial"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a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36" w:right="25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ra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ri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 xml:space="preserve">bando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i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5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ve esse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a gar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pa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h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 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 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i e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e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“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”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136" w:right="24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407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13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,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1),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n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s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r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 segu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exact" w:line="240"/>
        <w:ind w:left="136" w:right="132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sc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cqua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r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ui al 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E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. 104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00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e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;</w:t>
      </w:r>
    </w:p>
    <w:p>
      <w:pPr>
        <w:pStyle w:val="Normal"/>
        <w:spacing w:lineRule="exact" w:line="240"/>
        <w:ind w:left="136" w:right="516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odu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ro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 ag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before="1" w:after="0"/>
        <w:ind w:left="136" w:right="24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 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i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i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ase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zzo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 qu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o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 acq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 prod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ri p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r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messi su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mpres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es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 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bor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e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r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rod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ri p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rm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 prod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g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36" w:right="24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ra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r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 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ns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 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“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”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odo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r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, 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u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s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erc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da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z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gg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</w:p>
    <w:p>
      <w:pPr>
        <w:pStyle w:val="Normal"/>
        <w:spacing w:lineRule="exact" w:line="240" w:before="2" w:after="0"/>
        <w:ind w:left="136" w:right="24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20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000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UR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p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herà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o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ar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pa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s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c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</w:p>
    <w:p>
      <w:pPr>
        <w:pStyle w:val="Normal"/>
        <w:spacing w:lineRule="exact" w:line="240"/>
        <w:ind w:left="136" w:right="408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gg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g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p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0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00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UR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36" w:right="599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e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: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on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er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 cum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36" w:right="10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v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z w:val="22"/>
          <w:szCs w:val="22"/>
          <w:lang w:val="it-IT"/>
        </w:rPr>
        <w:t>ando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sente</w:t>
      </w:r>
      <w:r>
        <w:rPr>
          <w:rFonts w:eastAsia="Arial" w:cs="Arial" w:ascii="Arial" w:hAnsi="Arial"/>
          <w:b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um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ti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tato</w:t>
      </w:r>
      <w:r>
        <w:rPr>
          <w:rFonts w:eastAsia="Arial" w:cs="Arial" w:ascii="Arial" w:hAnsi="Arial"/>
          <w:b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</w:p>
    <w:p>
      <w:pPr>
        <w:pStyle w:val="Normal"/>
        <w:spacing w:lineRule="exact" w:line="240"/>
        <w:ind w:left="136" w:right="50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ssi 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pe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m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, questi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sso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m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: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000" w:right="1000" w:gutter="0" w:header="711" w:top="2120" w:footer="751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5" w:after="0"/>
        <w:ind w:left="136" w:right="9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ss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t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um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on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mport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up</w:t>
      </w:r>
      <w:r>
        <w:rPr>
          <w:rFonts w:eastAsia="Arial" w:cs="Arial" w:ascii="Arial" w:hAnsi="Arial"/>
          <w:b/>
          <w:spacing w:val="7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- ramento</w:t>
      </w:r>
      <w:r>
        <w:rPr>
          <w:rFonts w:eastAsia="Arial" w:cs="Arial" w:ascii="Arial" w:hAnsi="Arial"/>
          <w:b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ten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à</w:t>
      </w:r>
      <w:r>
        <w:rPr>
          <w:rFonts w:eastAsia="Arial" w:cs="Arial" w:ascii="Arial" w:hAnsi="Arial"/>
          <w:b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to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ù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v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c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-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right="148" w:hanging="0"/>
        <w:jc w:val="right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Allegato Ia</w:t>
      </w:r>
      <w:r>
        <w:rPr>
          <w:rFonts w:eastAsia="Arial" w:cs="Arial" w:ascii="Arial" w:hAnsi="Arial"/>
          <w:i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 Istruzioni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36" w:right="9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nz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gn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o,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ese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go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before="1" w:after="0"/>
        <w:ind w:left="136" w:right="834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.</w:t>
      </w:r>
    </w:p>
    <w:p>
      <w:pPr>
        <w:pStyle w:val="Normal"/>
        <w:spacing w:lineRule="exact" w:line="240"/>
        <w:ind w:left="136" w:right="87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s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 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rsi 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36" w:right="10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 dovrà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are se</w:t>
      </w:r>
      <w:r>
        <w:rPr>
          <w:rFonts w:eastAsia="Arial" w:cs="Arial" w:ascii="Arial" w:hAnsi="Arial"/>
          <w:b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d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ventu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mente qu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t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h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à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evuto su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tess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st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m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 norma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 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ese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a d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urope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hé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 v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per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.</w:t>
      </w:r>
    </w:p>
    <w:p>
      <w:pPr>
        <w:pStyle w:val="Normal"/>
        <w:spacing w:lineRule="exact" w:line="240" w:before="5" w:after="0"/>
        <w:ind w:left="136" w:right="10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b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 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esser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 prog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 voc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og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36" w:right="10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e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: 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un capannone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mpresa ha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v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un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ese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.</w:t>
      </w:r>
    </w:p>
    <w:p>
      <w:pPr>
        <w:pStyle w:val="Normal"/>
        <w:spacing w:lineRule="exact" w:line="240"/>
        <w:ind w:left="136" w:right="11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l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r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0%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par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40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000€)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sso</w:t>
      </w:r>
    </w:p>
    <w:p>
      <w:pPr>
        <w:pStyle w:val="Normal"/>
        <w:spacing w:before="1" w:after="0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(oppu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og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 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do)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5%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r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 30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000€)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b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u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 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o capann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a voc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)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à 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e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un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- 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ri 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0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000€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000" w:right="1000" w:gutter="0" w:header="711" w:top="2120" w:footer="751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e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: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ur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u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vo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v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g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v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- 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.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og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ra de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50%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 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2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e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r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6000€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500€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e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T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-4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concesso (oppure erog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a 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do)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è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el 40%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pari ad un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i 4800€ (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on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 400€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se)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vrebbe q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 a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 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r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,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ri 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200€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prog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o.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7" w:after="0"/>
        <w:ind w:right="148" w:hanging="0"/>
        <w:jc w:val="right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Modello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 Allegato II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579" w:right="1278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Mod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m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l</w:t>
      </w:r>
      <w:r>
        <w:rPr>
          <w:rFonts w:eastAsia="Arial" w:cs="Arial" w:ascii="Arial" w:hAnsi="Arial"/>
          <w:b/>
          <w:sz w:val="22"/>
          <w:szCs w:val="22"/>
          <w:lang w:val="it-IT"/>
        </w:rPr>
        <w:t>arsi d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art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tr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nt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 contr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ta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left="1240" w:right="934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chem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s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e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 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»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</w:p>
    <w:p>
      <w:pPr>
        <w:pStyle w:val="Normal"/>
        <w:spacing w:lineRule="exact" w:line="240"/>
        <w:ind w:left="619" w:right="316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a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ensi d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'ar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. </w:t>
      </w:r>
      <w:r>
        <w:rPr>
          <w:rFonts w:eastAsia="Arial" w:cs="Arial" w:ascii="Arial" w:hAnsi="Arial"/>
          <w:b/>
          <w:color w:val="0000FF"/>
          <w:spacing w:val="-58"/>
          <w:sz w:val="22"/>
          <w:szCs w:val="22"/>
          <w:lang w:val="it-IT"/>
        </w:rPr>
        <w:t xml:space="preserve"> </w:t>
      </w:r>
      <w:hyperlink r:id="rId28">
        <w:r>
          <w:rPr>
            <w:rStyle w:val="InternetLink"/>
            <w:rFonts w:eastAsia="Arial" w:cs="Arial" w:ascii="Arial" w:hAnsi="Arial"/>
            <w:b/>
            <w:color w:val="0000FF"/>
            <w:sz w:val="22"/>
            <w:szCs w:val="22"/>
            <w:u w:val="single" w:color="0000FF"/>
            <w:lang w:val="it-IT"/>
          </w:rPr>
          <w:t>47</w:t>
        </w:r>
        <w:r>
          <w:rPr>
            <w:rStyle w:val="InternetLink"/>
            <w:rFonts w:eastAsia="Arial" w:cs="Arial" w:ascii="Arial" w:hAnsi="Arial"/>
            <w:b/>
            <w:color w:val="0000FF"/>
            <w:sz w:val="22"/>
            <w:szCs w:val="22"/>
            <w:lang w:val="it-IT"/>
          </w:rPr>
          <w:t xml:space="preserve"> </w:t>
        </w:r>
      </w:hyperlink>
      <w:hyperlink r:id="rId29">
        <w:r>
          <w:rPr>
            <w:rStyle w:val="InternetLink"/>
            <w:rFonts w:eastAsia="Arial" w:cs="Arial" w:ascii="Arial" w:hAnsi="Arial"/>
            <w:b/>
            <w:color w:val="000000"/>
            <w:sz w:val="22"/>
            <w:szCs w:val="22"/>
            <w:lang w:val="it-IT"/>
          </w:rPr>
          <w:t>del decreto del</w:t>
        </w:r>
      </w:hyperlink>
      <w:r>
        <w:rPr>
          <w:rStyle w:val="InternetLink"/>
          <w:rFonts w:eastAsia="Arial" w:cs="Arial" w:ascii="Arial" w:hAnsi="Arial"/>
          <w:b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color w:val="000000"/>
          <w:spacing w:val="-1"/>
          <w:sz w:val="22"/>
          <w:szCs w:val="22"/>
          <w:lang w:val="it-IT"/>
        </w:rPr>
        <w:t>P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res</w:t>
      </w:r>
      <w:r>
        <w:rPr>
          <w:rStyle w:val="InternetLink"/>
          <w:rFonts w:eastAsia="Arial" w:cs="Arial" w:ascii="Arial" w:hAnsi="Arial"/>
          <w:b/>
          <w:color w:val="000000"/>
          <w:spacing w:val="1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dente</w:t>
      </w:r>
      <w:r>
        <w:rPr>
          <w:rStyle w:val="InternetLink"/>
          <w:rFonts w:eastAsia="Arial" w:cs="Arial" w:ascii="Arial" w:hAnsi="Arial"/>
          <w:b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de</w:t>
      </w:r>
      <w:r>
        <w:rPr>
          <w:rStyle w:val="InternetLink"/>
          <w:rFonts w:eastAsia="Arial" w:cs="Arial" w:ascii="Arial" w:hAnsi="Arial"/>
          <w:b/>
          <w:color w:val="000000"/>
          <w:spacing w:val="-1"/>
          <w:sz w:val="22"/>
          <w:szCs w:val="22"/>
          <w:lang w:val="it-IT"/>
        </w:rPr>
        <w:t>l</w:t>
      </w:r>
      <w:r>
        <w:rPr>
          <w:rStyle w:val="InternetLink"/>
          <w:rFonts w:eastAsia="Arial" w:cs="Arial" w:ascii="Arial" w:hAnsi="Arial"/>
          <w:b/>
          <w:color w:val="000000"/>
          <w:spacing w:val="1"/>
          <w:sz w:val="22"/>
          <w:szCs w:val="22"/>
          <w:lang w:val="it-IT"/>
        </w:rPr>
        <w:t>l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b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color w:val="000000"/>
          <w:spacing w:val="-1"/>
          <w:sz w:val="22"/>
          <w:szCs w:val="22"/>
          <w:lang w:val="it-IT"/>
        </w:rPr>
        <w:t>R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epubb</w:t>
      </w:r>
      <w:r>
        <w:rPr>
          <w:rStyle w:val="InternetLink"/>
          <w:rFonts w:eastAsia="Arial" w:cs="Arial" w:ascii="Arial" w:hAnsi="Arial"/>
          <w:b/>
          <w:color w:val="000000"/>
          <w:spacing w:val="1"/>
          <w:sz w:val="22"/>
          <w:szCs w:val="22"/>
          <w:lang w:val="it-IT"/>
        </w:rPr>
        <w:t>li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ca</w:t>
      </w:r>
      <w:r>
        <w:rPr>
          <w:rStyle w:val="InternetLink"/>
          <w:rFonts w:eastAsia="Arial" w:cs="Arial" w:ascii="Arial" w:hAnsi="Arial"/>
          <w:b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28</w:t>
      </w:r>
      <w:r>
        <w:rPr>
          <w:rStyle w:val="InternetLink"/>
          <w:rFonts w:eastAsia="Arial" w:cs="Arial" w:ascii="Arial" w:hAnsi="Arial"/>
          <w:b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d</w:t>
      </w:r>
      <w:r>
        <w:rPr>
          <w:rStyle w:val="InternetLink"/>
          <w:rFonts w:eastAsia="Arial" w:cs="Arial" w:ascii="Arial" w:hAnsi="Arial"/>
          <w:b/>
          <w:color w:val="000000"/>
          <w:spacing w:val="1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cembre</w:t>
      </w:r>
      <w:r>
        <w:rPr>
          <w:rStyle w:val="InternetLink"/>
          <w:rFonts w:eastAsia="Arial" w:cs="Arial" w:ascii="Arial" w:hAnsi="Arial"/>
          <w:b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2000,</w:t>
      </w:r>
      <w:r>
        <w:rPr>
          <w:rStyle w:val="InternetLink"/>
          <w:rFonts w:eastAsia="Arial" w:cs="Arial" w:ascii="Arial" w:hAnsi="Arial"/>
          <w:b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it-IT"/>
        </w:rPr>
        <w:t>n. 445</w:t>
      </w:r>
    </w:p>
    <w:p>
      <w:pPr>
        <w:pStyle w:val="Normal"/>
        <w:spacing w:before="1" w:after="0"/>
        <w:ind w:left="649" w:right="372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(</w:t>
      </w:r>
      <w:r>
        <w:rPr>
          <w:rFonts w:eastAsia="Arial" w:cs="Arial" w:ascii="Arial" w:hAnsi="Arial"/>
          <w:i/>
          <w:lang w:val="it-IT"/>
        </w:rPr>
        <w:t>Tes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u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c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ll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s</w:t>
      </w:r>
      <w:r>
        <w:rPr>
          <w:rFonts w:eastAsia="Arial" w:cs="Arial" w:ascii="Arial" w:hAnsi="Arial"/>
          <w:i/>
          <w:spacing w:val="1"/>
          <w:lang w:val="it-IT"/>
        </w:rPr>
        <w:t>po</w:t>
      </w:r>
      <w:r>
        <w:rPr>
          <w:rFonts w:eastAsia="Arial" w:cs="Arial" w:ascii="Arial" w:hAnsi="Arial"/>
          <w:i/>
          <w:lang w:val="it-IT"/>
        </w:rPr>
        <w:t>sizi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 l</w:t>
      </w:r>
      <w:r>
        <w:rPr>
          <w:rFonts w:eastAsia="Arial" w:cs="Arial" w:ascii="Arial" w:hAnsi="Arial"/>
          <w:i/>
          <w:spacing w:val="1"/>
          <w:lang w:val="it-IT"/>
        </w:rPr>
        <w:t>eg</w:t>
      </w:r>
      <w:r>
        <w:rPr>
          <w:rFonts w:eastAsia="Arial" w:cs="Arial" w:ascii="Arial" w:hAnsi="Arial"/>
          <w:i/>
          <w:lang w:val="it-IT"/>
        </w:rPr>
        <w:t>isl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i</w:t>
      </w:r>
      <w:r>
        <w:rPr>
          <w:rFonts w:eastAsia="Arial" w:cs="Arial" w:ascii="Arial" w:hAnsi="Arial"/>
          <w:i/>
          <w:spacing w:val="-2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 xml:space="preserve"> r</w:t>
      </w:r>
      <w:r>
        <w:rPr>
          <w:rFonts w:eastAsia="Arial" w:cs="Arial" w:ascii="Arial" w:hAnsi="Arial"/>
          <w:i/>
          <w:spacing w:val="1"/>
          <w:lang w:val="it-IT"/>
        </w:rPr>
        <w:t>ego</w:t>
      </w:r>
      <w:r>
        <w:rPr>
          <w:rFonts w:eastAsia="Arial" w:cs="Arial" w:ascii="Arial" w:hAnsi="Arial"/>
          <w:i/>
          <w:spacing w:val="-2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en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ia</w:t>
      </w:r>
      <w:r>
        <w:rPr>
          <w:rFonts w:eastAsia="Arial" w:cs="Arial" w:ascii="Arial" w:hAnsi="Arial"/>
          <w:i/>
          <w:spacing w:val="1"/>
          <w:lang w:val="it-IT"/>
        </w:rPr>
        <w:t xml:space="preserve"> d</w:t>
      </w:r>
      <w:r>
        <w:rPr>
          <w:rFonts w:eastAsia="Arial" w:cs="Arial" w:ascii="Arial" w:hAnsi="Arial"/>
          <w:i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c</w:t>
      </w:r>
      <w:r>
        <w:rPr>
          <w:rFonts w:eastAsia="Arial" w:cs="Arial" w:ascii="Arial" w:hAnsi="Arial"/>
          <w:i/>
          <w:spacing w:val="1"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me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zi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a</w:t>
      </w:r>
      <w:r>
        <w:rPr>
          <w:rFonts w:eastAsia="Arial" w:cs="Arial" w:ascii="Arial" w:hAnsi="Arial"/>
          <w:i/>
          <w:spacing w:val="-1"/>
          <w:lang w:val="it-IT"/>
        </w:rPr>
        <w:t>mm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st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iv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)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40"/>
        <w:ind w:left="43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s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toscr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tto: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SEZIONE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1 – Anagrafica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700" w:right="1000" w:gutter="0" w:header="711" w:top="2120" w:footer="751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4" w:right="-3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Il Titolar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/ legale rappresentante dell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b/>
          <w:sz w:val="18"/>
          <w:szCs w:val="18"/>
          <w:lang w:val="it-IT"/>
        </w:rPr>
        <w:t>impresa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Nome 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gnome                                                  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ata/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l                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l Comune di                 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Comune</w:t>
      </w:r>
      <w:r>
        <w:rPr>
          <w:rFonts w:eastAsia="Arial" w:cs="Arial" w:ascii="Arial" w:hAnsi="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di residenza                        </w:t>
      </w:r>
      <w:r>
        <w:rPr>
          <w:rFonts w:eastAsia="Arial" w:cs="Arial" w:ascii="Arial" w:hAnsi="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CAP            </w:t>
      </w:r>
      <w:r>
        <w:rPr>
          <w:rFonts w:eastAsia="Arial" w:cs="Arial" w:ascii="Arial" w:hAnsi="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Via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n.      </w:t>
      </w:r>
      <w:r>
        <w:rPr>
          <w:rFonts w:eastAsia="Arial" w:cs="Arial" w:ascii="Arial" w:hAnsi="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Prov</w:t>
      </w:r>
    </w:p>
    <w:p>
      <w:pPr>
        <w:sectPr>
          <w:type w:val="continuous"/>
          <w:pgSz w:w="11920" w:h="16838"/>
          <w:pgMar w:left="700" w:right="1000" w:gutter="0" w:header="711" w:top="2120" w:footer="751" w:bottom="807"/>
          <w:cols w:num="2" w:equalWidth="false" w:sep="false">
            <w:col w:w="1574" w:space="362"/>
            <w:col w:w="8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33705</wp:posOffset>
                </wp:positionH>
                <wp:positionV relativeFrom="page">
                  <wp:posOffset>3041650</wp:posOffset>
                </wp:positionV>
                <wp:extent cx="6512560" cy="1123950"/>
                <wp:effectExtent l="0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123920"/>
                          <a:chOff x="0" y="0"/>
                          <a:chExt cx="651240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240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24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6" h="398">
                                  <a:moveTo>
                                    <a:pt x="704" y="5193"/>
                                  </a:moveTo>
                                  <a:lnTo>
                                    <a:pt x="10920" y="5193"/>
                                  </a:lnTo>
                                  <a:lnTo>
                                    <a:pt x="10920" y="4795"/>
                                  </a:lnTo>
                                  <a:lnTo>
                                    <a:pt x="704" y="4795"/>
                                  </a:lnTo>
                                  <a:lnTo>
                                    <a:pt x="704" y="5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7760"/>
                              <a:ext cx="11606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32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2" h="1336">
                                    <a:moveTo>
                                      <a:pt x="704" y="6529"/>
                                    </a:moveTo>
                                    <a:lnTo>
                                      <a:pt x="2526" y="6529"/>
                                    </a:lnTo>
                                    <a:lnTo>
                                      <a:pt x="2526" y="5193"/>
                                    </a:lnTo>
                                    <a:lnTo>
                                      <a:pt x="704" y="5193"/>
                                    </a:lnTo>
                                    <a:lnTo>
                                      <a:pt x="704" y="6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4320" y="0"/>
                                <a:ext cx="7963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4" h="282">
                                      <a:moveTo>
                                        <a:pt x="2526" y="5475"/>
                                      </a:moveTo>
                                      <a:lnTo>
                                        <a:pt x="6510" y="5475"/>
                                      </a:lnTo>
                                      <a:lnTo>
                                        <a:pt x="6510" y="5193"/>
                                      </a:lnTo>
                                      <a:lnTo>
                                        <a:pt x="2526" y="5193"/>
                                      </a:lnTo>
                                      <a:lnTo>
                                        <a:pt x="2526" y="54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5640" y="0"/>
                                  <a:ext cx="22104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8" h="282">
                                        <a:moveTo>
                                          <a:pt x="6510" y="5475"/>
                                        </a:moveTo>
                                        <a:lnTo>
                                          <a:pt x="8048" y="5475"/>
                                        </a:lnTo>
                                        <a:lnTo>
                                          <a:pt x="8048" y="5193"/>
                                        </a:lnTo>
                                        <a:lnTo>
                                          <a:pt x="6510" y="5193"/>
                                        </a:lnTo>
                                        <a:lnTo>
                                          <a:pt x="6510" y="54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9e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127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8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0" h="282">
                                          <a:moveTo>
                                            <a:pt x="8048" y="5475"/>
                                          </a:moveTo>
                                          <a:lnTo>
                                            <a:pt x="10138" y="5475"/>
                                          </a:lnTo>
                                          <a:lnTo>
                                            <a:pt x="10138" y="5193"/>
                                          </a:lnTo>
                                          <a:lnTo>
                                            <a:pt x="8048" y="5193"/>
                                          </a:lnTo>
                                          <a:lnTo>
                                            <a:pt x="8048" y="54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9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520" y="0"/>
                                      <a:ext cx="3420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320" y="0"/>
                                        <a:ext cx="324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2" h="282">
                                            <a:moveTo>
                                              <a:pt x="10138" y="5475"/>
                                            </a:moveTo>
                                            <a:lnTo>
                                              <a:pt x="10920" y="5475"/>
                                            </a:lnTo>
                                            <a:lnTo>
                                              <a:pt x="10920" y="5193"/>
                                            </a:lnTo>
                                            <a:lnTo>
                                              <a:pt x="10138" y="5193"/>
                                            </a:lnTo>
                                            <a:lnTo>
                                              <a:pt x="10138" y="54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9e9d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4880"/>
                                        <a:ext cx="172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106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84" h="398">
                                              <a:moveTo>
                                                <a:pt x="2526" y="5873"/>
                                              </a:moveTo>
                                              <a:lnTo>
                                                <a:pt x="6510" y="5873"/>
                                              </a:lnTo>
                                              <a:lnTo>
                                                <a:pt x="6510" y="5475"/>
                                              </a:lnTo>
                                              <a:lnTo>
                                                <a:pt x="2526" y="5475"/>
                                              </a:lnTo>
                                              <a:lnTo>
                                                <a:pt x="2526" y="587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9e9d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240" y="0"/>
                                          <a:ext cx="5040" cy="10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00" cy="106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8" h="398">
                                                <a:moveTo>
                                                  <a:pt x="6510" y="5873"/>
                                                </a:moveTo>
                                                <a:lnTo>
                                                  <a:pt x="8048" y="5873"/>
                                                </a:lnTo>
                                                <a:lnTo>
                                                  <a:pt x="8048" y="5475"/>
                                                </a:lnTo>
                                                <a:lnTo>
                                                  <a:pt x="6510" y="5475"/>
                                                </a:lnTo>
                                                <a:lnTo>
                                                  <a:pt x="6510" y="587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9e9d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00" y="0"/>
                                            <a:ext cx="3240" cy="106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06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90" h="398">
                                                  <a:moveTo>
                                                    <a:pt x="8048" y="5873"/>
                                                  </a:moveTo>
                                                  <a:lnTo>
                                                    <a:pt x="10138" y="5873"/>
                                                  </a:lnTo>
                                                  <a:lnTo>
                                                    <a:pt x="10138" y="5475"/>
                                                  </a:lnTo>
                                                  <a:lnTo>
                                                    <a:pt x="8048" y="5475"/>
                                                  </a:lnTo>
                                                  <a:lnTo>
                                                    <a:pt x="8048" y="587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9e9d4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1440" cy="106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720" cy="62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82" h="398">
                                                    <a:moveTo>
                                                      <a:pt x="10138" y="5873"/>
                                                    </a:moveTo>
                                                    <a:lnTo>
                                                      <a:pt x="10920" y="5873"/>
                                                    </a:lnTo>
                                                    <a:lnTo>
                                                      <a:pt x="10920" y="5475"/>
                                                    </a:lnTo>
                                                    <a:lnTo>
                                                      <a:pt x="10138" y="5475"/>
                                                    </a:lnTo>
                                                    <a:lnTo>
                                                      <a:pt x="10138" y="587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9e9d4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2280"/>
                                                <a:ext cx="720" cy="43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43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964" h="282">
                                                      <a:moveTo>
                                                        <a:pt x="2526" y="6155"/>
                                                      </a:moveTo>
                                                      <a:lnTo>
                                                        <a:pt x="5490" y="6155"/>
                                                      </a:lnTo>
                                                      <a:lnTo>
                                                        <a:pt x="5490" y="5873"/>
                                                      </a:lnTo>
                                                      <a:lnTo>
                                                        <a:pt x="2526" y="5873"/>
                                                      </a:lnTo>
                                                      <a:lnTo>
                                                        <a:pt x="2526" y="615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9e9d4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43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43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20" h="282">
                                                        <a:moveTo>
                                                          <a:pt x="5490" y="6155"/>
                                                        </a:moveTo>
                                                        <a:lnTo>
                                                          <a:pt x="6510" y="6155"/>
                                                        </a:lnTo>
                                                        <a:lnTo>
                                                          <a:pt x="6510" y="5873"/>
                                                        </a:lnTo>
                                                        <a:lnTo>
                                                          <a:pt x="5490" y="5873"/>
                                                        </a:lnTo>
                                                        <a:lnTo>
                                                          <a:pt x="5490" y="61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9e9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43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114" h="282">
                                                          <a:moveTo>
                                                            <a:pt x="6510" y="6155"/>
                                                          </a:moveTo>
                                                          <a:lnTo>
                                                            <a:pt x="9624" y="6155"/>
                                                          </a:lnTo>
                                                          <a:lnTo>
                                                            <a:pt x="9624" y="5873"/>
                                                          </a:lnTo>
                                                          <a:lnTo>
                                                            <a:pt x="6510" y="5873"/>
                                                          </a:lnTo>
                                                          <a:lnTo>
                                                            <a:pt x="6510" y="615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e9e9d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439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14" h="282">
                                                            <a:moveTo>
                                                              <a:pt x="9624" y="6155"/>
                                                            </a:moveTo>
                                                            <a:lnTo>
                                                              <a:pt x="10138" y="6155"/>
                                                            </a:lnTo>
                                                            <a:lnTo>
                                                              <a:pt x="10138" y="5873"/>
                                                            </a:lnTo>
                                                            <a:lnTo>
                                                              <a:pt x="9624" y="5873"/>
                                                            </a:lnTo>
                                                            <a:lnTo>
                                                              <a:pt x="9624" y="615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9e9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439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190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782" h="282">
                                                              <a:moveTo>
                                                                <a:pt x="10138" y="6155"/>
                                                              </a:moveTo>
                                                              <a:lnTo>
                                                                <a:pt x="10920" y="6155"/>
                                                              </a:lnTo>
                                                              <a:lnTo>
                                                                <a:pt x="10920" y="5873"/>
                                                              </a:lnTo>
                                                              <a:lnTo>
                                                                <a:pt x="10138" y="5873"/>
                                                              </a:lnTo>
                                                              <a:lnTo>
                                                                <a:pt x="10138" y="6155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9e9d4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9080"/>
                                                          <a:ext cx="720" cy="248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248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964" h="374">
                                                                <a:moveTo>
                                                                  <a:pt x="2526" y="6529"/>
                                                                </a:moveTo>
                                                                <a:lnTo>
                                                                  <a:pt x="5490" y="6529"/>
                                                                </a:lnTo>
                                                                <a:lnTo>
                                                                  <a:pt x="5490" y="6155"/>
                                                                </a:lnTo>
                                                                <a:lnTo>
                                                                  <a:pt x="2526" y="6155"/>
                                                                </a:lnTo>
                                                                <a:lnTo>
                                                                  <a:pt x="2526" y="652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9e9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248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248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20" h="374">
                                                                  <a:moveTo>
                                                                    <a:pt x="5490" y="6529"/>
                                                                  </a:moveTo>
                                                                  <a:lnTo>
                                                                    <a:pt x="6510" y="6529"/>
                                                                  </a:lnTo>
                                                                  <a:lnTo>
                                                                    <a:pt x="6510" y="6155"/>
                                                                  </a:lnTo>
                                                                  <a:lnTo>
                                                                    <a:pt x="5490" y="6155"/>
                                                                  </a:lnTo>
                                                                  <a:lnTo>
                                                                    <a:pt x="5490" y="6529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e9e9d4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24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24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114" h="374">
                                                                    <a:moveTo>
                                                                      <a:pt x="6510" y="6529"/>
                                                                    </a:moveTo>
                                                                    <a:lnTo>
                                                                      <a:pt x="9624" y="6529"/>
                                                                    </a:lnTo>
                                                                    <a:lnTo>
                                                                      <a:pt x="9624" y="6155"/>
                                                                    </a:lnTo>
                                                                    <a:lnTo>
                                                                      <a:pt x="6510" y="6155"/>
                                                                    </a:lnTo>
                                                                    <a:lnTo>
                                                                      <a:pt x="6510" y="652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9e9d4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24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24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14" h="374">
                                                                      <a:moveTo>
                                                                        <a:pt x="9624" y="6529"/>
                                                                      </a:moveTo>
                                                                      <a:lnTo>
                                                                        <a:pt x="10138" y="6529"/>
                                                                      </a:lnTo>
                                                                      <a:lnTo>
                                                                        <a:pt x="10138" y="6155"/>
                                                                      </a:lnTo>
                                                                      <a:lnTo>
                                                                        <a:pt x="9624" y="6155"/>
                                                                      </a:lnTo>
                                                                      <a:lnTo>
                                                                        <a:pt x="9624" y="652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e9e9d4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24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17640"/>
                                                                    <a:ext cx="720" cy="6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2" h="374">
                                                                        <a:moveTo>
                                                                          <a:pt x="10138" y="6529"/>
                                                                        </a:moveTo>
                                                                        <a:lnTo>
                                                                          <a:pt x="10920" y="6529"/>
                                                                        </a:lnTo>
                                                                        <a:lnTo>
                                                                          <a:pt x="10920" y="6155"/>
                                                                        </a:lnTo>
                                                                        <a:lnTo>
                                                                          <a:pt x="10138" y="6155"/>
                                                                        </a:lnTo>
                                                                        <a:lnTo>
                                                                          <a:pt x="10138" y="6529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e9e9d4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14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846" h="46">
                                                                          <a:moveTo>
                                                                            <a:pt x="2526" y="5217"/>
                                                                          </a:moveTo>
                                                                          <a:lnTo>
                                                                            <a:pt x="2550" y="5193"/>
                                                                          </a:lnTo>
                                                                          <a:lnTo>
                                                                            <a:pt x="720" y="5193"/>
                                                                          </a:lnTo>
                                                                          <a:lnTo>
                                                                            <a:pt x="704" y="5217"/>
                                                                          </a:lnTo>
                                                                          <a:lnTo>
                                                                            <a:pt x="720" y="5239"/>
                                                                          </a:lnTo>
                                                                          <a:lnTo>
                                                                            <a:pt x="2504" y="5239"/>
                                                                          </a:lnTo>
                                                                          <a:lnTo>
                                                                            <a:pt x="2526" y="5217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14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4030" h="46">
                                                                            <a:moveTo>
                                                                              <a:pt x="6510" y="5217"/>
                                                                            </a:moveTo>
                                                                            <a:lnTo>
                                                                              <a:pt x="6534" y="5193"/>
                                                                            </a:lnTo>
                                                                            <a:lnTo>
                                                                              <a:pt x="2504" y="5193"/>
                                                                            </a:lnTo>
                                                                            <a:lnTo>
                                                                              <a:pt x="2526" y="5217"/>
                                                                            </a:lnTo>
                                                                            <a:lnTo>
                                                                              <a:pt x="2550" y="5239"/>
                                                                            </a:lnTo>
                                                                            <a:lnTo>
                                                                              <a:pt x="6488" y="5239"/>
                                                                            </a:lnTo>
                                                                            <a:lnTo>
                                                                              <a:pt x="6510" y="5217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14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584" h="46">
                                                                              <a:moveTo>
                                                                                <a:pt x="8048" y="5217"/>
                                                                              </a:moveTo>
                                                                              <a:lnTo>
                                                                                <a:pt x="8072" y="5193"/>
                                                                              </a:lnTo>
                                                                              <a:lnTo>
                                                                                <a:pt x="6488" y="5193"/>
                                                                              </a:lnTo>
                                                                              <a:lnTo>
                                                                                <a:pt x="6510" y="5217"/>
                                                                              </a:lnTo>
                                                                              <a:lnTo>
                                                                                <a:pt x="6534" y="5239"/>
                                                                              </a:lnTo>
                                                                              <a:lnTo>
                                                                                <a:pt x="8026" y="5239"/>
                                                                              </a:lnTo>
                                                                              <a:lnTo>
                                                                                <a:pt x="8048" y="5217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14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136" h="46">
                                                                                <a:moveTo>
                                                                                  <a:pt x="10138" y="5217"/>
                                                                                </a:moveTo>
                                                                                <a:lnTo>
                                                                                  <a:pt x="10162" y="5193"/>
                                                                                </a:lnTo>
                                                                                <a:lnTo>
                                                                                  <a:pt x="8026" y="5193"/>
                                                                                </a:lnTo>
                                                                                <a:lnTo>
                                                                                  <a:pt x="8048" y="5217"/>
                                                                                </a:lnTo>
                                                                                <a:lnTo>
                                                                                  <a:pt x="8072" y="5239"/>
                                                                                </a:lnTo>
                                                                                <a:lnTo>
                                                                                  <a:pt x="10116" y="5239"/>
                                                                                </a:lnTo>
                                                                                <a:lnTo>
                                                                                  <a:pt x="10138" y="5217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14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804" h="46">
                                                                                  <a:moveTo>
                                                                                    <a:pt x="10920" y="5217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0906" y="519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116" y="519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138" y="521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162" y="523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906" y="523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920" y="5217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3984" h="46">
                                                                                    <a:moveTo>
                                                                                      <a:pt x="6510" y="5499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488" y="54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50" y="54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26" y="54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50" y="552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88" y="552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10" y="5499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538" h="46">
                                                                                      <a:moveTo>
                                                                                        <a:pt x="8048" y="5499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026" y="547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34" y="547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10" y="549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34" y="552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026" y="552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048" y="5499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090" h="46">
                                                                                        <a:moveTo>
                                                                                          <a:pt x="10138" y="5499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116" y="547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072" y="547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048" y="549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072" y="552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0116" y="552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0138" y="5499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82" h="46">
                                                                                          <a:moveTo>
                                                                                            <a:pt x="10920" y="549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906" y="547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162" y="547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138" y="549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162" y="552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906" y="552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920" y="5499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988" h="46">
                                                                                            <a:moveTo>
                                                                                              <a:pt x="5490" y="589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5514" y="587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550" y="587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526" y="589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550" y="591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468" y="591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490" y="5897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042" h="46">
                                                                                              <a:moveTo>
                                                                                                <a:pt x="6510" y="589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6488" y="587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468" y="587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490" y="589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514" y="591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488" y="591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510" y="5897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562" h="46">
                                                                                                <a:moveTo>
                                                                                                  <a:pt x="8048" y="5897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026" y="587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534" y="587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510" y="589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534" y="591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072" y="591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048" y="5897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622" h="46">
                                                                                                  <a:moveTo>
                                                                                                    <a:pt x="9624" y="589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648" y="587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72" y="587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48" y="58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26" y="59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602" y="59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624" y="5897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536" h="46">
                                                                                                    <a:moveTo>
                                                                                                      <a:pt x="10138" y="589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116" y="587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602" y="587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624" y="589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648" y="591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116" y="591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0138" y="5897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782" h="46">
                                                                                                      <a:moveTo>
                                                                                                        <a:pt x="10920" y="589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6" y="587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162" y="587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138" y="589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162" y="591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906" y="591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0920" y="5897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964" h="46">
                                                                                                        <a:moveTo>
                                                                                                          <a:pt x="5490" y="6179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5468" y="615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2550" y="615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2526" y="617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2550" y="620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68" y="620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90" y="6179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ffffff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020" h="46">
                                                                                                          <a:moveTo>
                                                                                                            <a:pt x="6510" y="6179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6488" y="615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14" y="615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490" y="617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14" y="620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488" y="620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510" y="6179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114" h="46">
                                                                                                            <a:moveTo>
                                                                                                              <a:pt x="9624" y="6179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9602" y="615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534" y="615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510" y="617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534" y="620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602" y="620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624" y="6179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514" h="46">
                                                                                                              <a:moveTo>
                                                                                                                <a:pt x="10138" y="6179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0116" y="615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9648" y="615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9624" y="617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9648" y="620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16" y="620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38" y="6179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782" h="46">
                                                                                                                <a:moveTo>
                                                                                                                  <a:pt x="10920" y="6179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10906" y="615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62" y="615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38" y="617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62" y="620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906" y="620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920" y="6179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10" h="440">
                                                                                                                  <a:moveTo>
                                                                                                                    <a:pt x="694" y="4801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84" y="479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84" y="523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94" y="521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94" y="4801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10" h="390">
                                                                                                                    <a:moveTo>
                                                                                                                      <a:pt x="714" y="4821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704" y="481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04" y="520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14" y="518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14" y="4821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46" h="304">
                                                                                                                      <a:moveTo>
                                                                                                                        <a:pt x="2526" y="521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2504" y="523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504" y="552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526" y="549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550" y="547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550" y="523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2526" y="5217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46" h="444">
                                                                                                                        <a:moveTo>
                                                                                                                          <a:pt x="2526" y="5499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2504" y="547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504" y="591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526" y="589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550" y="587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550" y="552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526" y="5499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46" h="328">
                                                                                                                          <a:moveTo>
                                                                                                                            <a:pt x="2526" y="5897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2504" y="587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504" y="620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526" y="617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550" y="615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550" y="591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526" y="5897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46" h="398">
                                                                                                                            <a:moveTo>
                                                                                                                              <a:pt x="2526" y="6179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2504" y="615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504" y="652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526" y="655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550" y="653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550" y="620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526" y="6179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46" h="282">
                                                                                                                              <a:moveTo>
                                                                                                                                <a:pt x="5490" y="5897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5468" y="591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468" y="615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490" y="617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514" y="615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514" y="591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490" y="5897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fffff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46" h="36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5490" y="6179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468" y="620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468" y="652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490" y="654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14" y="652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514" y="620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490" y="6179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46" h="282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6510" y="5217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488" y="523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488" y="547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510" y="549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534" y="547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534" y="523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510" y="5217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510" y="5499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8" y="552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8" y="587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10" y="589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34" y="587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34" y="552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10" y="549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46" h="282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6510" y="5897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488" y="591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488" y="615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510" y="617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534" y="615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534" y="591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510" y="589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46" h="366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6510" y="6179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488" y="620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488" y="652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510" y="654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534" y="652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534" y="620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510" y="617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46" h="282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8048" y="5217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26" y="523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26" y="547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48" y="549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72" y="547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72" y="523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48" y="521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8048" y="5499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026" y="552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026" y="587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048" y="589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072" y="587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072" y="552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048" y="549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46" h="282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9624" y="5897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602" y="591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602" y="61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624" y="617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648" y="61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648" y="591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624" y="589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46" h="366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9624" y="6179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602" y="620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602" y="652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624" y="654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648" y="652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648" y="620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624" y="617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46" h="282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0138" y="5217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116" y="523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116" y="547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138" y="549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162" y="547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162" y="523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138" y="521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10138" y="5499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116" y="552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116" y="587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138" y="589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162" y="587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162" y="552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0138" y="549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46" h="282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10138" y="5897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116" y="591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116" y="615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138" y="617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162" y="615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162" y="591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0138" y="589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46" h="366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10138" y="6179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116" y="620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116" y="652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138" y="654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162" y="652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162" y="620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138" y="617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10" h="406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10920" y="4811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0910" y="482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0910" y="520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0920" y="521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0920" y="481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10" h="282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10920" y="5217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0910" y="523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0910" y="548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0920" y="549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0920" y="521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10" h="342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10940" y="5187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0930" y="520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0930" y="551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0940" y="552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0940" y="518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10" h="398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10920" y="5499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0910" y="551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0910" y="588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0920" y="589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0920" y="549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10" h="282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10920" y="5897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0910" y="591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0910" y="616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0920" y="617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0920" y="589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10" h="342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10940" y="5867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0930" y="588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0930" y="619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0940" y="620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0940" y="586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10" h="366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10920" y="6179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910" y="619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910" y="653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920" y="654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920" y="617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10" h="416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10940" y="6149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930" y="616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930" y="655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940" y="656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940" y="614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39.5pt;width:512.8pt;height:88.5pt" coordorigin="683,4790" coordsize="10256,1770">
                <v:group id="shape_0" style="position:absolute;left:683;top:4790;width:10256;height:1770">
                  <v:shape id="shape_0" coordorigin="704,4795" coordsize="10216,398" path="m704,5193l10920,5193l10920,4795l704,4795l704,5193xe" fillcolor="#a9c7c7" stroked="f" o:allowincell="f" style="position:absolute;left:683;top:4790;width:10255;height:405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683;top:5196;width:1828;height:1364">
                    <v:shape id="shape_0" coordorigin="704,5193" coordsize="1822,1336" path="m704,6529l2526,6529l2526,5193l704,5193l704,6529xe" fillcolor="#a9c7c7" stroked="f" o:allowincell="f" style="position:absolute;left:683;top:5196;width:573;height:1363;mso-wrap-style:none;v-text-anchor:middle;mso-position-horizontal-relative:page;mso-position-vertical-relative:page">
                      <v:fill o:detectmouseclick="t" type="solid" color2="#563838"/>
                      <v:stroke color="#3465a4" joinstyle="round" endcap="flat"/>
                      <w10:wrap type="none"/>
                    </v:shape>
                    <v:group id="shape_0" style="position:absolute;left:1257;top:5196;width:1254;height:287">
                      <v:shape id="shape_0" coordorigin="2526,5193" coordsize="3984,282" path="m2526,5475l6510,5475l6510,5193l2526,5193l2526,5475xe" fillcolor="#e9e9d4" stroked="f" o:allowincell="f" style="position:absolute;left:1257;top:5196;width:905;height:286;mso-wrap-style:none;v-text-anchor:middle;mso-position-horizontal-relative:page;mso-position-vertical-relative:page">
                        <v:fill o:detectmouseclick="t" type="solid" color2="#16162b"/>
                        <v:stroke color="#3465a4" joinstyle="round" endcap="flat"/>
                        <w10:wrap type="none"/>
                      </v:shape>
                      <v:group id="shape_0" style="position:absolute;left:2163;top:5196;width:348;height:286">
                        <v:shape id="shape_0" coordorigin="6510,5193" coordsize="1538,282" path="m6510,5475l8048,5475l8048,5193l6510,5193l6510,5475xe" fillcolor="#e9e9d4" stroked="f" o:allowincell="f" style="position:absolute;left:2163;top:5196;width:147;height:285;mso-wrap-style:none;v-text-anchor:middle;mso-position-horizontal-relative:page;mso-position-vertical-relative:page">
                          <v:fill o:detectmouseclick="t" type="solid" color2="#16162b"/>
                          <v:stroke color="#3465a4" joinstyle="round" endcap="flat"/>
                          <w10:wrap type="none"/>
                        </v:shape>
                        <v:group id="shape_0" style="position:absolute;left:2311;top:5196;width:200;height:285">
                          <v:shape id="shape_0" coordorigin="8048,5193" coordsize="2090,282" path="m8048,5475l10138,5475l10138,5193l8048,5193l8048,5475xe" fillcolor="#e9e9d4" stroked="f" o:allowincell="f" style="position:absolute;left:2311;top:5196;width:145;height:284;mso-wrap-style:none;v-text-anchor:middle;mso-position-horizontal-relative:page;mso-position-vertical-relative:page">
                            <v:fill o:detectmouseclick="t" type="solid" color2="#16162b"/>
                            <v:stroke color="#3465a4" joinstyle="round" endcap="flat"/>
                            <w10:wrap type="none"/>
                          </v:shape>
                          <v:group id="shape_0" style="position:absolute;left:2457;top:5196;width:54;height:285">
                            <v:shape id="shape_0" coordorigin="10138,5193" coordsize="782,282" path="m10138,5475l10920,5475l10920,5193l10138,5193l10138,5475xe" fillcolor="#e9e9d4" stroked="f" o:allowincell="f" style="position:absolute;left:2506;top:5196;width:4;height:117;mso-wrap-style:none;v-text-anchor:middle;mso-position-horizontal-relative:page;mso-position-vertical-relative:page">
                              <v:fill o:detectmouseclick="t" type="solid" color2="#16162b"/>
                              <v:stroke color="#3465a4" joinstyle="round" endcap="flat"/>
                              <w10:wrap type="none"/>
                            </v:shape>
                            <v:group id="shape_0" style="position:absolute;left:2457;top:5314;width:27;height:167">
                              <v:shape id="shape_0" coordorigin="2526,5475" coordsize="3984,398" path="m2526,5873l6510,5873l6510,5475l2526,5475l2526,5873xe" fillcolor="#e9e9d4" stroked="f" o:allowincell="f" style="position:absolute;left:2457;top:5314;width:18;height:166;mso-wrap-style:none;v-text-anchor:middle;mso-position-horizontal-relative:page;mso-position-vertical-relative:page">
                                <v:fill o:detectmouseclick="t" type="solid" color2="#16162b"/>
                                <v:stroke color="#3465a4" joinstyle="round" endcap="flat"/>
                                <w10:wrap type="none"/>
                              </v:shape>
                              <v:group id="shape_0" style="position:absolute;left:2476;top:5314;width:8;height:167">
                                <v:shape id="shape_0" coordorigin="6510,5475" coordsize="1538,398" path="m6510,5873l8048,5873l8048,5475l6510,5475l6510,5873xe" fillcolor="#e9e9d4" stroked="f" o:allowincell="f" style="position:absolute;left:2476;top:5314;width:2;height:166;mso-wrap-style:none;v-text-anchor:middle;mso-position-horizontal-relative:page;mso-position-vertical-relative:page">
                                  <v:fill o:detectmouseclick="t" type="solid" color2="#16162b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479;top:5314;width:5;height:167">
                                  <v:shape id="shape_0" coordorigin="8048,5475" coordsize="2090,398" path="m8048,5873l10138,5873l10138,5475l8048,5475l8048,5873xe" fillcolor="#e9e9d4" stroked="f" o:allowincell="f" style="position:absolute;left:2479;top:5314;width:2;height:166;mso-wrap-style:none;v-text-anchor:middle;mso-position-horizontal-relative:page;mso-position-vertical-relative:page">
                                    <v:fill o:detectmouseclick="t" type="solid" color2="#16162b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482;top:5314;width:2;height:167">
                                    <v:shape id="shape_0" coordorigin="10138,5475" coordsize="782,398" path="m10138,5873l10920,5873l10920,5475l10138,5475l10138,5873xe" fillcolor="#e9e9d4" stroked="f" o:allowincell="f" style="position:absolute;left:2483;top:5314;width:0;height:97;mso-wrap-style:none;v-text-anchor:middle;mso-position-horizontal-relative:page;mso-position-vertical-relative:page">
                                      <v:fill o:detectmouseclick="t" type="solid" color2="#16162b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482;top:5412;width:1;height:69">
                                      <v:shape id="shape_0" coordorigin="2526,5873" coordsize="2964,282" path="m2526,6155l5490,6155l5490,5873l2526,5873l2526,6155xe" fillcolor="#e9e9d4" stroked="f" o:allowincell="f" style="position:absolute;left:2482;top:5412;width:0;height:68;mso-wrap-style:none;v-text-anchor:middle;mso-position-horizontal-relative:page;mso-position-vertical-relative:page">
                                        <v:fill o:detectmouseclick="t" type="solid" color2="#16162b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482;top:5412;width:1;height:69">
                                        <v:shape id="shape_0" coordorigin="5490,5873" coordsize="1020,282" path="m5490,6155l6510,6155l6510,5873l5490,5873l5490,6155xe" fillcolor="#e9e9d4" stroked="f" o:allowincell="f" style="position:absolute;left:2482;top:5412;width:0;height:68;mso-wrap-style:none;v-text-anchor:middle;mso-position-horizontal-relative:page;mso-position-vertical-relative:page">
                                          <v:fill o:detectmouseclick="t" type="solid" color2="#1616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482;top:5412;width:1;height:69">
                                          <v:shape id="shape_0" coordorigin="6510,5873" coordsize="3114,282" path="m6510,6155l9624,6155l9624,5873l6510,5873l6510,6155xe" fillcolor="#e9e9d4" stroked="f" o:allowincell="f" style="position:absolute;left:2482;top:5412;width:0;height:68;mso-wrap-style:none;v-text-anchor:middle;mso-position-horizontal-relative:page;mso-position-vertical-relative:page">
                                            <v:fill o:detectmouseclick="t" type="solid" color2="#16162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482;top:5412;width:1;height:69">
                                            <v:shape id="shape_0" coordorigin="9624,5873" coordsize="514,282" path="m9624,6155l10138,6155l10138,5873l9624,5873l9624,6155xe" fillcolor="#e9e9d4" stroked="f" o:allowincell="f" style="position:absolute;left:2482;top:5412;width:0;height:68;mso-wrap-style:none;v-text-anchor:middle;mso-position-horizontal-relative:page;mso-position-vertical-relative:page">
                                              <v:fill o:detectmouseclick="t" type="solid" color2="#1616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482;top:5412;width:1;height:69">
                                              <v:shape id="shape_0" coordorigin="10138,5873" coordsize="782,282" path="m10138,6155l10920,6155l10920,5873l10138,5873l10138,6155xe" fillcolor="#e9e9d4" stroked="f" o:allowincell="f" style="position:absolute;left:2482;top:5412;width:0;height:29;mso-wrap-style:none;v-text-anchor:middle;mso-position-horizontal-relative:page;mso-position-vertical-relative:page">
                                                <v:fill o:detectmouseclick="t" type="solid" color2="#16162b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482;top:5442;width:1;height:39">
                                                <v:shape id="shape_0" coordorigin="2526,6155" coordsize="2964,374" path="m2526,6529l5490,6529l5490,6155l2526,6155l2526,6529xe" fillcolor="#e9e9d4" stroked="f" o:allowincell="f" style="position:absolute;left:2482;top:5442;width:0;height:38;mso-wrap-style:none;v-text-anchor:middle;mso-position-horizontal-relative:page;mso-position-vertical-relative:page">
                                                  <v:fill o:detectmouseclick="t" type="solid" color2="#1616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482;top:5442;width:1;height:39">
                                                  <v:shape id="shape_0" coordorigin="5490,6155" coordsize="1020,374" path="m5490,6529l6510,6529l6510,6155l5490,6155l5490,6529xe" fillcolor="#e9e9d4" stroked="f" o:allowincell="f" style="position:absolute;left:2482;top:5442;width:0;height:38;mso-wrap-style:none;v-text-anchor:middle;mso-position-horizontal-relative:page;mso-position-vertical-relative:page">
                                                    <v:fill o:detectmouseclick="t" type="solid" color2="#16162b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2482;top:5442;width:1;height:39">
                                                    <v:shape id="shape_0" coordorigin="6510,6155" coordsize="3114,374" path="m6510,6529l9624,6529l9624,6155l6510,6155l6510,6529xe" fillcolor="#e9e9d4" stroked="f" o:allowincell="f" style="position:absolute;left:2482;top:5442;width:0;height:38;mso-wrap-style:none;v-text-anchor:middle;mso-position-horizontal-relative:page;mso-position-vertical-relative:page">
                                                      <v:fill o:detectmouseclick="t" type="solid" color2="#16162b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482;top:5442;width:1;height:39">
                                                      <v:shape id="shape_0" coordorigin="9624,6155" coordsize="514,374" path="m9624,6529l10138,6529l10138,6155l9624,6155l9624,6529xe" fillcolor="#e9e9d4" stroked="f" o:allowincell="f" style="position:absolute;left:2482;top:5442;width:0;height:38;mso-wrap-style:none;v-text-anchor:middle;mso-position-horizontal-relative:page;mso-position-vertical-relative:page">
                                                        <v:fill o:detectmouseclick="t" type="solid" color2="#16162b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2482;top:5442;width:1;height:39">
                                                        <v:shape id="shape_0" coordorigin="10138,6155" coordsize="782,374" path="m10138,6529l10920,6529l10920,6155l10138,6155l10138,6529xe" fillcolor="#e9e9d4" stroked="f" o:allowincell="f" style="position:absolute;left:2482;top:5470;width:0;height:10;mso-wrap-style:none;v-text-anchor:middle;mso-position-horizontal-relative:page;mso-position-vertical-relative:page">
                                                          <v:fill o:detectmouseclick="t" type="solid" color2="#16162b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2482;top:5442;width:1;height:2">
                                                          <v:shape id="shape_0" coordorigin="704,5193" coordsize="1846,46" path="m2526,5217l2550,5193l720,5193l704,5217l720,5239l2504,5239l2526,5217xe" fillcolor="white" stroked="f" o:allowincell="f" style="position:absolute;left:2482;top:5442;width:0;height:0;mso-wrap-style:none;v-text-anchor:middle;mso-position-horizontal-relative:page;mso-position-vertical-relative:page"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2482;top:5442;width:1;height:2">
                                                            <v:shape id="shape_0" coordorigin="2504,5193" coordsize="4030,46" path="m6510,5217l6534,5193l2504,5193l2526,5217l2550,5239l6488,5239l6510,5217xe" fillcolor="white" stroked="f" o:allowincell="f" style="position:absolute;left:2482;top:5442;width:0;height:0;mso-wrap-style:none;v-text-anchor:middle;mso-position-horizontal-relative:page;mso-position-vertical-relative:page"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2482;top:5442;width:1;height:2">
                                                              <v:shape id="shape_0" coordorigin="6488,5193" coordsize="1584,46" path="m8048,5217l8072,5193l6488,5193l6510,5217l6534,5239l8026,5239l8048,5217xe" fillcolor="white" stroked="f" o:allowincell="f" style="position:absolute;left:2482;top:5442;width:0;height:0;mso-wrap-style:none;v-text-anchor:middle;mso-position-horizontal-relative:page;mso-position-vertical-relative:page">
                                                                <v:fill o:detectmouseclick="t" type="solid" color2="black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2482;top:5442;width:1;height:2">
                                                                <v:shape id="shape_0" coordorigin="8026,5193" coordsize="2136,46" path="m10138,5217l10162,5193l8026,5193l8048,5217l8072,5239l10116,5239l10138,5217xe" fillcolor="white" stroked="f" o:allowincell="f" style="position:absolute;left:2482;top:5442;width:0;height:0;mso-wrap-style:none;v-text-anchor:middle;mso-position-horizontal-relative:page;mso-position-vertical-relative:page"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2482;top:5442;width:1;height:2">
                                                                  <v:shape id="shape_0" coordorigin="10116,5193" coordsize="804,46" path="m10920,5217l10906,5193l10116,5193l10138,5217l10162,5239l10906,5239l10920,5217xe" fillcolor="white" stroked="f" o:allowincell="f" style="position:absolute;left:2482;top:5442;width:0;height:0;mso-wrap-style:none;v-text-anchor:middle;mso-position-horizontal-relative:page;mso-position-vertical-relative:page"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2482;top:5443;width:1;height:1">
                                                                    <v:shape id="shape_0" coordorigin="2526,5475" coordsize="3984,46" path="m6510,5499l6488,5475l2550,5475l2526,5499l2550,5521l6488,5521l6510,549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2482;top:5443;width:1;height:1">
                                                                      <v:shape id="shape_0" coordorigin="6510,5475" coordsize="1538,46" path="m8048,5499l8026,5475l6534,5475l6510,5499l6534,5521l8026,5521l8048,549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2482;top:5443;width:1;height:1">
                                                                        <v:shape id="shape_0" coordorigin="8048,5475" coordsize="2090,46" path="m10138,5499l10116,5475l8072,5475l8048,5499l8072,5521l10116,5521l10138,549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<v:fill o:detectmouseclick="t" type="solid" color2="black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2482;top:5443;width:1;height:1">
                                                                          <v:shape id="shape_0" coordorigin="10138,5475" coordsize="782,46" path="m10920,5499l10906,5475l10162,5475l10138,5499l10162,5521l10906,5521l10920,549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<v:fill o:detectmouseclick="t" type="solid" color2="black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2482;top:5443;width:1;height:1">
                                                                            <v:shape id="shape_0" coordorigin="2526,5873" coordsize="2988,46" path="m5490,5897l5514,5873l2550,5873l2526,5897l2550,5919l5468,5919l5490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<v:fill o:detectmouseclick="t" type="solid" color2="black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2482;top:5443;width:1;height:1">
                                                                              <v:shape id="shape_0" coordorigin="5468,5873" coordsize="1042,46" path="m6510,5897l6488,5873l5468,5873l5490,5897l5514,5919l6488,5919l6510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2482;top:5443;width:1;height:1">
                                                                                <v:shape id="shape_0" coordorigin="6510,5873" coordsize="1562,46" path="m8048,5897l8026,5873l6534,5873l6510,5897l6534,5919l8072,5919l8048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<v:fill o:detectmouseclick="t" type="solid" color2="black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2482;top:5443;width:1;height:1">
                                                                                  <v:shape id="shape_0" coordorigin="8026,5873" coordsize="1622,46" path="m9624,5897l9648,5873l8072,5873l8048,5897l8026,5919l9602,5919l9624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<v:fill o:detectmouseclick="t" type="solid" color2="black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2482;top:5443;width:1;height:1">
                                                                                    <v:shape id="shape_0" coordorigin="9602,5873" coordsize="536,46" path="m10138,5897l10116,5873l9602,5873l9624,5897l9648,5919l10116,5919l10138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2482;top:5443;width:1;height:1">
                                                                                      <v:shape id="shape_0" coordorigin="10138,5873" coordsize="782,46" path="m10920,5897l10906,5873l10162,5873l10138,5897l10162,5919l10906,5919l10920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<v:fill o:detectmouseclick="t" type="solid" color2="black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2482;top:5443;width:1;height:1">
                                                                                        <v:shape id="shape_0" coordorigin="2526,6155" coordsize="2964,46" path="m5490,6179l5468,6155l2550,6155l2526,6179l2550,6201l5468,6201l5490,617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<v:fill o:detectmouseclick="t" type="solid" color2="black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2482;top:5443;width:1;height:1">
                                                                                          <v:shape id="shape_0" coordorigin="5490,6155" coordsize="1020,46" path="m6510,6179l6488,6155l5514,6155l5490,6179l5514,6201l6488,6201l6510,617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<v:fill o:detectmouseclick="t" type="solid" color2="black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2482;top:5443;width:1;height:1">
                                                                                            <v:shape id="shape_0" coordorigin="6510,6155" coordsize="3114,46" path="m9624,6179l9602,6155l6534,6155l6510,6179l6534,6201l9602,6201l9624,617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black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2482;top:5443;width:1;height:1">
                                                                                              <v:shape id="shape_0" coordorigin="9624,6155" coordsize="514,46" path="m10138,6179l10116,6155l9648,6155l9624,6179l9648,6201l10116,6201l10138,617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black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2482;top:5443;width:1;height:1">
                                                                                                <v:shape id="shape_0" coordorigin="10138,6155" coordsize="782,46" path="m10920,6179l10906,6155l10162,6155l10138,6179l10162,6201l10906,6201l10920,617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<v:fill o:detectmouseclick="t" type="solid" color2="black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2482;top:5443;width:1;height:1">
                                                                                                  <v:shape id="shape_0" coordorigin="684,4791" coordsize="10,440" path="m694,4801l684,4791l684,5231l694,5217l694,4801xe" fillcolor="black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white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<v:shape id="shape_0" coordorigin="704,4811" coordsize="10,390" path="m714,4821l704,4811l704,5201l714,5187l714,4821xe" fillcolor="black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white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<v:shape id="shape_0" coordorigin="2504,5217" coordsize="46,304" path="m2526,5217l2504,5239l2504,5521l2526,5499l2550,5475l2550,5239l2526,521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<v:shape id="shape_0" coordorigin="2504,5475" coordsize="46,444" path="m2526,5499l2504,5475l2504,5919l2526,5897l2550,5873l2550,5521l2526,549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<v:shape id="shape_0" coordorigin="2504,5873" coordsize="46,328" path="m2526,5897l2504,5873l2504,6201l2526,6179l2550,6155l2550,5919l2526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<v:shape id="shape_0" coordorigin="2504,6155" coordsize="46,398" path="m2526,6179l2504,6155l2504,6529l2526,6553l2550,6537l2550,6201l2526,617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<v:shape id="shape_0" coordorigin="5468,5897" coordsize="46,282" path="m5490,5897l5468,5919l5468,6155l5490,6179l5514,6155l5514,5919l5490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<v:shape id="shape_0" coordorigin="5468,6179" coordsize="46,366" path="m5490,6179l5468,6201l5468,6529l5490,6545l5514,6529l5514,6201l5490,617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<v:shape id="shape_0" coordorigin="6488,5217" coordsize="46,282" path="m6510,5217l6488,5239l6488,5475l6510,5499l6534,5475l6534,5239l6510,521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<v:shape id="shape_0" coordorigin="6488,5499" coordsize="46,398" path="m6510,5499l6488,5521l6488,5873l6510,5897l6534,5873l6534,5521l6510,549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<v:shape id="shape_0" coordorigin="6488,5897" coordsize="46,282" path="m6510,5897l6488,5919l6488,6155l6510,6179l6534,6155l6534,5919l6510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<v:shape id="shape_0" coordorigin="6488,6179" coordsize="46,366" path="m6510,6179l6488,6201l6488,6529l6510,6545l6534,6529l6534,6201l6510,617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<v:shape id="shape_0" coordorigin="8026,5217" coordsize="46,282" path="m8048,5217l8026,5239l8026,5475l8048,5499l8072,5475l8072,5239l8048,521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<v:shape id="shape_0" coordorigin="8026,5499" coordsize="46,398" path="m8048,5499l8026,5521l8026,5873l8048,5897l8072,5873l8072,5521l8048,549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<v:shape id="shape_0" coordorigin="9602,5897" coordsize="46,282" path="m9624,5897l9602,5919l9602,6155l9624,6179l9648,6155l9648,5919l9624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<v:shape id="shape_0" coordorigin="9602,6179" coordsize="46,366" path="m9624,6179l9602,6201l9602,6529l9624,6545l9648,6529l9648,6201l9624,617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<v:shape id="shape_0" coordorigin="10116,5217" coordsize="46,282" path="m10138,5217l10116,5239l10116,5475l10138,5499l10162,5475l10162,5239l10138,521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<v:shape id="shape_0" coordorigin="10116,5499" coordsize="46,398" path="m10138,5499l10116,5521l10116,5873l10138,5897l10162,5873l10162,5521l10138,549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  <v:shape id="shape_0" coordorigin="10116,5897" coordsize="46,282" path="m10138,5897l10116,5919l10116,6155l10138,6179l10162,6155l10162,5919l10138,5897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    <v:shape id="shape_0" coordorigin="10116,6179" coordsize="46,366" path="m10138,6179l10116,6201l10116,6529l10138,6545l10162,6529l10162,6201l10138,6179xe" fillcolor="white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      <v:shape id="shape_0" coordorigin="10910,4811" coordsize="10,406" path="m10920,4811l10910,4821l10910,5201l10920,5217l10920,4811xe" fillcolor="black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        <v:shape id="shape_0" coordorigin="10910,5217" coordsize="10,282" path="m10920,5217l10910,5231l10910,5483l10920,5499l10920,5217xe" fillcolor="black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          <v:shape id="shape_0" coordorigin="10930,5187" coordsize="10,342" path="m10940,5187l10930,5201l10930,5513l10940,5529l10940,5187xe" fillcolor="black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            <v:shape id="shape_0" coordorigin="10910,5499" coordsize="10,398" path="m10920,5499l10910,5513l10910,5881l10920,5897l10920,5499xe" fillcolor="black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              <v:shape id="shape_0" coordorigin="10910,5897" coordsize="10,282" path="m10920,5897l10910,5911l10910,6163l10920,6179l10920,5897xe" fillcolor="black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                <v:shape id="shape_0" coordorigin="10930,5867" coordsize="10,342" path="m10940,5867l10930,5881l10930,6193l10940,6209l10940,5867xe" fillcolor="black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                  <v:shape id="shape_0" coordorigin="10910,6179" coordsize="10,366" path="m10920,6179l10910,6193l10910,6535l10920,6545l10920,6179xe" fillcolor="black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2482;top:5443;width:1;height:1">
                                                                                                                                                        <v:shape id="shape_0" coordorigin="10930,6149" coordsize="10,416" path="m10940,6149l10930,6163l10930,6555l10940,6565l10940,6149xe" fillcolor="black" stroked="f" o:allowincell="f" style="position:absolute;left:2482;top:54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33705</wp:posOffset>
                </wp:positionH>
                <wp:positionV relativeFrom="page">
                  <wp:posOffset>4559300</wp:posOffset>
                </wp:positionV>
                <wp:extent cx="6512560" cy="1543050"/>
                <wp:effectExtent l="0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542960"/>
                          <a:chOff x="0" y="0"/>
                          <a:chExt cx="651240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240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240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6" h="398">
                                  <a:moveTo>
                                    <a:pt x="704" y="7583"/>
                                  </a:moveTo>
                                  <a:lnTo>
                                    <a:pt x="10920" y="7583"/>
                                  </a:lnTo>
                                  <a:lnTo>
                                    <a:pt x="10920" y="7185"/>
                                  </a:lnTo>
                                  <a:lnTo>
                                    <a:pt x="704" y="7185"/>
                                  </a:lnTo>
                                  <a:lnTo>
                                    <a:pt x="704" y="7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0240"/>
                              <a:ext cx="1210320" cy="9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280" cy="97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680">
                                    <a:moveTo>
                                      <a:pt x="704" y="8263"/>
                                    </a:moveTo>
                                    <a:lnTo>
                                      <a:pt x="2604" y="8263"/>
                                    </a:lnTo>
                                    <a:lnTo>
                                      <a:pt x="2604" y="7583"/>
                                    </a:lnTo>
                                    <a:lnTo>
                                      <a:pt x="704" y="7583"/>
                                    </a:lnTo>
                                    <a:lnTo>
                                      <a:pt x="704" y="8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7280" y="0"/>
                                <a:ext cx="83304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6" h="282">
                                      <a:moveTo>
                                        <a:pt x="2604" y="7865"/>
                                      </a:moveTo>
                                      <a:lnTo>
                                        <a:pt x="6800" y="7865"/>
                                      </a:lnTo>
                                      <a:lnTo>
                                        <a:pt x="6800" y="7583"/>
                                      </a:lnTo>
                                      <a:lnTo>
                                        <a:pt x="2604" y="7583"/>
                                      </a:lnTo>
                                      <a:lnTo>
                                        <a:pt x="2604" y="7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29196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40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8" h="282">
                                        <a:moveTo>
                                          <a:pt x="6800" y="7865"/>
                                        </a:moveTo>
                                        <a:lnTo>
                                          <a:pt x="9068" y="7865"/>
                                        </a:lnTo>
                                        <a:lnTo>
                                          <a:pt x="9068" y="7583"/>
                                        </a:lnTo>
                                        <a:lnTo>
                                          <a:pt x="6800" y="7583"/>
                                        </a:lnTo>
                                        <a:lnTo>
                                          <a:pt x="6800" y="78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9e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0560" y="0"/>
                                    <a:ext cx="131400" cy="39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0"/>
                                      <a:ext cx="2916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2" h="282">
                                          <a:moveTo>
                                            <a:pt x="9068" y="7865"/>
                                          </a:moveTo>
                                          <a:lnTo>
                                            <a:pt x="10920" y="7865"/>
                                          </a:lnTo>
                                          <a:lnTo>
                                            <a:pt x="10920" y="7583"/>
                                          </a:lnTo>
                                          <a:lnTo>
                                            <a:pt x="9068" y="7583"/>
                                          </a:lnTo>
                                          <a:lnTo>
                                            <a:pt x="9068" y="78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9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5600"/>
                                      <a:ext cx="6588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234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96" h="398">
                                            <a:moveTo>
                                              <a:pt x="2604" y="8263"/>
                                            </a:moveTo>
                                            <a:lnTo>
                                              <a:pt x="6800" y="8263"/>
                                            </a:lnTo>
                                            <a:lnTo>
                                              <a:pt x="6800" y="7865"/>
                                            </a:lnTo>
                                            <a:lnTo>
                                              <a:pt x="2604" y="7865"/>
                                            </a:lnTo>
                                            <a:lnTo>
                                              <a:pt x="2604" y="82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9e9d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120" y="0"/>
                                        <a:ext cx="33120" cy="23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440" y="0"/>
                                          <a:ext cx="1332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20" h="398">
                                              <a:moveTo>
                                                <a:pt x="6800" y="8263"/>
                                              </a:moveTo>
                                              <a:lnTo>
                                                <a:pt x="10920" y="8263"/>
                                              </a:lnTo>
                                              <a:lnTo>
                                                <a:pt x="10920" y="7865"/>
                                              </a:lnTo>
                                              <a:lnTo>
                                                <a:pt x="6800" y="7865"/>
                                              </a:lnTo>
                                              <a:lnTo>
                                                <a:pt x="6800" y="826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9e9d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8920"/>
                                          <a:ext cx="648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00" cy="14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00" h="648">
                                                <a:moveTo>
                                                  <a:pt x="704" y="8911"/>
                                                </a:moveTo>
                                                <a:lnTo>
                                                  <a:pt x="2604" y="8911"/>
                                                </a:lnTo>
                                                <a:lnTo>
                                                  <a:pt x="2604" y="8263"/>
                                                </a:lnTo>
                                                <a:lnTo>
                                                  <a:pt x="704" y="8263"/>
                                                </a:lnTo>
                                                <a:lnTo>
                                                  <a:pt x="704" y="89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9c7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00" y="0"/>
                                            <a:ext cx="4320" cy="55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20" cy="55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20" h="252">
                                                  <a:moveTo>
                                                    <a:pt x="2604" y="8515"/>
                                                  </a:moveTo>
                                                  <a:lnTo>
                                                    <a:pt x="5524" y="8515"/>
                                                  </a:lnTo>
                                                  <a:lnTo>
                                                    <a:pt x="5524" y="8263"/>
                                                  </a:lnTo>
                                                  <a:lnTo>
                                                    <a:pt x="2604" y="8263"/>
                                                  </a:lnTo>
                                                  <a:lnTo>
                                                    <a:pt x="2604" y="85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9e9d4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0"/>
                                              <a:ext cx="1800" cy="55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55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76" h="252">
                                                    <a:moveTo>
                                                      <a:pt x="5524" y="8515"/>
                                                    </a:moveTo>
                                                    <a:lnTo>
                                                      <a:pt x="6800" y="8515"/>
                                                    </a:lnTo>
                                                    <a:lnTo>
                                                      <a:pt x="6800" y="8263"/>
                                                    </a:lnTo>
                                                    <a:lnTo>
                                                      <a:pt x="5524" y="8263"/>
                                                    </a:lnTo>
                                                    <a:lnTo>
                                                      <a:pt x="5524" y="851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9e9d4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00" cy="55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55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976" h="252">
                                                      <a:moveTo>
                                                        <a:pt x="6800" y="8515"/>
                                                      </a:moveTo>
                                                      <a:lnTo>
                                                        <a:pt x="9776" y="8515"/>
                                                      </a:lnTo>
                                                      <a:lnTo>
                                                        <a:pt x="9776" y="8263"/>
                                                      </a:lnTo>
                                                      <a:lnTo>
                                                        <a:pt x="6800" y="8263"/>
                                                      </a:lnTo>
                                                      <a:lnTo>
                                                        <a:pt x="6800" y="851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9e9d4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80" y="0"/>
                                                  <a:ext cx="720" cy="55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55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68" h="252">
                                                        <a:moveTo>
                                                          <a:pt x="9776" y="8515"/>
                                                        </a:moveTo>
                                                        <a:lnTo>
                                                          <a:pt x="10344" y="8515"/>
                                                        </a:lnTo>
                                                        <a:lnTo>
                                                          <a:pt x="10344" y="8263"/>
                                                        </a:lnTo>
                                                        <a:lnTo>
                                                          <a:pt x="9776" y="8263"/>
                                                        </a:lnTo>
                                                        <a:lnTo>
                                                          <a:pt x="9776" y="851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9e9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55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21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76" h="252">
                                                          <a:moveTo>
                                                            <a:pt x="10344" y="8515"/>
                                                          </a:moveTo>
                                                          <a:lnTo>
                                                            <a:pt x="10920" y="8515"/>
                                                          </a:lnTo>
                                                          <a:lnTo>
                                                            <a:pt x="10920" y="8263"/>
                                                          </a:lnTo>
                                                          <a:lnTo>
                                                            <a:pt x="10344" y="8263"/>
                                                          </a:lnTo>
                                                          <a:lnTo>
                                                            <a:pt x="10344" y="851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e9e9d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1600"/>
                                                      <a:ext cx="720" cy="342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920" h="396">
                                                            <a:moveTo>
                                                              <a:pt x="2604" y="8911"/>
                                                            </a:moveTo>
                                                            <a:lnTo>
                                                              <a:pt x="5524" y="8911"/>
                                                            </a:lnTo>
                                                            <a:lnTo>
                                                              <a:pt x="5524" y="8515"/>
                                                            </a:lnTo>
                                                            <a:lnTo>
                                                              <a:pt x="2604" y="8515"/>
                                                            </a:lnTo>
                                                            <a:lnTo>
                                                              <a:pt x="2604" y="891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9e9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34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34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76" h="396">
                                                              <a:moveTo>
                                                                <a:pt x="5524" y="8911"/>
                                                              </a:moveTo>
                                                              <a:lnTo>
                                                                <a:pt x="6800" y="8911"/>
                                                              </a:lnTo>
                                                              <a:lnTo>
                                                                <a:pt x="6800" y="8515"/>
                                                              </a:lnTo>
                                                              <a:lnTo>
                                                                <a:pt x="5524" y="8515"/>
                                                              </a:lnTo>
                                                              <a:lnTo>
                                                                <a:pt x="5524" y="891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9e9d4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34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34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976" h="396">
                                                                <a:moveTo>
                                                                  <a:pt x="6800" y="8911"/>
                                                                </a:moveTo>
                                                                <a:lnTo>
                                                                  <a:pt x="9776" y="8911"/>
                                                                </a:lnTo>
                                                                <a:lnTo>
                                                                  <a:pt x="9776" y="8515"/>
                                                                </a:lnTo>
                                                                <a:lnTo>
                                                                  <a:pt x="6800" y="8515"/>
                                                                </a:lnTo>
                                                                <a:lnTo>
                                                                  <a:pt x="6800" y="891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9e9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34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342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68" h="396">
                                                                  <a:moveTo>
                                                                    <a:pt x="9776" y="8911"/>
                                                                  </a:moveTo>
                                                                  <a:lnTo>
                                                                    <a:pt x="10344" y="8911"/>
                                                                  </a:lnTo>
                                                                  <a:lnTo>
                                                                    <a:pt x="10344" y="8515"/>
                                                                  </a:lnTo>
                                                                  <a:lnTo>
                                                                    <a:pt x="9776" y="8515"/>
                                                                  </a:lnTo>
                                                                  <a:lnTo>
                                                                    <a:pt x="9776" y="891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e9e9d4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34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12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76" h="396">
                                                                    <a:moveTo>
                                                                      <a:pt x="10344" y="8911"/>
                                                                    </a:moveTo>
                                                                    <a:lnTo>
                                                                      <a:pt x="10920" y="8911"/>
                                                                    </a:lnTo>
                                                                    <a:lnTo>
                                                                      <a:pt x="10920" y="8515"/>
                                                                    </a:lnTo>
                                                                    <a:lnTo>
                                                                      <a:pt x="10344" y="8515"/>
                                                                    </a:lnTo>
                                                                    <a:lnTo>
                                                                      <a:pt x="10344" y="891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9e9d4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2960"/>
                                                                <a:ext cx="720" cy="21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21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900" h="672">
                                                                      <a:moveTo>
                                                                        <a:pt x="704" y="9583"/>
                                                                      </a:moveTo>
                                                                      <a:lnTo>
                                                                        <a:pt x="2604" y="9583"/>
                                                                      </a:lnTo>
                                                                      <a:lnTo>
                                                                        <a:pt x="2604" y="8911"/>
                                                                      </a:lnTo>
                                                                      <a:lnTo>
                                                                        <a:pt x="704" y="8911"/>
                                                                      </a:lnTo>
                                                                      <a:lnTo>
                                                                        <a:pt x="704" y="9583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a9c7c7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9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90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920" h="284">
                                                                        <a:moveTo>
                                                                          <a:pt x="2604" y="9195"/>
                                                                        </a:moveTo>
                                                                        <a:lnTo>
                                                                          <a:pt x="5524" y="9195"/>
                                                                        </a:lnTo>
                                                                        <a:lnTo>
                                                                          <a:pt x="5524" y="8911"/>
                                                                        </a:lnTo>
                                                                        <a:lnTo>
                                                                          <a:pt x="2604" y="8911"/>
                                                                        </a:lnTo>
                                                                        <a:lnTo>
                                                                          <a:pt x="2604" y="9195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e9e9d4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90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900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76" h="284">
                                                                          <a:moveTo>
                                                                            <a:pt x="5524" y="9195"/>
                                                                          </a:moveTo>
                                                                          <a:lnTo>
                                                                            <a:pt x="8500" y="9195"/>
                                                                          </a:lnTo>
                                                                          <a:lnTo>
                                                                            <a:pt x="8500" y="8911"/>
                                                                          </a:lnTo>
                                                                          <a:lnTo>
                                                                            <a:pt x="5524" y="8911"/>
                                                                          </a:lnTo>
                                                                          <a:lnTo>
                                                                            <a:pt x="5524" y="9195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e9e9d4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9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396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420" h="284">
                                                                            <a:moveTo>
                                                                              <a:pt x="8500" y="9195"/>
                                                                            </a:moveTo>
                                                                            <a:lnTo>
                                                                              <a:pt x="10920" y="9195"/>
                                                                            </a:lnTo>
                                                                            <a:lnTo>
                                                                              <a:pt x="10920" y="8911"/>
                                                                            </a:lnTo>
                                                                            <a:lnTo>
                                                                              <a:pt x="8500" y="8911"/>
                                                                            </a:lnTo>
                                                                            <a:lnTo>
                                                                              <a:pt x="8500" y="9195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e9e9d4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3600"/>
                                                                        <a:ext cx="720" cy="5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50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920" h="388">
                                                                              <a:moveTo>
                                                                                <a:pt x="2604" y="9583"/>
                                                                              </a:moveTo>
                                                                              <a:lnTo>
                                                                                <a:pt x="5524" y="9583"/>
                                                                              </a:lnTo>
                                                                              <a:lnTo>
                                                                                <a:pt x="5524" y="9195"/>
                                                                              </a:lnTo>
                                                                              <a:lnTo>
                                                                                <a:pt x="2604" y="9195"/>
                                                                              </a:lnTo>
                                                                              <a:lnTo>
                                                                                <a:pt x="2604" y="9583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e9e9d4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50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504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976" h="388">
                                                                                <a:moveTo>
                                                                                  <a:pt x="5524" y="9583"/>
                                                                                </a:moveTo>
                                                                                <a:lnTo>
                                                                                  <a:pt x="8500" y="9583"/>
                                                                                </a:lnTo>
                                                                                <a:lnTo>
                                                                                  <a:pt x="8500" y="9195"/>
                                                                                </a:lnTo>
                                                                                <a:lnTo>
                                                                                  <a:pt x="5524" y="9195"/>
                                                                                </a:lnTo>
                                                                                <a:lnTo>
                                                                                  <a:pt x="5524" y="9583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e9e9d4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50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432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420" h="388">
                                                                                  <a:moveTo>
                                                                                    <a:pt x="8500" y="958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0920" y="95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920" y="919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8500" y="919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8500" y="9583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e9e9d4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924" h="46">
                                                                                    <a:moveTo>
                                                                                      <a:pt x="2604" y="760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2628" y="75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20" y="75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04" y="76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20" y="76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82" y="76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04" y="7607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242" h="46">
                                                                                      <a:moveTo>
                                                                                        <a:pt x="6800" y="7607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6824" y="75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582" y="75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604" y="760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628" y="762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78" y="762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00" y="7607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314" h="46">
                                                                                        <a:moveTo>
                                                                                          <a:pt x="9068" y="7607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9092" y="758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78" y="758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00" y="760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24" y="762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046" y="762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068" y="7607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874" h="46">
                                                                                          <a:moveTo>
                                                                                            <a:pt x="10920" y="7607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906" y="758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46" y="758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68" y="760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92" y="762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906" y="762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920" y="7607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4196" h="46">
                                                                                            <a:moveTo>
                                                                                              <a:pt x="6800" y="788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6778" y="786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628" y="786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604" y="788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628" y="791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778" y="791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00" y="7889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292" h="46">
                                                                                              <a:moveTo>
                                                                                                <a:pt x="9068" y="7889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9046" y="786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824" y="786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800" y="788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824" y="791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092" y="791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068" y="7889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874" h="46">
                                                                                                <a:moveTo>
                                                                                                  <a:pt x="10920" y="788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906" y="786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092" y="786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068" y="788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046" y="79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0906" y="79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0920" y="7889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900" h="46">
                                                                                                  <a:moveTo>
                                                                                                    <a:pt x="2604" y="828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2582" y="826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20" y="826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04" y="828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20" y="830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2582" y="830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2604" y="8287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944" h="46">
                                                                                                    <a:moveTo>
                                                                                                      <a:pt x="5524" y="828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548" y="826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2628" y="826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2604" y="828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2628" y="830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02" y="830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24" y="8287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1298" h="46">
                                                                                                      <a:moveTo>
                                                                                                        <a:pt x="6800" y="828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6778" y="826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02" y="826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24" y="828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48" y="830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778" y="830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800" y="8287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3000" h="46">
                                                                                                        <a:moveTo>
                                                                                                          <a:pt x="9776" y="8287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9800" y="826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824" y="826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800" y="828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824" y="830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9754" y="830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9776" y="8287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ffffff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614" h="46">
                                                                                                          <a:moveTo>
                                                                                                            <a:pt x="10344" y="8287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0368" y="826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754" y="826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776" y="828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00" y="830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322" y="830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344" y="8287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598" h="46">
                                                                                                            <a:moveTo>
                                                                                                              <a:pt x="10920" y="828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906" y="826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322" y="826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344" y="828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368" y="830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906" y="830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920" y="8287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920" h="46">
                                                                                                              <a:moveTo>
                                                                                                                <a:pt x="5524" y="8539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5502" y="851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2628" y="851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2604" y="853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2628" y="856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5502" y="856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5524" y="8539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1276" h="46">
                                                                                                                <a:moveTo>
                                                                                                                  <a:pt x="6800" y="8539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778" y="851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5548" y="851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5524" y="853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5548" y="856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6778" y="856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6800" y="8539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976" h="46">
                                                                                                                  <a:moveTo>
                                                                                                                    <a:pt x="9776" y="8539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9754" y="851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824" y="851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800" y="853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824" y="856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754" y="856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776" y="8539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568" h="46">
                                                                                                                    <a:moveTo>
                                                                                                                      <a:pt x="10344" y="8539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0322" y="851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800" y="851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76" y="853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800" y="856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0322" y="856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0344" y="8539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ffffff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576" h="46">
                                                                                                                      <a:moveTo>
                                                                                                                        <a:pt x="10920" y="8539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0906" y="851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368" y="851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344" y="853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368" y="856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906" y="856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920" y="8539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1900" h="46">
                                                                                                                        <a:moveTo>
                                                                                                                          <a:pt x="2604" y="8935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2582" y="891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20" y="891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04" y="893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20" y="895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582" y="895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604" y="8935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920" h="46">
                                                                                                                          <a:moveTo>
                                                                                                                            <a:pt x="5524" y="8935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5502" y="891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628" y="891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604" y="893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628" y="895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5502" y="895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5524" y="8935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1300" h="46">
                                                                                                                            <a:moveTo>
                                                                                                                              <a:pt x="6800" y="8935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6778" y="891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548" y="891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524" y="893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548" y="895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824" y="895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800" y="8935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1746" h="46">
                                                                                                                              <a:moveTo>
                                                                                                                                <a:pt x="8500" y="8935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8524" y="891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824" y="891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800" y="893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778" y="895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8478" y="895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8500" y="8935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fffff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1322" h="4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9776" y="8935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9754" y="891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8478" y="891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8500" y="893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8524" y="895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9800" y="895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9776" y="8935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614" h="46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10344" y="8935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322" y="891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9800" y="891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9776" y="893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9754" y="895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368" y="895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344" y="8935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598" h="46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10920" y="8935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906" y="891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368" y="891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344" y="893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322" y="895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906" y="895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920" y="893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2920" h="46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5524" y="9219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502" y="919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2628" y="919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2604" y="921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2628" y="924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502" y="924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524" y="921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2976" h="46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8500" y="9219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78" y="919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548" y="919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524" y="921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548" y="924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78" y="924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00" y="921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2420" h="46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10920" y="9219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10906" y="919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524" y="919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500" y="921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524" y="924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10906" y="924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10920" y="921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10" h="44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694" y="7191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4" y="718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4" y="762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4" y="760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4" y="719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10" h="390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714" y="7211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04" y="720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04" y="75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14" y="757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14" y="721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46" h="304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2604" y="7607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582" y="762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582" y="791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04" y="788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28" y="786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28" y="762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604" y="760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46" h="422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2604" y="7889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582" y="786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582" y="826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04" y="828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28" y="826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28" y="791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604" y="788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46" h="274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2604" y="8287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582" y="830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582" y="856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604" y="85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628" y="851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628" y="830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2604" y="828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46" h="420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2604" y="8539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582" y="851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582" y="891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604" y="893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628" y="891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628" y="856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604" y="853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46" h="306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2604" y="8935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582" y="895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582" y="924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604" y="921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628" y="919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628" y="895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604" y="893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46" h="412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2604" y="9219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582" y="919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582" y="958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604" y="960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628" y="959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628" y="924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604" y="921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46" h="252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5524" y="8287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02" y="830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02" y="851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24" y="853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48" y="851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48" y="830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24" y="828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5524" y="8539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02" y="856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02" y="891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24" y="893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48" y="891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48" y="856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524" y="853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46" h="284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5524" y="8935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02" y="895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02" y="919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24" y="921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48" y="919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48" y="895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524" y="893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46" h="38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5524" y="9219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502" y="924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502" y="958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524" y="959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548" y="958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548" y="924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524" y="921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46" h="282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6800" y="7607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778" y="762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778" y="786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800" y="788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824" y="786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824" y="762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800" y="760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46" h="398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6800" y="7889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778" y="791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778" y="826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800" y="828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824" y="826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824" y="791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6800" y="788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46" h="252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6800" y="8287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778" y="830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778" y="851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00" y="853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24" y="851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24" y="830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00" y="828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6800" y="8539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778" y="856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778" y="891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800" y="893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824" y="891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824" y="856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800" y="853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46" h="284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8500" y="8935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478" y="895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478" y="919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500" y="9219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524" y="919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524" y="895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500" y="893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46" h="380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8500" y="9219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478" y="924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478" y="9583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500" y="959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524" y="9583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524" y="924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500" y="921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46" h="282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9068" y="7607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046" y="762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046" y="786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068" y="788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092" y="786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092" y="762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068" y="7607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46" h="252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9776" y="8287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754" y="830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754" y="851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776" y="853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800" y="851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800" y="830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776" y="828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9776" y="8539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9754" y="856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9754" y="891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9776" y="8935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9800" y="891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9800" y="856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9776" y="8539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46" h="252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10344" y="8287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322" y="830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322" y="851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344" y="853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368" y="851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368" y="830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344" y="828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46" h="396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10344" y="8539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0322" y="856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0322" y="891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0344" y="893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0368" y="891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0368" y="856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0344" y="853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10" h="406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10920" y="7201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0910" y="7211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0910" y="7591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0920" y="760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0920" y="7201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10" h="282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10920" y="7607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0910" y="7621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0910" y="787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0920" y="7889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0920" y="7607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10" h="342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10940" y="7577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0930" y="7591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0930" y="790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0940" y="791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0940" y="7577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10" h="398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10920" y="7889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0910" y="7903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0910" y="8271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0920" y="8287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0920" y="788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10" h="252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10920" y="8287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0910" y="8301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0910" y="852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0920" y="8539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0920" y="828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10" h="312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10940" y="8257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0930" y="8271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0930" y="8553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0940" y="8569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0940" y="8257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10" h="396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10920" y="8539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0910" y="8553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0910" y="891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0920" y="8935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0920" y="853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10" h="284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10920" y="8935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0910" y="894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0910" y="9203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0920" y="921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0920" y="8935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10" h="344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10940" y="8905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0930" y="8919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0930" y="9233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0940" y="9249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0940" y="8905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10" h="380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10920" y="9219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0910" y="9233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0910" y="9589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0920" y="9599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0920" y="9219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10" h="430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10940" y="9189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0930" y="9203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0930" y="960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0940" y="961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0940" y="918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359pt;width:512.8pt;height:121.5pt" coordorigin="683,7180" coordsize="10256,2430">
                <v:group id="shape_0" style="position:absolute;left:683;top:7180;width:10256;height:2430">
                  <v:shape id="shape_0" coordorigin="704,7185" coordsize="10216,398" path="m704,7583l10920,7583l10920,7185l704,7185l704,7583xe" fillcolor="#a9c7c7" stroked="f" o:allowincell="f" style="position:absolute;left:683;top:7180;width:10255;height:897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683;top:8078;width:1906;height:1532">
                    <v:shape id="shape_0" coordorigin="704,7583" coordsize="1900,680" path="m704,8263l2604,8263l2604,7583l704,7583l704,8263xe" fillcolor="#a9c7c7" stroked="f" o:allowincell="f" style="position:absolute;left:683;top:8078;width:593;height:1531;mso-wrap-style:none;v-text-anchor:middle;mso-position-horizontal-relative:page;mso-position-vertical-relative:page">
                      <v:fill o:detectmouseclick="t" type="solid" color2="#563838"/>
                      <v:stroke color="#3465a4" joinstyle="round" endcap="flat"/>
                      <w10:wrap type="none"/>
                    </v:shape>
                    <v:group id="shape_0" style="position:absolute;left:1277;top:8078;width:1312;height:633">
                      <v:shape id="shape_0" coordorigin="2604,7583" coordsize="4196,282" path="m2604,7865l6800,7865l6800,7583l2604,7583l2604,7865xe" fillcolor="#e9e9d4" stroked="f" o:allowincell="f" style="position:absolute;left:1277;top:8078;width:851;height:632;mso-wrap-style:none;v-text-anchor:middle;mso-position-horizontal-relative:page;mso-position-vertical-relative:page">
                        <v:fill o:detectmouseclick="t" type="solid" color2="#16162b"/>
                        <v:stroke color="#3465a4" joinstyle="round" endcap="flat"/>
                        <w10:wrap type="none"/>
                      </v:shape>
                      <v:group id="shape_0" style="position:absolute;left:2129;top:8078;width:460;height:631">
                        <v:shape id="shape_0" coordorigin="6800,7583" coordsize="2268,282" path="m6800,7865l9068,7865l9068,7583l6800,7583l6800,7865xe" fillcolor="#e9e9d4" stroked="f" o:allowincell="f" style="position:absolute;left:2129;top:8078;width:252;height:630;mso-wrap-style:none;v-text-anchor:middle;mso-position-horizontal-relative:page;mso-position-vertical-relative:page">
                          <v:fill o:detectmouseclick="t" type="solid" color2="#16162b"/>
                          <v:stroke color="#3465a4" joinstyle="round" endcap="flat"/>
                          <w10:wrap type="none"/>
                        </v:shape>
                        <v:group id="shape_0" style="position:absolute;left:2382;top:8078;width:207;height:630">
                          <v:shape id="shape_0" coordorigin="9068,7583" coordsize="1852,282" path="m9068,7865l10920,7865l10920,7583l9068,7583l9068,7865xe" fillcolor="#e9e9d4" stroked="f" o:allowincell="f" style="position:absolute;left:2543;top:8078;width:45;height:260;mso-wrap-style:none;v-text-anchor:middle;mso-position-horizontal-relative:page;mso-position-vertical-relative:page">
                            <v:fill o:detectmouseclick="t" type="solid" color2="#16162b"/>
                            <v:stroke color="#3465a4" joinstyle="round" endcap="flat"/>
                            <w10:wrap type="none"/>
                          </v:shape>
                          <v:group id="shape_0" style="position:absolute;left:2382;top:8339;width:104;height:369">
                            <v:shape id="shape_0" coordorigin="2604,7865" coordsize="4196,398" path="m2604,8263l6800,8263l6800,7865l2604,7865l2604,8263xe" fillcolor="#e9e9d4" stroked="f" o:allowincell="f" style="position:absolute;left:2382;top:8339;width:51;height:368;mso-wrap-style:none;v-text-anchor:middle;mso-position-horizontal-relative:page;mso-position-vertical-relative:page">
                              <v:fill o:detectmouseclick="t" type="solid" color2="#16162b"/>
                              <v:stroke color="#3465a4" joinstyle="round" endcap="flat"/>
                              <w10:wrap type="none"/>
                            </v:shape>
                            <v:group id="shape_0" style="position:absolute;left:2434;top:8339;width:52;height:368">
                              <v:shape id="shape_0" coordorigin="6800,7865" coordsize="4120,398" path="m6800,8263l10920,8263l10920,7865l6800,7865l6800,8263xe" fillcolor="#e9e9d4" stroked="f" o:allowincell="f" style="position:absolute;left:2465;top:8339;width:20;height:139;mso-wrap-style:none;v-text-anchor:middle;mso-position-horizontal-relative:page;mso-position-vertical-relative:page">
                                <v:fill o:detectmouseclick="t" type="solid" color2="#16162b"/>
                                <v:stroke color="#3465a4" joinstyle="round" endcap="flat"/>
                                <w10:wrap type="none"/>
                              </v:shape>
                              <v:group id="shape_0" style="position:absolute;left:2434;top:8479;width:10;height:228">
                                <v:shape id="shape_0" coordorigin="704,8263" coordsize="1900,648" path="m704,8911l2604,8911l2604,8263l704,8263l704,8911xe" fillcolor="#a9c7c7" stroked="f" o:allowincell="f" style="position:absolute;left:2434;top:8479;width:2;height:227;mso-wrap-style:none;v-text-anchor:middle;mso-position-horizontal-relative:page;mso-position-vertical-relative:page">
                                  <v:fill o:detectmouseclick="t" type="solid" color2="#563838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437;top:8479;width:7;height:88">
                                  <v:shape id="shape_0" coordorigin="2604,8263" coordsize="2920,252" path="m2604,8515l5524,8515l5524,8263l2604,8263l2604,8515xe" fillcolor="#e9e9d4" stroked="f" o:allowincell="f" style="position:absolute;left:2437;top:8479;width:3;height:87;mso-wrap-style:none;v-text-anchor:middle;mso-position-horizontal-relative:page;mso-position-vertical-relative:page">
                                    <v:fill o:detectmouseclick="t" type="solid" color2="#16162b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441;top:8479;width:3;height:88">
                                    <v:shape id="shape_0" coordorigin="5524,8263" coordsize="1276,252" path="m5524,8515l6800,8515l6800,8263l5524,8263l5524,8515xe" fillcolor="#e9e9d4" stroked="f" o:allowincell="f" style="position:absolute;left:2441;top:8479;width:0;height:87;mso-wrap-style:none;v-text-anchor:middle;mso-position-horizontal-relative:page;mso-position-vertical-relative:page">
                                      <v:fill o:detectmouseclick="t" type="solid" color2="#16162b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441;top:8479;width:3;height:88">
                                      <v:shape id="shape_0" coordorigin="6800,8263" coordsize="2976,252" path="m6800,8515l9776,8515l9776,8263l6800,8263l6800,8515xe" fillcolor="#e9e9d4" stroked="f" o:allowincell="f" style="position:absolute;left:2441;top:8479;width:1;height:87;mso-wrap-style:none;v-text-anchor:middle;mso-position-horizontal-relative:page;mso-position-vertical-relative:page">
                                        <v:fill o:detectmouseclick="t" type="solid" color2="#16162b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443;top:8479;width:1;height:88">
                                        <v:shape id="shape_0" coordorigin="9776,8263" coordsize="568,252" path="m9776,8515l10344,8515l10344,8263l9776,8263l9776,8515xe" fillcolor="#e9e9d4" stroked="f" o:allowincell="f" style="position:absolute;left:2443;top:8479;width:0;height:87;mso-wrap-style:none;v-text-anchor:middle;mso-position-horizontal-relative:page;mso-position-vertical-relative:page">
                                          <v:fill o:detectmouseclick="t" type="solid" color2="#1616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443;top:8479;width:1;height:88">
                                          <v:shape id="shape_0" coordorigin="10344,8263" coordsize="576,252" path="m10344,8515l10920,8515l10920,8263l10344,8263l10344,8515xe" fillcolor="#e9e9d4" stroked="f" o:allowincell="f" style="position:absolute;left:2443;top:8479;width:0;height:33;mso-wrap-style:none;v-text-anchor:middle;mso-position-horizontal-relative:page;mso-position-vertical-relative:page">
                                            <v:fill o:detectmouseclick="t" type="solid" color2="#16162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443;top:8513;width:1;height:54">
                                            <v:shape id="shape_0" coordorigin="2604,8515" coordsize="2920,396" path="m2604,8911l5524,8911l5524,8515l2604,8515l2604,8911xe" fillcolor="#e9e9d4" stroked="f" o:allowincell="f" style="position:absolute;left:2443;top:8513;width:0;height:53;mso-wrap-style:none;v-text-anchor:middle;mso-position-horizontal-relative:page;mso-position-vertical-relative:page">
                                              <v:fill o:detectmouseclick="t" type="solid" color2="#1616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443;top:8513;width:1;height:54">
                                              <v:shape id="shape_0" coordorigin="5524,8515" coordsize="1276,396" path="m5524,8911l6800,8911l6800,8515l5524,8515l5524,8911xe" fillcolor="#e9e9d4" stroked="f" o:allowincell="f" style="position:absolute;left:2443;top:8513;width:0;height:53;mso-wrap-style:none;v-text-anchor:middle;mso-position-horizontal-relative:page;mso-position-vertical-relative:page">
                                                <v:fill o:detectmouseclick="t" type="solid" color2="#16162b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443;top:8513;width:1;height:54">
                                                <v:shape id="shape_0" coordorigin="6800,8515" coordsize="2976,396" path="m6800,8911l9776,8911l9776,8515l6800,8515l6800,8911xe" fillcolor="#e9e9d4" stroked="f" o:allowincell="f" style="position:absolute;left:2443;top:8513;width:0;height:53;mso-wrap-style:none;v-text-anchor:middle;mso-position-horizontal-relative:page;mso-position-vertical-relative:page">
                                                  <v:fill o:detectmouseclick="t" type="solid" color2="#1616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443;top:8513;width:1;height:54">
                                                  <v:shape id="shape_0" coordorigin="9776,8515" coordsize="568,396" path="m9776,8911l10344,8911l10344,8515l9776,8515l9776,8911xe" fillcolor="#e9e9d4" stroked="f" o:allowincell="f" style="position:absolute;left:2443;top:8513;width:0;height:53;mso-wrap-style:none;v-text-anchor:middle;mso-position-horizontal-relative:page;mso-position-vertical-relative:page">
                                                    <v:fill o:detectmouseclick="t" type="solid" color2="#16162b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2443;top:8513;width:1;height:54">
                                                    <v:shape id="shape_0" coordorigin="10344,8515" coordsize="576,396" path="m10344,8911l10920,8911l10920,8515l10344,8515l10344,8911xe" fillcolor="#e9e9d4" stroked="f" o:allowincell="f" style="position:absolute;left:2443;top:8513;width:0;height:19;mso-wrap-style:none;v-text-anchor:middle;mso-position-horizontal-relative:page;mso-position-vertical-relative:page">
                                                      <v:fill o:detectmouseclick="t" type="solid" color2="#16162b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443;top:8533;width:1;height:34">
                                                      <v:shape id="shape_0" coordorigin="704,8911" coordsize="1900,672" path="m704,9583l2604,9583l2604,8911l704,8911l704,9583xe" fillcolor="#a9c7c7" stroked="f" o:allowincell="f" style="position:absolute;left:2443;top:8533;width:0;height:33;mso-wrap-style:none;v-text-anchor:middle;mso-position-horizontal-relative:page;mso-position-vertical-relative:page">
                                                        <v:fill o:detectmouseclick="t" type="solid" color2="#563838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2443;top:8533;width:1;height:14">
                                                        <v:shape id="shape_0" coordorigin="2604,8911" coordsize="2920,284" path="m2604,9195l5524,9195l5524,8911l2604,8911l2604,9195xe" fillcolor="#e9e9d4" stroked="f" o:allowincell="f" style="position:absolute;left:2443;top:8533;width:0;height:13;mso-wrap-style:none;v-text-anchor:middle;mso-position-horizontal-relative:page;mso-position-vertical-relative:page">
                                                          <v:fill o:detectmouseclick="t" type="solid" color2="#16162b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2443;top:8533;width:1;height:14">
                                                          <v:shape id="shape_0" coordorigin="5524,8911" coordsize="2976,284" path="m5524,9195l8500,9195l8500,8911l5524,8911l5524,9195xe" fillcolor="#e9e9d4" stroked="f" o:allowincell="f" style="position:absolute;left:2443;top:8533;width:0;height:13;mso-wrap-style:none;v-text-anchor:middle;mso-position-horizontal-relative:page;mso-position-vertical-relative:page">
                                                            <v:fill o:detectmouseclick="t" type="solid" color2="#16162b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2443;top:8533;width:1;height:14">
                                                            <v:shape id="shape_0" coordorigin="8500,8911" coordsize="2420,284" path="m8500,9195l10920,9195l10920,8911l8500,8911l8500,9195xe" fillcolor="#e9e9d4" stroked="f" o:allowincell="f" style="position:absolute;left:2443;top:8533;width:0;height:5;mso-wrap-style:none;v-text-anchor:middle;mso-position-horizontal-relative:page;mso-position-vertical-relative:page">
                                                              <v:fill o:detectmouseclick="t" type="solid" color2="#16162b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2443;top:8539;width:1;height:8">
                                                              <v:shape id="shape_0" coordorigin="2604,9195" coordsize="2920,388" path="m2604,9583l5524,9583l5524,9195l2604,9195l2604,9583xe" fillcolor="#e9e9d4" stroked="f" o:allowincell="f" style="position:absolute;left:2443;top:8539;width:0;height:7;mso-wrap-style:none;v-text-anchor:middle;mso-position-horizontal-relative:page;mso-position-vertical-relative:page">
                                                                <v:fill o:detectmouseclick="t" type="solid" color2="#16162b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2443;top:8539;width:1;height:8">
                                                                <v:shape id="shape_0" coordorigin="5524,9195" coordsize="2976,388" path="m5524,9583l8500,9583l8500,9195l5524,9195l5524,9583xe" fillcolor="#e9e9d4" stroked="f" o:allowincell="f" style="position:absolute;left:2443;top:8539;width:0;height:7;mso-wrap-style:none;v-text-anchor:middle;mso-position-horizontal-relative:page;mso-position-vertical-relative:page">
                                                                  <v:fill o:detectmouseclick="t" type="solid" color2="#16162b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2443;top:8539;width:1;height:8">
                                                                  <v:shape id="shape_0" coordorigin="8500,9195" coordsize="2420,388" path="m8500,9583l10920,9583l10920,9195l8500,9195l8500,9583xe" fillcolor="#e9e9d4" stroked="f" o:allowincell="f" style="position:absolute;left:2443;top:8546;width:0;height:0;mso-wrap-style:none;v-text-anchor:middle;mso-position-horizontal-relative:page;mso-position-vertical-relative:page">
                                                                    <v:fill o:detectmouseclick="t" type="solid" color2="#16162b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2443;top:8539;width:1;height:1">
                                                                    <v:shape id="shape_0" coordorigin="704,7583" coordsize="1924,46" path="m2604,7607l2628,7583l720,7583l704,7607l720,7629l2582,7629l2604,760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2443;top:8539;width:1;height:1">
                                                                      <v:shape id="shape_0" coordorigin="2582,7583" coordsize="4242,46" path="m6800,7607l6824,7583l2582,7583l2604,7607l2628,7629l6778,7629l6800,760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2443;top:8539;width:1;height:1">
                                                                        <v:shape id="shape_0" coordorigin="6778,7583" coordsize="2314,46" path="m9068,7607l9092,7583l6778,7583l6800,7607l6824,7629l9046,7629l9068,760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<v:fill o:detectmouseclick="t" type="solid" color2="black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2443;top:8539;width:1;height:1">
                                                                          <v:shape id="shape_0" coordorigin="9046,7583" coordsize="1874,46" path="m10920,7607l10906,7583l9046,7583l9068,7607l9092,7629l10906,7629l10920,760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<v:fill o:detectmouseclick="t" type="solid" color2="black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2443;top:8539;width:1;height:1">
                                                                            <v:shape id="shape_0" coordorigin="2604,7865" coordsize="4196,46" path="m6800,7889l6778,7865l2628,7865l2604,7889l2628,7911l6778,7911l6800,788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<v:fill o:detectmouseclick="t" type="solid" color2="black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2443;top:8539;width:1;height:1">
                                                                              <v:shape id="shape_0" coordorigin="6800,7865" coordsize="2292,46" path="m9068,7889l9046,7865l6824,7865l6800,7889l6824,7911l9092,7911l9068,788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2443;top:8539;width:1;height:1">
                                                                                <v:shape id="shape_0" coordorigin="9046,7865" coordsize="1874,46" path="m10920,7889l10906,7865l9092,7865l9068,7889l9046,7911l10906,7911l10920,788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<v:fill o:detectmouseclick="t" type="solid" color2="black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2443;top:8539;width:1;height:1">
                                                                                  <v:shape id="shape_0" coordorigin="704,8263" coordsize="1900,46" path="m2604,8287l2582,8263l720,8263l704,8287l720,8309l2582,8309l2604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<v:fill o:detectmouseclick="t" type="solid" color2="black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2443;top:8539;width:1;height:1">
                                                                                    <v:shape id="shape_0" coordorigin="2604,8263" coordsize="2944,46" path="m5524,8287l5548,8263l2628,8263l2604,8287l2628,8309l5502,8309l5524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2443;top:8539;width:1;height:1">
                                                                                      <v:shape id="shape_0" coordorigin="5502,8263" coordsize="1298,46" path="m6800,8287l6778,8263l5502,8263l5524,8287l5548,8309l6778,8309l6800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<v:fill o:detectmouseclick="t" type="solid" color2="black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2443;top:8539;width:1;height:1">
                                                                                        <v:shape id="shape_0" coordorigin="6800,8263" coordsize="3000,46" path="m9776,8287l9800,8263l6824,8263l6800,8287l6824,8309l9754,8309l9776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<v:fill o:detectmouseclick="t" type="solid" color2="black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2443;top:8539;width:1;height:1">
                                                                                          <v:shape id="shape_0" coordorigin="9754,8263" coordsize="614,46" path="m10344,8287l10368,8263l9754,8263l9776,8287l9800,8309l10322,8309l10344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<v:fill o:detectmouseclick="t" type="solid" color2="black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2443;top:8539;width:1;height:1">
                                                                                            <v:shape id="shape_0" coordorigin="10322,8263" coordsize="598,46" path="m10920,8287l10906,8263l10322,8263l10344,8287l10368,8309l10906,8309l10920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black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2443;top:8539;width:1;height:1">
                                                                                              <v:shape id="shape_0" coordorigin="2604,8515" coordsize="2920,46" path="m5524,8539l5502,8515l2628,8515l2604,8539l2628,8561l5502,8561l5524,853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black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2443;top:8539;width:1;height:1">
                                                                                                <v:shape id="shape_0" coordorigin="5524,8515" coordsize="1276,46" path="m6800,8539l6778,8515l5548,8515l5524,8539l5548,8561l6778,8561l6800,853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<v:fill o:detectmouseclick="t" type="solid" color2="black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2443;top:8539;width:1;height:1">
                                                                                                  <v:shape id="shape_0" coordorigin="6800,8515" coordsize="2976,46" path="m9776,8539l9754,8515l6824,8515l6800,8539l6824,8561l9754,8561l9776,853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black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<v:shape id="shape_0" coordorigin="9776,8515" coordsize="568,46" path="m10344,8539l10322,8515l9800,8515l9776,8539l9800,8561l10322,8561l10344,853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black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<v:shape id="shape_0" coordorigin="10344,8515" coordsize="576,46" path="m10920,8539l10906,8515l10368,8515l10344,8539l10368,8561l10906,8561l10920,853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<v:shape id="shape_0" coordorigin="704,8911" coordsize="1900,46" path="m2604,8935l2582,8911l720,8911l704,8935l720,8957l2582,8957l2604,8935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<v:shape id="shape_0" coordorigin="2604,8911" coordsize="2920,46" path="m5524,8935l5502,8911l2628,8911l2604,8935l2628,8957l5502,8957l5524,8935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<v:shape id="shape_0" coordorigin="5524,8911" coordsize="1300,46" path="m6800,8935l6778,8911l5548,8911l5524,8935l5548,8957l6824,8957l6800,8935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<v:shape id="shape_0" coordorigin="6778,8911" coordsize="1746,46" path="m8500,8935l8524,8911l6824,8911l6800,8935l6778,8957l8478,8957l8500,8935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<v:shape id="shape_0" coordorigin="8478,8911" coordsize="1322,46" path="m9776,8935l9754,8911l8478,8911l8500,8935l8524,8957l9800,8957l9776,8935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<v:shape id="shape_0" coordorigin="9754,8911" coordsize="614,46" path="m10344,8935l10322,8911l9800,8911l9776,8935l9754,8957l10368,8957l10344,8935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<v:shape id="shape_0" coordorigin="10322,8911" coordsize="598,46" path="m10920,8935l10906,8911l10368,8911l10344,8935l10322,8957l10906,8957l10920,8935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<v:shape id="shape_0" coordorigin="2604,9195" coordsize="2920,46" path="m5524,9219l5502,9195l2628,9195l2604,9219l2628,9241l5502,9241l5524,921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<v:shape id="shape_0" coordorigin="5524,9195" coordsize="2976,46" path="m8500,9219l8478,9195l5548,9195l5524,9219l5548,9241l8478,9241l8500,921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<v:shape id="shape_0" coordorigin="8500,9195" coordsize="2420,46" path="m10920,9219l10906,9195l8524,9195l8500,9219l8524,9241l10906,9241l10920,921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<v:shape id="shape_0" coordorigin="684,7181" coordsize="10,440" path="m694,7191l684,7181l684,7621l694,7607l694,7191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<v:shape id="shape_0" coordorigin="704,7201" coordsize="10,390" path="m714,7211l704,7201l704,7591l714,7577l714,7211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<v:shape id="shape_0" coordorigin="2582,7607" coordsize="46,304" path="m2604,7607l2582,7629l2582,7911l2604,7889l2628,7865l2628,7629l2604,760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<v:shape id="shape_0" coordorigin="2582,7865" coordsize="46,422" path="m2604,7889l2582,7865l2582,8263l2604,8287l2628,8263l2628,7911l2604,788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<v:shape id="shape_0" coordorigin="2582,8287" coordsize="46,274" path="m2604,8287l2582,8309l2582,8561l2604,8539l2628,8515l2628,8309l2604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<v:shape id="shape_0" coordorigin="2582,8515" coordsize="46,420" path="m2604,8539l2582,8515l2582,8911l2604,8935l2628,8911l2628,8561l2604,853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<v:shape id="shape_0" coordorigin="2582,8935" coordsize="46,306" path="m2604,8935l2582,8957l2582,9241l2604,9219l2628,9195l2628,8957l2604,8935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<v:shape id="shape_0" coordorigin="2582,9195" coordsize="46,412" path="m2604,9219l2582,9195l2582,9583l2604,9607l2628,9591l2628,9241l2604,921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<v:shape id="shape_0" coordorigin="5502,8287" coordsize="46,252" path="m5524,8287l5502,8309l5502,8515l5524,8539l5548,8515l5548,8309l5524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<v:shape id="shape_0" coordorigin="5502,8539" coordsize="46,396" path="m5524,8539l5502,8561l5502,8911l5524,8935l5548,8911l5548,8561l5524,853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<v:shape id="shape_0" coordorigin="5502,8935" coordsize="46,284" path="m5524,8935l5502,8957l5502,9195l5524,9219l5548,9195l5548,8957l5524,8935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<v:shape id="shape_0" coordorigin="5502,9219" coordsize="46,380" path="m5524,9219l5502,9241l5502,9583l5524,9599l5548,9583l5548,9241l5524,921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<v:shape id="shape_0" coordorigin="6778,7607" coordsize="46,282" path="m6800,7607l6778,7629l6778,7865l6800,7889l6824,7865l6824,7629l6800,760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<v:shape id="shape_0" coordorigin="6778,7889" coordsize="46,398" path="m6800,7889l6778,7911l6778,8263l6800,8287l6824,8263l6824,7911l6800,788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<v:shape id="shape_0" coordorigin="6778,8287" coordsize="46,252" path="m6800,8287l6778,8309l6778,8515l6800,8539l6824,8515l6824,8309l6800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<v:shape id="shape_0" coordorigin="6778,8539" coordsize="46,396" path="m6800,8539l6778,8561l6778,8911l6800,8935l6824,8911l6824,8561l6800,853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<v:shape id="shape_0" coordorigin="8478,8935" coordsize="46,284" path="m8500,8935l8478,8957l8478,9195l8500,9219l8524,9195l8524,8957l8500,8935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<v:shape id="shape_0" coordorigin="8478,9219" coordsize="46,380" path="m8500,9219l8478,9241l8478,9583l8500,9599l8524,9583l8524,9241l8500,921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<v:shape id="shape_0" coordorigin="9046,7607" coordsize="46,282" path="m9068,7607l9046,7629l9046,7865l9068,7889l9092,7865l9092,7629l9068,760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<v:shape id="shape_0" coordorigin="9754,8287" coordsize="46,252" path="m9776,8287l9754,8309l9754,8515l9776,8539l9800,8515l9800,8309l9776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<v:shape id="shape_0" coordorigin="9754,8539" coordsize="46,396" path="m9776,8539l9754,8561l9754,8911l9776,8935l9800,8911l9800,8561l9776,853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<v:shape id="shape_0" coordorigin="10322,8287" coordsize="46,252" path="m10344,8287l10322,8309l10322,8515l10344,8539l10368,8515l10368,8309l10344,8287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<v:shape id="shape_0" coordorigin="10322,8539" coordsize="46,396" path="m10344,8539l10322,8561l10322,8911l10344,8935l10368,8911l10368,8561l10344,8539xe" fillcolor="white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<v:shape id="shape_0" coordorigin="10910,7201" coordsize="10,406" path="m10920,7201l10910,7211l10910,7591l10920,7607l10920,7201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  <v:shape id="shape_0" coordorigin="10910,7607" coordsize="10,282" path="m10920,7607l10910,7621l10910,7873l10920,7889l10920,7607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    <v:shape id="shape_0" coordorigin="10930,7577" coordsize="10,342" path="m10940,7577l10930,7591l10930,7903l10940,7919l10940,7577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      <v:shape id="shape_0" coordorigin="10910,7889" coordsize="10,398" path="m10920,7889l10910,7903l10910,8271l10920,8287l10920,7889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        <v:shape id="shape_0" coordorigin="10910,8287" coordsize="10,252" path="m10920,8287l10910,8301l10910,8523l10920,8539l10920,8287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          <v:shape id="shape_0" coordorigin="10930,8257" coordsize="10,312" path="m10940,8257l10930,8271l10930,8553l10940,8569l10940,8257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            <v:shape id="shape_0" coordorigin="10910,8539" coordsize="10,396" path="m10920,8539l10910,8553l10910,8919l10920,8935l10920,8539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              <v:shape id="shape_0" coordorigin="10910,8935" coordsize="10,284" path="m10920,8935l10910,8949l10910,9203l10920,9219l10920,8935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                <v:shape id="shape_0" coordorigin="10930,8905" coordsize="10,344" path="m10940,8905l10930,8919l10930,9233l10940,9249l10940,8905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                  <v:shape id="shape_0" coordorigin="10910,9219" coordsize="10,380" path="m10920,9219l10910,9233l10910,9589l10920,9599l10920,9219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2443;top:8539;width:1;height:1">
                                                                                                                                                                                              <v:shape id="shape_0" coordorigin="10930,9189" coordsize="10,430" path="m10940,9189l10930,9203l10930,9609l10940,9619l10940,9189xe" fillcolor="black" stroked="f" o:allowincell="f" style="position:absolute;left:2443;top:853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46405</wp:posOffset>
                </wp:positionH>
                <wp:positionV relativeFrom="page">
                  <wp:posOffset>6921500</wp:posOffset>
                </wp:positionV>
                <wp:extent cx="6752590" cy="589280"/>
                <wp:effectExtent l="635" t="127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589320"/>
                          <a:chOff x="0" y="0"/>
                          <a:chExt cx="6752520" cy="58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252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252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904">
                                  <a:moveTo>
                                    <a:pt x="704" y="11805"/>
                                  </a:moveTo>
                                  <a:lnTo>
                                    <a:pt x="2264" y="11805"/>
                                  </a:lnTo>
                                  <a:lnTo>
                                    <a:pt x="2264" y="10901"/>
                                  </a:lnTo>
                                  <a:lnTo>
                                    <a:pt x="704" y="10901"/>
                                  </a:lnTo>
                                  <a:lnTo>
                                    <a:pt x="704" y="11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2520" y="0"/>
                              <a:ext cx="45003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8" h="444">
                                    <a:moveTo>
                                      <a:pt x="2264" y="11345"/>
                                    </a:moveTo>
                                    <a:lnTo>
                                      <a:pt x="5382" y="11345"/>
                                    </a:lnTo>
                                    <a:lnTo>
                                      <a:pt x="5382" y="10901"/>
                                    </a:lnTo>
                                    <a:lnTo>
                                      <a:pt x="2264" y="10901"/>
                                    </a:lnTo>
                                    <a:lnTo>
                                      <a:pt x="2264" y="11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e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440" y="0"/>
                                <a:ext cx="23475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2" h="444">
                                      <a:moveTo>
                                        <a:pt x="5382" y="11345"/>
                                      </a:moveTo>
                                      <a:lnTo>
                                        <a:pt x="8784" y="11345"/>
                                      </a:lnTo>
                                      <a:lnTo>
                                        <a:pt x="8784" y="10901"/>
                                      </a:lnTo>
                                      <a:lnTo>
                                        <a:pt x="5382" y="10901"/>
                                      </a:lnTo>
                                      <a:lnTo>
                                        <a:pt x="5382" y="11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100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284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2" h="444">
                                        <a:moveTo>
                                          <a:pt x="8784" y="11345"/>
                                        </a:moveTo>
                                        <a:lnTo>
                                          <a:pt x="11346" y="11345"/>
                                        </a:lnTo>
                                        <a:lnTo>
                                          <a:pt x="11346" y="10901"/>
                                        </a:lnTo>
                                        <a:lnTo>
                                          <a:pt x="8784" y="10901"/>
                                        </a:lnTo>
                                        <a:lnTo>
                                          <a:pt x="8784" y="11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9e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1480"/>
                                    <a:ext cx="34596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8" h="460">
                                          <a:moveTo>
                                            <a:pt x="2264" y="11805"/>
                                          </a:moveTo>
                                          <a:lnTo>
                                            <a:pt x="5382" y="11805"/>
                                          </a:lnTo>
                                          <a:lnTo>
                                            <a:pt x="5382" y="11345"/>
                                          </a:lnTo>
                                          <a:lnTo>
                                            <a:pt x="2264" y="11345"/>
                                          </a:lnTo>
                                          <a:lnTo>
                                            <a:pt x="2264" y="118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9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960" y="0"/>
                                      <a:ext cx="18036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96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2" h="460">
                                            <a:moveTo>
                                              <a:pt x="5382" y="11805"/>
                                            </a:moveTo>
                                            <a:lnTo>
                                              <a:pt x="8784" y="11805"/>
                                            </a:lnTo>
                                            <a:lnTo>
                                              <a:pt x="8784" y="11345"/>
                                            </a:lnTo>
                                            <a:lnTo>
                                              <a:pt x="5382" y="11345"/>
                                            </a:lnTo>
                                            <a:lnTo>
                                              <a:pt x="5382" y="1180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9e9d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2600" y="0"/>
                                        <a:ext cx="7740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5800" y="0"/>
                                          <a:ext cx="2160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62" h="460">
                                              <a:moveTo>
                                                <a:pt x="8784" y="11805"/>
                                              </a:moveTo>
                                              <a:lnTo>
                                                <a:pt x="11346" y="11805"/>
                                              </a:lnTo>
                                              <a:lnTo>
                                                <a:pt x="11346" y="11345"/>
                                              </a:lnTo>
                                              <a:lnTo>
                                                <a:pt x="8784" y="11345"/>
                                              </a:lnTo>
                                              <a:lnTo>
                                                <a:pt x="8784" y="118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9e9d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40" cy="1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18" h="46">
                                                <a:moveTo>
                                                  <a:pt x="5382" y="11369"/>
                                                </a:moveTo>
                                                <a:lnTo>
                                                  <a:pt x="5360" y="11345"/>
                                                </a:lnTo>
                                                <a:lnTo>
                                                  <a:pt x="2288" y="11345"/>
                                                </a:lnTo>
                                                <a:lnTo>
                                                  <a:pt x="2264" y="11369"/>
                                                </a:lnTo>
                                                <a:lnTo>
                                                  <a:pt x="2288" y="11391"/>
                                                </a:lnTo>
                                                <a:lnTo>
                                                  <a:pt x="5360" y="11391"/>
                                                </a:lnTo>
                                                <a:lnTo>
                                                  <a:pt x="5382" y="113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960" y="0"/>
                                            <a:ext cx="14040" cy="14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28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02" h="46">
                                                  <a:moveTo>
                                                    <a:pt x="8784" y="11369"/>
                                                  </a:moveTo>
                                                  <a:lnTo>
                                                    <a:pt x="8762" y="11345"/>
                                                  </a:lnTo>
                                                  <a:lnTo>
                                                    <a:pt x="5406" y="11345"/>
                                                  </a:lnTo>
                                                  <a:lnTo>
                                                    <a:pt x="5382" y="11369"/>
                                                  </a:lnTo>
                                                  <a:lnTo>
                                                    <a:pt x="5406" y="11391"/>
                                                  </a:lnTo>
                                                  <a:lnTo>
                                                    <a:pt x="8762" y="11391"/>
                                                  </a:lnTo>
                                                  <a:lnTo>
                                                    <a:pt x="8784" y="1136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20" y="0"/>
                                              <a:ext cx="5760" cy="14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13320"/>
                                                <a:ext cx="1440" cy="1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62" h="46">
                                                    <a:moveTo>
                                                      <a:pt x="11346" y="11369"/>
                                                    </a:moveTo>
                                                    <a:lnTo>
                                                      <a:pt x="11332" y="11345"/>
                                                    </a:lnTo>
                                                    <a:lnTo>
                                                      <a:pt x="8808" y="11345"/>
                                                    </a:lnTo>
                                                    <a:lnTo>
                                                      <a:pt x="8784" y="11369"/>
                                                    </a:lnTo>
                                                    <a:lnTo>
                                                      <a:pt x="8808" y="11391"/>
                                                    </a:lnTo>
                                                    <a:lnTo>
                                                      <a:pt x="11332" y="11391"/>
                                                    </a:lnTo>
                                                    <a:lnTo>
                                                      <a:pt x="11346" y="113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14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6" h="474">
                                                      <a:moveTo>
                                                        <a:pt x="2264" y="10917"/>
                                                      </a:moveTo>
                                                      <a:lnTo>
                                                        <a:pt x="2242" y="10931"/>
                                                      </a:lnTo>
                                                      <a:lnTo>
                                                        <a:pt x="2242" y="11391"/>
                                                      </a:lnTo>
                                                      <a:lnTo>
                                                        <a:pt x="2264" y="11369"/>
                                                      </a:lnTo>
                                                      <a:lnTo>
                                                        <a:pt x="2288" y="11345"/>
                                                      </a:lnTo>
                                                      <a:lnTo>
                                                        <a:pt x="2288" y="10931"/>
                                                      </a:lnTo>
                                                      <a:lnTo>
                                                        <a:pt x="2264" y="1091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0"/>
                                                  <a:ext cx="720" cy="7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00"/>
                                                    <a:ext cx="720" cy="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6" h="484">
                                                        <a:moveTo>
                                                          <a:pt x="2264" y="11369"/>
                                                        </a:moveTo>
                                                        <a:lnTo>
                                                          <a:pt x="2242" y="11345"/>
                                                        </a:lnTo>
                                                        <a:lnTo>
                                                          <a:pt x="2242" y="11805"/>
                                                        </a:lnTo>
                                                        <a:lnTo>
                                                          <a:pt x="2264" y="11829"/>
                                                        </a:lnTo>
                                                        <a:lnTo>
                                                          <a:pt x="2288" y="11813"/>
                                                        </a:lnTo>
                                                        <a:lnTo>
                                                          <a:pt x="2288" y="11391"/>
                                                        </a:lnTo>
                                                        <a:lnTo>
                                                          <a:pt x="2264" y="1136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1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6" h="452">
                                                          <a:moveTo>
                                                            <a:pt x="5382" y="10917"/>
                                                          </a:moveTo>
                                                          <a:lnTo>
                                                            <a:pt x="5360" y="10931"/>
                                                          </a:lnTo>
                                                          <a:lnTo>
                                                            <a:pt x="5360" y="11345"/>
                                                          </a:lnTo>
                                                          <a:lnTo>
                                                            <a:pt x="5382" y="11369"/>
                                                          </a:lnTo>
                                                          <a:lnTo>
                                                            <a:pt x="5406" y="11345"/>
                                                          </a:lnTo>
                                                          <a:lnTo>
                                                            <a:pt x="5406" y="10931"/>
                                                          </a:lnTo>
                                                          <a:lnTo>
                                                            <a:pt x="5382" y="10917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800"/>
                                                      <a:ext cx="720" cy="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6" h="452">
                                                            <a:moveTo>
                                                              <a:pt x="5382" y="11369"/>
                                                            </a:moveTo>
                                                            <a:lnTo>
                                                              <a:pt x="5360" y="11391"/>
                                                            </a:lnTo>
                                                            <a:lnTo>
                                                              <a:pt x="5360" y="11805"/>
                                                            </a:lnTo>
                                                            <a:lnTo>
                                                              <a:pt x="5382" y="11821"/>
                                                            </a:lnTo>
                                                            <a:lnTo>
                                                              <a:pt x="5406" y="11805"/>
                                                            </a:lnTo>
                                                            <a:lnTo>
                                                              <a:pt x="5406" y="11391"/>
                                                            </a:lnTo>
                                                            <a:lnTo>
                                                              <a:pt x="5382" y="1136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6" h="452">
                                                              <a:moveTo>
                                                                <a:pt x="8784" y="10917"/>
                                                              </a:moveTo>
                                                              <a:lnTo>
                                                                <a:pt x="8762" y="10931"/>
                                                              </a:lnTo>
                                                              <a:lnTo>
                                                                <a:pt x="8762" y="11345"/>
                                                              </a:lnTo>
                                                              <a:lnTo>
                                                                <a:pt x="8784" y="11369"/>
                                                              </a:lnTo>
                                                              <a:lnTo>
                                                                <a:pt x="8808" y="11345"/>
                                                              </a:lnTo>
                                                              <a:lnTo>
                                                                <a:pt x="8808" y="10931"/>
                                                              </a:lnTo>
                                                              <a:lnTo>
                                                                <a:pt x="8784" y="10917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6" h="452">
                                                                <a:moveTo>
                                                                  <a:pt x="8784" y="11369"/>
                                                                </a:moveTo>
                                                                <a:lnTo>
                                                                  <a:pt x="8762" y="11391"/>
                                                                </a:lnTo>
                                                                <a:lnTo>
                                                                  <a:pt x="8762" y="11805"/>
                                                                </a:lnTo>
                                                                <a:lnTo>
                                                                  <a:pt x="8784" y="11821"/>
                                                                </a:lnTo>
                                                                <a:lnTo>
                                                                  <a:pt x="8808" y="11805"/>
                                                                </a:lnTo>
                                                                <a:lnTo>
                                                                  <a:pt x="8808" y="11391"/>
                                                                </a:lnTo>
                                                                <a:lnTo>
                                                                  <a:pt x="8784" y="1136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545pt;width:531.7pt;height:46.4pt" coordorigin="703,10900" coordsize="10634,928">
                <v:group id="shape_0" style="position:absolute;left:703;top:10900;width:10634;height:928">
                  <v:shape id="shape_0" coordorigin="704,10901" coordsize="1560,904" path="m704,11805l2264,11805l2264,10901l704,10901l704,11805xe" fillcolor="#a9c7c7" stroked="f" o:allowincell="f" style="position:absolute;left:703;top:10900;width:3546;height:927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4250;top:10900;width:7087;height:455">
                    <v:shape id="shape_0" coordorigin="2264,10901" coordsize="3118,444" path="m2264,11345l5382,11345l5382,10901l2264,10901l2264,11345xe" fillcolor="#e9e9d4" stroked="f" o:allowincell="f" style="position:absolute;left:4250;top:10900;width:3389;height:454;mso-wrap-style:none;v-text-anchor:middle;mso-position-horizontal-relative:page;mso-position-vertical-relative:page">
                      <v:fill o:detectmouseclick="t" type="solid" color2="#16162b"/>
                      <v:stroke color="#3465a4" joinstyle="round" endcap="flat"/>
                      <w10:wrap type="none"/>
                    </v:shape>
                    <v:group id="shape_0" style="position:absolute;left:7640;top:10900;width:3697;height:454">
                      <v:shape id="shape_0" coordorigin="5382,10901" coordsize="3402,444" path="m5382,11345l8784,11345l8784,10901l5382,10901l5382,11345xe" fillcolor="#e9e9d4" stroked="f" o:allowincell="f" style="position:absolute;left:7640;top:10900;width:2108;height:453;mso-wrap-style:none;v-text-anchor:middle;mso-position-horizontal-relative:page;mso-position-vertical-relative:page">
                        <v:fill o:detectmouseclick="t" type="solid" color2="#16162b"/>
                        <v:stroke color="#3465a4" joinstyle="round" endcap="flat"/>
                        <w10:wrap type="none"/>
                      </v:shape>
                      <v:group id="shape_0" style="position:absolute;left:9749;top:10900;width:1588;height:454">
                        <v:shape id="shape_0" coordorigin="8784,10901" coordsize="2562,444" path="m8784,11345l11346,11345l11346,10901l8784,10901l8784,11345xe" fillcolor="#e9e9d4" stroked="f" o:allowincell="f" style="position:absolute;left:10889;top:10900;width:447;height:222;mso-wrap-style:none;v-text-anchor:middle;mso-position-horizontal-relative:page;mso-position-vertical-relative:page">
                          <v:fill o:detectmouseclick="t" type="solid" color2="#16162b"/>
                          <v:stroke color="#3465a4" joinstyle="round" endcap="flat"/>
                          <w10:wrap type="none"/>
                        </v:shape>
                        <v:group id="shape_0" style="position:absolute;left:9749;top:11123;width:544;height:231">
                          <v:shape id="shape_0" coordorigin="2264,11345" coordsize="3118,460" path="m2264,11805l5382,11805l5382,11345l2264,11345l2264,11805xe" fillcolor="#e9e9d4" stroked="f" o:allowincell="f" style="position:absolute;left:9749;top:11123;width:260;height:230;mso-wrap-style:none;v-text-anchor:middle;mso-position-horizontal-relative:page;mso-position-vertical-relative:page">
                            <v:fill o:detectmouseclick="t" type="solid" color2="#16162b"/>
                            <v:stroke color="#3465a4" joinstyle="round" endcap="flat"/>
                            <w10:wrap type="none"/>
                          </v:shape>
                          <v:group id="shape_0" style="position:absolute;left:10010;top:11123;width:284;height:231">
                            <v:shape id="shape_0" coordorigin="5382,11345" coordsize="3402,460" path="m5382,11805l8784,11805l8784,11345l5382,11345l5382,11805xe" fillcolor="#e9e9d4" stroked="f" o:allowincell="f" style="position:absolute;left:10010;top:11123;width:161;height:230;mso-wrap-style:none;v-text-anchor:middle;mso-position-horizontal-relative:page;mso-position-vertical-relative:page">
                              <v:fill o:detectmouseclick="t" type="solid" color2="#16162b"/>
                              <v:stroke color="#3465a4" joinstyle="round" endcap="flat"/>
                              <w10:wrap type="none"/>
                            </v:shape>
                            <v:group id="shape_0" style="position:absolute;left:10172;top:11123;width:122;height:231">
                              <v:shape id="shape_0" coordorigin="8784,11345" coordsize="2562,460" path="m8784,11805l11346,11805l11346,11345l8784,11345l8784,11805xe" fillcolor="#e9e9d4" stroked="f" o:allowincell="f" style="position:absolute;left:10260;top:11123;width:33;height:230;mso-wrap-style:none;v-text-anchor:middle;mso-position-horizontal-relative:page;mso-position-vertical-relative:page">
                                <v:fill o:detectmouseclick="t" type="solid" color2="#16162b"/>
                                <v:stroke color="#3465a4" joinstyle="round" endcap="flat"/>
                                <w10:wrap type="none"/>
                              </v:shape>
                              <v:group id="shape_0" style="position:absolute;left:10172;top:11123;width:43;height:23">
                                <v:shape id="shape_0" coordorigin="2264,11345" coordsize="3118,46" path="m5382,11369l5360,11345l2288,11345l2264,11369l2288,11391l5360,11391l5382,11369xe" fillcolor="white" stroked="f" o:allowincell="f" style="position:absolute;left:10172;top:11123;width:19;height:22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192;top:11123;width:22;height:23">
                                  <v:shape id="shape_0" coordorigin="5382,11345" coordsize="3402,46" path="m8784,11369l8762,11345l5406,11345l5382,11369l5406,11391l8762,11391l8784,11369xe" fillcolor="white" stroked="f" o:allowincell="f" style="position:absolute;left:10192;top:11123;width:12;height:22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0205;top:11123;width:10;height:23">
                                    <v:shape id="shape_0" coordorigin="8784,11345" coordsize="2562,46" path="m11346,11369l11332,11345l8808,11345l8784,11369l8808,11391l11332,11391l11346,11369xe" fillcolor="white" stroked="f" o:allowincell="f" style="position:absolute;left:10212;top:11144;width:1;height:1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205;top:11123;width:1;height:23">
                                      <v:shape id="shape_0" coordorigin="2242,10917" coordsize="46,474" path="m2264,10917l2242,10931l2242,11391l2264,11369l2288,11345l2288,10931l2264,10917xe" fillcolor="white" stroked="f" o:allowincell="f" style="position:absolute;left:10205;top:11123;width:0;height:11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0205;top:11134;width:1;height:11">
                                        <v:shape id="shape_0" coordorigin="2242,11345" coordsize="46,484" path="m2264,11369l2242,11345l2242,11805l2264,11829l2288,11813l2288,11391l2264,11369xe" fillcolor="white" stroked="f" o:allowincell="f" style="position:absolute;left:10205;top:11140;width:0;height:5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0205;top:11134;width:1;height:5">
                                          <v:shape id="shape_0" coordorigin="5360,10917" coordsize="46,452" path="m5382,10917l5360,10931l5360,11345l5382,11369l5406,11345l5406,10931l5382,10917xe" fillcolor="white" stroked="f" o:allowincell="f" style="position:absolute;left:10205;top:11134;width:0;height:2;mso-wrap-style:none;v-text-anchor:middle;mso-position-horizontal-relative:page;mso-position-vertical-relative:pag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0205;top:11137;width:1;height:2">
                                            <v:shape id="shape_0" coordorigin="5360,11369" coordsize="46,452" path="m5382,11369l5360,11391l5360,11805l5382,11821l5406,11805l5406,11391l5382,11369xe" fillcolor="white" stroked="f" o:allowincell="f" style="position:absolute;left:10205;top:11138;width:0;height:0;mso-wrap-style:none;v-text-anchor:middle;mso-position-horizontal-relative:page;mso-position-vertic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0205;top:11137;width:1;height:1">
                                              <v:shape id="shape_0" coordorigin="8762,10917" coordsize="46,452" path="m8784,10917l8762,10931l8762,11345l8784,11369l8808,11345l8808,10931l8784,10917xe" fillcolor="white" stroked="f" o:allowincell="f" style="position:absolute;left:10205;top:11137;width:0;height:0;mso-wrap-style:none;v-text-anchor:middle;mso-position-horizontal-relative:page;mso-position-vertical-relative:pag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0205;top:11137;width:1;height:1">
                                                <v:shape id="shape_0" coordorigin="8762,11369" coordsize="46,452" path="m8784,11369l8762,11391l8762,11805l8784,11821l8808,11805l8808,11391l8784,11369xe" fillcolor="white" stroked="f" o:allowincell="f" style="position:absolute;left:10205;top:11137;width:0;height:0;mso-wrap-style:none;v-text-anchor:middle;mso-position-horizontal-relative:page;mso-position-vertical-relative:page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60" w:before="29" w:after="0"/>
        <w:ind w:left="436" w:hanging="0"/>
        <w:rPr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to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ar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ega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rappresentant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mpres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it-IT"/>
        </w:rPr>
        <w:t>a</w:t>
      </w:r>
      <w:r>
        <w:rPr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exact" w:line="160" w:before="6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SEZION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2 – Anagrafica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mpresa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1"/>
          <w:sz w:val="18"/>
          <w:szCs w:val="18"/>
          <w:lang w:val="it-IT"/>
        </w:rPr>
        <w:t xml:space="preserve">Impresa                       </w:t>
      </w:r>
      <w:r>
        <w:rPr>
          <w:rFonts w:eastAsia="Arial" w:cs="Arial" w:ascii="Arial" w:hAnsi="Arial"/>
          <w:b/>
          <w:spacing w:val="13"/>
          <w:position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nominazione/Rag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ociale dell’impresa         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 giuridic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Sede legale                 </w:t>
      </w:r>
      <w:r>
        <w:rPr>
          <w:rFonts w:eastAsia="Arial" w:cs="Arial" w:ascii="Arial" w:hAnsi="Arial"/>
          <w:b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une                                           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AP                 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Via                                                     </w:t>
      </w:r>
      <w:r>
        <w:rPr>
          <w:rFonts w:eastAsia="Arial"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.       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Dati impresa               </w:t>
      </w:r>
      <w:r>
        <w:rPr>
          <w:rFonts w:eastAsia="Arial" w:cs="Arial" w:ascii="Arial" w:hAnsi="Arial"/>
          <w:b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dice fiscale                                 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t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VA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436" w:right="94" w:hanging="0"/>
        <w:jc w:val="both"/>
        <w:rPr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A 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N</w:t>
      </w:r>
      <w:r>
        <w:rPr>
          <w:rFonts w:eastAsia="Arial" w:cs="Arial" w:ascii="Arial" w:hAnsi="Arial"/>
          <w:b/>
          <w:sz w:val="22"/>
          <w:szCs w:val="22"/>
          <w:lang w:val="it-IT"/>
        </w:rPr>
        <w:t>T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edent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…………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enom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naz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rag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one soc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,</w:t>
      </w:r>
      <w:r>
        <w:rPr>
          <w:rFonts w:eastAsia="Arial" w:cs="Arial" w:ascii="Arial" w:hAnsi="Arial"/>
          <w:b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fo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ma g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i/>
          <w:spacing w:val="5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)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………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…</w:t>
      </w:r>
      <w:r>
        <w:rPr>
          <w:rFonts w:eastAsia="Arial" w:cs="Arial" w:ascii="Arial" w:hAnsi="Arial"/>
          <w:b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 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 a quanto pre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to d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v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ubb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eg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ment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B</w:t>
      </w:r>
      <w:r>
        <w:rPr>
          <w:sz w:val="24"/>
          <w:szCs w:val="24"/>
          <w:lang w:val="it-IT"/>
        </w:rPr>
        <w:t>ando</w:t>
      </w:r>
    </w:p>
    <w:p>
      <w:pPr>
        <w:pStyle w:val="Normal"/>
        <w:spacing w:lineRule="exact" w:line="180" w:before="2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158"/>
        <w:ind w:left="8194" w:right="98" w:hanging="808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10"/>
          <w:sz w:val="18"/>
          <w:szCs w:val="18"/>
          <w:lang w:val="it-IT"/>
        </w:rPr>
        <w:t>Bando/Avviso</w:t>
        <w:tab/>
      </w:r>
      <w:r>
        <w:rPr>
          <w:rFonts w:eastAsia="Arial" w:cs="Arial" w:ascii="Arial" w:hAnsi="Arial"/>
          <w:sz w:val="18"/>
          <w:szCs w:val="18"/>
          <w:lang w:val="it-IT"/>
        </w:rPr>
        <w:t xml:space="preserve">Titolo:                                                   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tremi provvedi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approvazione   </w:t>
      </w:r>
      <w:r>
        <w:rPr>
          <w:rFonts w:eastAsia="Arial" w:cs="Arial" w:ascii="Arial" w:hAnsi="Arial"/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10"/>
          <w:sz w:val="18"/>
          <w:szCs w:val="18"/>
          <w:lang w:val="it-IT"/>
        </w:rPr>
        <w:t>Pubblicato</w:t>
      </w:r>
      <w:r>
        <w:rPr>
          <w:rFonts w:eastAsia="Arial" w:cs="Arial" w:ascii="Arial" w:hAnsi="Arial"/>
          <w:spacing w:val="1"/>
          <w:position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10"/>
          <w:sz w:val="18"/>
          <w:szCs w:val="18"/>
          <w:lang w:val="it-IT"/>
        </w:rPr>
        <w:t xml:space="preserve">sul sito PSR </w:t>
      </w:r>
      <w:r>
        <w:rPr>
          <w:rFonts w:eastAsia="Arial" w:cs="Arial" w:ascii="Arial" w:hAnsi="Arial"/>
          <w:sz w:val="18"/>
          <w:szCs w:val="18"/>
          <w:lang w:val="it-IT"/>
        </w:rPr>
        <w:t>Calabria</w:t>
      </w:r>
    </w:p>
    <w:p>
      <w:pPr>
        <w:pStyle w:val="Normal"/>
        <w:spacing w:lineRule="exact" w:line="160" w:before="57" w:after="0"/>
        <w:ind w:left="167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4"/>
          <w:sz w:val="18"/>
          <w:szCs w:val="18"/>
          <w:lang w:val="it-IT"/>
        </w:rPr>
        <w:t>………………………………</w:t>
      </w:r>
      <w:r>
        <w:rPr>
          <w:rFonts w:eastAsia="Arial" w:cs="Arial" w:ascii="Arial" w:hAnsi="Arial"/>
          <w:position w:val="-4"/>
          <w:sz w:val="18"/>
          <w:szCs w:val="18"/>
          <w:lang w:val="it-IT"/>
        </w:rPr>
        <w:t>..............</w:t>
      </w:r>
    </w:p>
    <w:p>
      <w:pPr>
        <w:pStyle w:val="Normal"/>
        <w:spacing w:lineRule="exact" w:line="240"/>
        <w:ind w:left="167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....                                                        </w:t>
      </w:r>
      <w:r>
        <w:rPr>
          <w:rFonts w:eastAsia="Arial" w:cs="Arial" w:ascii="Arial" w:hAnsi="Arial"/>
          <w:spacing w:val="2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9"/>
          <w:sz w:val="18"/>
          <w:szCs w:val="18"/>
          <w:lang w:val="it-IT"/>
        </w:rPr>
        <w:t xml:space="preserve">Es: </w:t>
      </w:r>
      <w:r>
        <w:rPr>
          <w:rFonts w:eastAsia="Arial" w:cs="Arial" w:ascii="Arial" w:hAnsi="Arial"/>
          <w:i/>
          <w:position w:val="9"/>
          <w:sz w:val="18"/>
          <w:szCs w:val="18"/>
          <w:lang w:val="it-IT"/>
        </w:rPr>
        <w:t>DDG n. … del</w:t>
      </w:r>
      <w:r>
        <w:rPr>
          <w:rFonts w:eastAsia="Arial" w:cs="Arial" w:ascii="Arial" w:hAnsi="Arial"/>
          <w:i/>
          <w:spacing w:val="2"/>
          <w:position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9"/>
          <w:sz w:val="18"/>
          <w:szCs w:val="18"/>
          <w:lang w:val="it-IT"/>
        </w:rPr>
        <w:t xml:space="preserve">……                              </w:t>
      </w:r>
      <w:r>
        <w:rPr>
          <w:rFonts w:eastAsia="Arial" w:cs="Arial" w:ascii="Arial" w:hAnsi="Arial"/>
          <w:i/>
          <w:spacing w:val="15"/>
          <w:position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9"/>
          <w:sz w:val="18"/>
          <w:szCs w:val="18"/>
          <w:lang w:val="it-IT"/>
        </w:rPr>
        <w:t xml:space="preserve">data </w:t>
      </w:r>
      <w:r>
        <w:rPr>
          <w:rFonts w:eastAsia="Arial" w:cs="Arial" w:ascii="Arial" w:hAnsi="Arial"/>
          <w:spacing w:val="2"/>
          <w:position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9"/>
          <w:sz w:val="18"/>
          <w:szCs w:val="18"/>
          <w:lang w:val="it-IT"/>
        </w:rPr>
        <w:t>………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436" w:right="9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er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ti</w:t>
      </w:r>
      <w:r>
        <w:rPr>
          <w:rFonts w:eastAsia="Arial" w:cs="Arial" w:ascii="Arial" w:hAnsi="Arial"/>
          <w:b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«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»</w:t>
      </w:r>
      <w:r>
        <w:rPr>
          <w:rFonts w:eastAsia="Arial"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ui</w:t>
      </w:r>
      <w:r>
        <w:rPr>
          <w:rFonts w:eastAsia="Arial" w:cs="Arial" w:ascii="Arial" w:hAnsi="Arial"/>
          <w:b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eg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mento</w:t>
      </w:r>
      <w:r>
        <w:rPr>
          <w:rFonts w:eastAsia="Arial" w:cs="Arial" w:ascii="Arial" w:hAnsi="Arial"/>
          <w:b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(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E</w:t>
      </w:r>
      <w:r>
        <w:rPr>
          <w:rFonts w:eastAsia="Arial" w:cs="Arial" w:ascii="Arial" w:hAnsi="Arial"/>
          <w:b/>
          <w:sz w:val="22"/>
          <w:szCs w:val="22"/>
          <w:lang w:val="it-IT"/>
        </w:rPr>
        <w:t>)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.</w:t>
      </w:r>
      <w:r>
        <w:rPr>
          <w:rFonts w:eastAsia="Arial" w:cs="Arial" w:ascii="Arial" w:hAnsi="Arial"/>
          <w:b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1407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2013 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8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12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2013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pu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zz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uropea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.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352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1 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4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2013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“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”),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436" w:right="9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4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b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5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tr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ni </w:t>
      </w:r>
      <w:r>
        <w:rPr>
          <w:rFonts w:eastAsia="Arial" w:cs="Arial" w:ascii="Arial" w:hAnsi="Arial"/>
          <w:b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per </w:t>
      </w:r>
      <w:r>
        <w:rPr>
          <w:rFonts w:eastAsia="Arial" w:cs="Arial" w:ascii="Arial" w:hAnsi="Arial"/>
          <w:b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e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po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b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presente </w:t>
      </w:r>
      <w:r>
        <w:rPr>
          <w:rFonts w:eastAsia="Arial" w:cs="Arial" w:ascii="Arial" w:hAnsi="Arial"/>
          <w:b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</w:p>
    <w:p>
      <w:pPr>
        <w:pStyle w:val="Normal"/>
        <w:spacing w:before="37" w:after="0"/>
        <w:ind w:left="436" w:right="841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(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egat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3"/>
        <w:ind w:left="436" w:right="9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7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7"/>
          <w:sz w:val="22"/>
          <w:szCs w:val="22"/>
          <w:lang w:val="it-IT"/>
        </w:rPr>
        <w:t>NSA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7"/>
          <w:sz w:val="22"/>
          <w:szCs w:val="22"/>
          <w:lang w:val="it-IT"/>
        </w:rPr>
        <w:t>EV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responsab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ilit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à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nch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pena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ssun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cas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endac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m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us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8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conseguen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decadenz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da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bene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fi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ba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u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n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v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sens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 </w:t>
      </w:r>
      <w:hyperlink r:id="rId32"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7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5</w:t>
        </w:r>
        <w:r>
          <w:rPr>
            <w:rStyle w:val="InternetLink"/>
            <w:rFonts w:eastAsia="Arial" w:cs="Arial" w:ascii="Arial" w:hAnsi="Arial"/>
            <w:color w:val="0000FF"/>
            <w:spacing w:val="21"/>
            <w:sz w:val="22"/>
            <w:szCs w:val="22"/>
            <w:lang w:val="it-IT"/>
          </w:rPr>
          <w:t xml:space="preserve"> </w:t>
        </w:r>
      </w:hyperlink>
      <w:hyperlink r:id="rId3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/>
          </w:rPr>
          <w:t xml:space="preserve">e </w:t>
        </w:r>
      </w:hyperlink>
      <w:r>
        <w:rPr>
          <w:rStyle w:val="InternetLink"/>
          <w:rFonts w:eastAsia="Arial" w:cs="Arial" w:ascii="Arial" w:hAnsi="Arial"/>
          <w:color w:val="0000FF"/>
          <w:spacing w:val="-40"/>
          <w:sz w:val="22"/>
          <w:szCs w:val="22"/>
          <w:lang w:val="it-IT"/>
        </w:rPr>
        <w:t xml:space="preserve"> </w:t>
      </w:r>
      <w:hyperlink r:id="rId34"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7</w:t>
        </w:r>
      </w:hyperlink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6</w:t>
      </w:r>
      <w:r>
        <w:rPr>
          <w:rStyle w:val="InternetLink"/>
          <w:rFonts w:eastAsia="Arial" w:cs="Arial" w:ascii="Arial" w:hAnsi="Arial"/>
          <w:color w:val="0000FF"/>
          <w:spacing w:val="21"/>
          <w:sz w:val="22"/>
          <w:szCs w:val="22"/>
          <w:lang w:val="it-IT"/>
        </w:rPr>
        <w:t xml:space="preserve"> </w:t>
      </w:r>
      <w:hyperlink r:id="rId35">
        <w:r>
          <w:rPr>
            <w:rStyle w:val="InternetLink"/>
            <w:rFonts w:eastAsia="Arial" w:cs="Arial" w:ascii="Arial" w:hAnsi="Arial"/>
            <w:color w:val="000000"/>
            <w:spacing w:val="-6"/>
            <w:sz w:val="22"/>
            <w:szCs w:val="22"/>
            <w:lang w:val="it-IT"/>
          </w:rPr>
          <w:t>de</w:t>
        </w:r>
      </w:hyperlink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it-IT"/>
        </w:rPr>
        <w:t xml:space="preserve">l </w:t>
      </w:r>
      <w:r>
        <w:rPr>
          <w:rStyle w:val="InternetLink"/>
          <w:rFonts w:eastAsia="Arial" w:cs="Arial" w:ascii="Arial" w:hAnsi="Arial"/>
          <w:color w:val="0000FF"/>
          <w:spacing w:val="-39"/>
          <w:sz w:val="22"/>
          <w:szCs w:val="22"/>
          <w:lang w:val="it-IT"/>
        </w:rPr>
        <w:t xml:space="preserve"> </w:t>
      </w:r>
      <w:hyperlink r:id="rId36"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dec</w:t>
        </w:r>
      </w:hyperlink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r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e</w:t>
      </w:r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t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o</w:t>
      </w:r>
      <w:r>
        <w:rPr>
          <w:rStyle w:val="InternetLink"/>
          <w:rFonts w:eastAsia="Arial" w:cs="Arial" w:ascii="Arial" w:hAnsi="Arial"/>
          <w:color w:val="0000FF"/>
          <w:spacing w:val="-86"/>
          <w:sz w:val="22"/>
          <w:szCs w:val="22"/>
          <w:u w:val="single" w:color="0000FF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de</w:t>
      </w:r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 w:color="0000FF"/>
          <w:lang w:val="it-IT"/>
        </w:rPr>
        <w:t>l</w:t>
      </w:r>
      <w:r>
        <w:rPr>
          <w:rStyle w:val="InternetLink"/>
          <w:rFonts w:eastAsia="Arial" w:cs="Arial" w:ascii="Arial" w:hAnsi="Arial"/>
          <w:color w:val="0000FF"/>
          <w:spacing w:val="-82"/>
          <w:sz w:val="22"/>
          <w:szCs w:val="22"/>
          <w:u w:val="single" w:color="0000FF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color w:val="0000FF"/>
          <w:spacing w:val="-7"/>
          <w:sz w:val="22"/>
          <w:szCs w:val="22"/>
          <w:u w:val="single" w:color="0000FF"/>
          <w:lang w:val="it-IT"/>
        </w:rPr>
        <w:t>P</w:t>
      </w:r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r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es</w:t>
      </w:r>
      <w:r>
        <w:rPr>
          <w:rStyle w:val="InternetLink"/>
          <w:rFonts w:eastAsia="Arial" w:cs="Arial" w:ascii="Arial" w:hAnsi="Arial"/>
          <w:color w:val="0000FF"/>
          <w:spacing w:val="-7"/>
          <w:sz w:val="22"/>
          <w:szCs w:val="22"/>
          <w:u w:val="single" w:color="0000FF"/>
          <w:lang w:val="it-IT"/>
        </w:rPr>
        <w:t>i</w:t>
      </w:r>
      <w:r>
        <w:rPr>
          <w:rStyle w:val="InternetLink"/>
          <w:rFonts w:eastAsia="Arial" w:cs="Arial" w:ascii="Arial" w:hAnsi="Arial"/>
          <w:color w:val="0000FF"/>
          <w:spacing w:val="-6"/>
          <w:sz w:val="22"/>
          <w:szCs w:val="22"/>
          <w:u w:val="single" w:color="0000FF"/>
          <w:lang w:val="it-IT"/>
        </w:rPr>
        <w:t>den</w:t>
      </w:r>
      <w:r>
        <w:rPr>
          <w:rStyle w:val="InternetLink"/>
          <w:rFonts w:eastAsia="Arial" w:cs="Arial" w:ascii="Arial" w:hAnsi="Arial"/>
          <w:color w:val="0000FF"/>
          <w:spacing w:val="-5"/>
          <w:sz w:val="22"/>
          <w:szCs w:val="22"/>
          <w:u w:val="single" w:color="0000FF"/>
          <w:lang w:val="it-IT"/>
        </w:rPr>
        <w:t>t</w:t>
      </w:r>
      <w:hyperlink r:id="rId37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e</w:t>
        </w:r>
      </w:hyperlink>
    </w:p>
    <w:p>
      <w:pPr>
        <w:sectPr>
          <w:type w:val="continuous"/>
          <w:pgSz w:w="11920" w:h="16838"/>
          <w:pgMar w:left="700" w:right="1000" w:gutter="0" w:header="711" w:top="2120" w:footer="751" w:bottom="8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7" w:after="0"/>
        <w:ind w:right="348" w:hanging="0"/>
        <w:jc w:val="right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Modello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 Allegato IIa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tLeast" w:line="280"/>
        <w:ind w:left="476" w:right="316" w:hanging="0"/>
        <w:rPr>
          <w:rFonts w:ascii="Arial" w:hAnsi="Arial" w:eastAsia="Arial" w:cs="Arial"/>
          <w:sz w:val="22"/>
          <w:szCs w:val="22"/>
          <w:lang w:val="it-IT"/>
        </w:rPr>
      </w:pPr>
      <w:hyperlink r:id="rId38"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2"/>
            <w:szCs w:val="22"/>
            <w:u w:val="single" w:color="0000FF"/>
            <w:lang w:val="it-IT"/>
          </w:rPr>
          <w:t>ll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94"/>
            <w:sz w:val="22"/>
            <w:szCs w:val="22"/>
            <w:u w:val="single" w:color="0000FF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2"/>
            <w:szCs w:val="22"/>
            <w:u w:val="single" w:color="0000FF"/>
            <w:lang w:val="it-IT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epubb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2"/>
            <w:szCs w:val="22"/>
            <w:u w:val="single" w:color="0000FF"/>
            <w:lang w:val="it-IT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2"/>
            <w:szCs w:val="22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94"/>
            <w:sz w:val="22"/>
            <w:szCs w:val="22"/>
            <w:u w:val="single" w:color="0000FF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8</w:t>
        </w:r>
        <w:r>
          <w:rPr>
            <w:rStyle w:val="InternetLink"/>
            <w:rFonts w:eastAsia="Arial" w:cs="Arial" w:ascii="Arial" w:hAnsi="Arial"/>
            <w:color w:val="0000FF"/>
            <w:spacing w:val="-96"/>
            <w:sz w:val="22"/>
            <w:szCs w:val="22"/>
            <w:u w:val="single" w:color="0000FF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2"/>
            <w:szCs w:val="22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ce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2"/>
            <w:szCs w:val="22"/>
            <w:u w:val="single" w:color="0000FF"/>
            <w:lang w:val="it-IT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2"/>
            <w:szCs w:val="22"/>
            <w:u w:val="single" w:color="0000FF"/>
            <w:lang w:val="it-IT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96"/>
            <w:sz w:val="22"/>
            <w:szCs w:val="22"/>
            <w:u w:val="single" w:color="0000FF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2000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,</w:t>
        </w:r>
        <w:r>
          <w:rPr>
            <w:rStyle w:val="InternetLink"/>
            <w:rFonts w:eastAsia="Arial" w:cs="Arial" w:ascii="Arial" w:hAnsi="Arial"/>
            <w:color w:val="0000FF"/>
            <w:spacing w:val="-94"/>
            <w:sz w:val="22"/>
            <w:szCs w:val="22"/>
            <w:u w:val="single" w:color="0000FF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96"/>
            <w:sz w:val="22"/>
            <w:szCs w:val="22"/>
            <w:u w:val="single" w:color="0000FF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2"/>
            <w:szCs w:val="22"/>
            <w:u w:val="single" w:color="0000FF"/>
            <w:lang w:val="it-IT"/>
          </w:rPr>
          <w:t>44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  <w:lang w:val="it-IT"/>
          </w:rPr>
          <w:t>5</w:t>
        </w:r>
        <w:r>
          <w:rPr>
            <w:rStyle w:val="InternetLink"/>
            <w:rFonts w:eastAsia="Arial" w:cs="Arial" w:ascii="Arial" w:hAnsi="Arial"/>
            <w:color w:val="0000FF"/>
            <w:spacing w:val="11"/>
            <w:sz w:val="22"/>
            <w:szCs w:val="22"/>
            <w:lang w:val="it-IT"/>
          </w:rPr>
          <w:t xml:space="preserve"> </w:t>
        </w:r>
      </w:hyperlink>
      <w:hyperlink r:id="rId39">
        <w:r>
          <w:rPr>
            <w:rStyle w:val="InternetLink"/>
            <w:rFonts w:eastAsia="Arial" w:cs="Arial" w:ascii="Arial" w:hAnsi="Arial"/>
            <w:color w:val="000000"/>
            <w:spacing w:val="1"/>
            <w:sz w:val="22"/>
            <w:szCs w:val="22"/>
            <w:lang w:val="it-IT"/>
          </w:rPr>
          <w:t>(</w:t>
        </w:r>
      </w:hyperlink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Tes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o</w:t>
      </w:r>
      <w:r>
        <w:rPr>
          <w:rStyle w:val="InternetLink"/>
          <w:rFonts w:eastAsia="Arial" w:cs="Arial" w:ascii="Arial" w:hAnsi="Arial"/>
          <w:i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un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c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o</w:t>
      </w:r>
      <w:r>
        <w:rPr>
          <w:rStyle w:val="InternetLink"/>
          <w:rFonts w:eastAsia="Arial" w:cs="Arial" w:ascii="Arial" w:hAnsi="Arial"/>
          <w:i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de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ll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e</w:t>
      </w:r>
      <w:r>
        <w:rPr>
          <w:rStyle w:val="InternetLink"/>
          <w:rFonts w:eastAsia="Arial" w:cs="Arial" w:ascii="Arial" w:hAnsi="Arial"/>
          <w:i/>
          <w:color w:val="000000"/>
          <w:spacing w:val="4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d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spos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4"/>
          <w:sz w:val="22"/>
          <w:szCs w:val="22"/>
          <w:lang w:val="it-IT"/>
        </w:rPr>
        <w:t>z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on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4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l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eg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4"/>
          <w:sz w:val="22"/>
          <w:szCs w:val="22"/>
          <w:lang w:val="it-IT"/>
        </w:rPr>
        <w:t>s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l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v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e</w:t>
      </w:r>
      <w:r>
        <w:rPr>
          <w:rStyle w:val="InternetLink"/>
          <w:rFonts w:eastAsia="Arial" w:cs="Arial" w:ascii="Arial" w:hAnsi="Arial"/>
          <w:i/>
          <w:color w:val="000000"/>
          <w:spacing w:val="4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e</w:t>
      </w:r>
      <w:r>
        <w:rPr>
          <w:rStyle w:val="InternetLink"/>
          <w:rFonts w:eastAsia="Arial" w:cs="Arial" w:ascii="Arial" w:hAnsi="Arial"/>
          <w:i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r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ego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l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m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en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r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 xml:space="preserve">n 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m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e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r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11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d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12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docu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m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en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z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on</w:t>
      </w:r>
      <w:r>
        <w:rPr>
          <w:rStyle w:val="InternetLink"/>
          <w:rFonts w:eastAsia="Arial" w:cs="Arial" w:ascii="Arial" w:hAnsi="Arial"/>
          <w:i/>
          <w:color w:val="000000"/>
          <w:sz w:val="22"/>
          <w:szCs w:val="22"/>
          <w:lang w:val="it-IT"/>
        </w:rPr>
        <w:t>e</w:t>
      </w:r>
      <w:r>
        <w:rPr>
          <w:rStyle w:val="InternetLink"/>
          <w:rFonts w:eastAsia="Arial" w:cs="Arial" w:ascii="Arial" w:hAnsi="Arial"/>
          <w:i/>
          <w:color w:val="000000"/>
          <w:spacing w:val="-9"/>
          <w:sz w:val="22"/>
          <w:szCs w:val="22"/>
          <w:lang w:val="it-IT"/>
        </w:rPr>
        <w:t xml:space="preserve"> </w:t>
      </w:r>
      <w:r>
        <w:rPr>
          <w:rStyle w:val="InternetLink"/>
          <w:rFonts w:eastAsia="Arial" w:cs="Arial" w:ascii="Arial" w:hAnsi="Arial"/>
          <w:i/>
          <w:color w:val="000000"/>
          <w:spacing w:val="-8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mm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n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s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r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i/>
          <w:color w:val="000000"/>
          <w:spacing w:val="-5"/>
          <w:sz w:val="22"/>
          <w:szCs w:val="22"/>
          <w:lang w:val="it-IT"/>
        </w:rPr>
        <w:t>t</w:t>
      </w:r>
      <w:r>
        <w:rPr>
          <w:rStyle w:val="InternetLink"/>
          <w:rFonts w:eastAsia="Arial" w:cs="Arial" w:ascii="Arial" w:hAnsi="Arial"/>
          <w:i/>
          <w:color w:val="000000"/>
          <w:spacing w:val="-7"/>
          <w:sz w:val="22"/>
          <w:szCs w:val="22"/>
          <w:lang w:val="it-IT"/>
        </w:rPr>
        <w:t>i</w:t>
      </w:r>
      <w:r>
        <w:rPr>
          <w:rStyle w:val="InternetLink"/>
          <w:rFonts w:eastAsia="Arial" w:cs="Arial" w:ascii="Arial" w:hAnsi="Arial"/>
          <w:i/>
          <w:color w:val="000000"/>
          <w:spacing w:val="-6"/>
          <w:sz w:val="22"/>
          <w:szCs w:val="22"/>
          <w:lang w:val="it-IT"/>
        </w:rPr>
        <w:t>v</w:t>
      </w:r>
      <w:r>
        <w:rPr>
          <w:rStyle w:val="InternetLink"/>
          <w:rFonts w:eastAsia="Arial" w:cs="Arial" w:ascii="Arial" w:hAnsi="Arial"/>
          <w:i/>
          <w:color w:val="000000"/>
          <w:spacing w:val="2"/>
          <w:sz w:val="22"/>
          <w:szCs w:val="22"/>
          <w:lang w:val="it-IT"/>
        </w:rPr>
        <w:t>a</w:t>
      </w:r>
      <w:r>
        <w:rPr>
          <w:rStyle w:val="InternetLink"/>
          <w:rFonts w:eastAsia="Arial" w:cs="Arial" w:ascii="Arial" w:hAnsi="Arial"/>
          <w:color w:val="000000"/>
          <w:spacing w:val="-7"/>
          <w:sz w:val="22"/>
          <w:szCs w:val="22"/>
          <w:lang w:val="it-IT"/>
        </w:rPr>
        <w:t>)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it-IT"/>
        </w:rPr>
        <w:t>,</w:t>
      </w:r>
    </w:p>
    <w:p>
      <w:pPr>
        <w:pStyle w:val="Normal"/>
        <w:spacing w:before="97" w:after="0"/>
        <w:ind w:left="4722" w:right="4579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R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</w:p>
    <w:p>
      <w:pPr>
        <w:pStyle w:val="Normal"/>
        <w:spacing w:before="97" w:after="0"/>
        <w:ind w:left="476" w:right="299" w:hanging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3) </w:t>
      </w:r>
      <w:r>
        <w:rPr>
          <w:rFonts w:eastAsia="Arial" w:cs="Arial" w:ascii="Arial" w:hAnsi="Arial"/>
          <w:b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an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)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             </w:t>
      </w:r>
      <w:r>
        <w:rPr>
          <w:rFonts w:eastAsia="Arial" w:cs="Arial" w:ascii="Arial" w:hAnsi="Arial"/>
          <w:spacing w:val="26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4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836" w:right="296" w:hanging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2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z w:val="22"/>
          <w:szCs w:val="22"/>
          <w:lang w:val="it-IT"/>
        </w:rPr>
        <w:t>1</w:t>
      </w:r>
      <w:r>
        <w:rPr>
          <w:rFonts w:eastAsia="Arial" w:cs="Arial" w:ascii="Arial" w:hAnsi="Arial"/>
          <w:b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TO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CESS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 corr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u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z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«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»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836" w:right="296" w:hanging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2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2 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- 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 xml:space="preserve">he </w:t>
      </w:r>
      <w:r>
        <w:rPr>
          <w:rFonts w:eastAsia="Arial"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mpresa </w:t>
      </w:r>
      <w:r>
        <w:rPr>
          <w:rFonts w:eastAsia="Arial"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TI </w:t>
      </w:r>
      <w:r>
        <w:rPr>
          <w:rFonts w:eastAsia="Arial" w:cs="Arial" w:ascii="Arial" w:hAnsi="Arial"/>
          <w:b/>
          <w:spacing w:val="3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CESS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 corr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u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er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z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i segu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«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»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60"/>
        <w:ind w:left="538" w:hanging="0"/>
        <w:rPr>
          <w:sz w:val="24"/>
          <w:szCs w:val="24"/>
          <w:lang w:val="it-IT"/>
        </w:rPr>
      </w:pPr>
      <w:r>
        <w:rPr>
          <w:spacing w:val="-2"/>
          <w:position w:val="-1"/>
          <w:sz w:val="24"/>
          <w:szCs w:val="24"/>
          <w:lang w:val="it-IT"/>
        </w:rPr>
        <w:t>(</w:t>
      </w:r>
      <w:r>
        <w:rPr>
          <w:position w:val="-1"/>
          <w:sz w:val="24"/>
          <w:szCs w:val="24"/>
          <w:lang w:val="it-IT"/>
        </w:rPr>
        <w:t>Agg</w:t>
      </w:r>
      <w:r>
        <w:rPr>
          <w:spacing w:val="-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ungere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ghe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e necessar</w:t>
      </w:r>
      <w:r>
        <w:rPr>
          <w:spacing w:val="-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o)</w: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660" w:right="800" w:gutter="0" w:header="711" w:top="2120" w:footer="751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012" w:right="-4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b/>
          <w:sz w:val="16"/>
          <w:szCs w:val="16"/>
          <w:lang w:val="it-IT"/>
        </w:rPr>
        <w:t>o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e</w:t>
      </w:r>
      <w:r>
        <w:rPr>
          <w:rFonts w:eastAsia="Arial" w:cs="Arial" w:ascii="Arial" w:hAnsi="Arial"/>
          <w:b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2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Ri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ri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 nor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>o/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sz w:val="16"/>
          <w:szCs w:val="16"/>
          <w:lang w:val="it-IT"/>
        </w:rPr>
        <w:t>min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h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p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ve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sz w:val="16"/>
          <w:szCs w:val="16"/>
          <w:lang w:val="it-IT"/>
        </w:rPr>
        <w:t>e l’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>ol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zio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z w:val="16"/>
          <w:szCs w:val="16"/>
          <w:lang w:val="it-IT"/>
        </w:rPr>
        <w:t>e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it-IT"/>
        </w:rPr>
      </w:pPr>
      <w:r>
        <w:br w:type="column"/>
      </w: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right="-2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sz w:val="16"/>
          <w:szCs w:val="16"/>
          <w:lang w:val="it-IT"/>
        </w:rPr>
        <w:t>ro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ve</w:t>
      </w:r>
      <w:r>
        <w:rPr>
          <w:rFonts w:eastAsia="Arial" w:cs="Arial" w:ascii="Arial" w:hAnsi="Arial"/>
          <w:b/>
          <w:sz w:val="16"/>
          <w:szCs w:val="16"/>
          <w:lang w:val="it-IT"/>
        </w:rPr>
        <w:t>di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di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o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es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ione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e d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ind w:right="-28" w:hanging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g.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UE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w w:val="102"/>
          <w:position w:val="6"/>
          <w:sz w:val="9"/>
          <w:szCs w:val="9"/>
          <w:lang w:val="it-IT"/>
        </w:rPr>
        <w:t>7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9"/>
          <w:szCs w:val="9"/>
          <w:lang w:val="it-IT"/>
        </w:rPr>
      </w:pPr>
      <w:r>
        <w:br w:type="column"/>
      </w:r>
      <w:r>
        <w:rPr>
          <w:rFonts w:eastAsia="Arial" w:cs="Arial" w:ascii="Arial" w:hAnsi="Arial"/>
          <w:sz w:val="9"/>
          <w:szCs w:val="9"/>
          <w:lang w:val="it-IT"/>
        </w:rPr>
      </w:r>
    </w:p>
    <w:p>
      <w:pPr>
        <w:pStyle w:val="Normal"/>
        <w:ind w:left="66" w:right="42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Impor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 d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ll’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iu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lang w:val="it-IT"/>
        </w:rPr>
        <w:t>de minimis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33" w:right="-33" w:hanging="0"/>
        <w:jc w:val="center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Con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ess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    </w:t>
      </w:r>
      <w:r>
        <w:rPr>
          <w:rFonts w:eastAsia="Arial" w:cs="Arial" w:ascii="Arial" w:hAnsi="Arial"/>
          <w:b/>
          <w:spacing w:val="3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ff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w w:val="102"/>
          <w:position w:val="6"/>
          <w:sz w:val="9"/>
          <w:szCs w:val="9"/>
          <w:lang w:val="it-IT"/>
        </w:rPr>
        <w:t>8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br w:type="column"/>
      </w: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right="92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Di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ui impu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bile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ll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’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à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di 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s</w:t>
      </w:r>
      <w:r>
        <w:rPr>
          <w:rFonts w:eastAsia="Arial" w:cs="Arial" w:ascii="Arial" w:hAnsi="Arial"/>
          <w:b/>
          <w:sz w:val="16"/>
          <w:szCs w:val="16"/>
          <w:lang w:val="it-IT"/>
        </w:rPr>
        <w:t>por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o m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u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da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r 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z w:val="16"/>
          <w:szCs w:val="16"/>
          <w:lang w:val="it-IT"/>
        </w:rPr>
        <w:t>on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lang w:val="it-IT"/>
        </w:rPr>
        <w:t>rzi</w:t>
      </w:r>
    </w:p>
    <w:p>
      <w:pPr>
        <w:sectPr>
          <w:type w:val="continuous"/>
          <w:pgSz w:w="11920" w:h="16838"/>
          <w:pgMar w:left="660" w:right="800" w:gutter="0" w:header="711" w:top="2120" w:footer="751" w:bottom="807"/>
          <w:cols w:num="6" w:equalWidth="false" w:sep="false">
            <w:col w:w="2289" w:space="256"/>
            <w:col w:w="1953" w:space="220"/>
            <w:col w:w="1342" w:space="256"/>
            <w:col w:w="835" w:space="284"/>
            <w:col w:w="1710" w:space="252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06755</wp:posOffset>
                </wp:positionH>
                <wp:positionV relativeFrom="page">
                  <wp:posOffset>4161790</wp:posOffset>
                </wp:positionV>
                <wp:extent cx="6403340" cy="1899920"/>
                <wp:effectExtent l="635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1900080"/>
                          <a:chOff x="0" y="0"/>
                          <a:chExt cx="6403320" cy="19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3320" cy="19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7520" cy="19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38">
                                  <a:moveTo>
                                    <a:pt x="1134" y="7993"/>
                                  </a:moveTo>
                                  <a:lnTo>
                                    <a:pt x="1562" y="7993"/>
                                  </a:lnTo>
                                  <a:lnTo>
                                    <a:pt x="1562" y="6555"/>
                                  </a:lnTo>
                                  <a:lnTo>
                                    <a:pt x="1134" y="6555"/>
                                  </a:lnTo>
                                  <a:lnTo>
                                    <a:pt x="1134" y="7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520" y="0"/>
                              <a:ext cx="5005800" cy="189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2160" cy="189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1438">
                                    <a:moveTo>
                                      <a:pt x="1562" y="7993"/>
                                    </a:moveTo>
                                    <a:lnTo>
                                      <a:pt x="3096" y="7993"/>
                                    </a:lnTo>
                                    <a:lnTo>
                                      <a:pt x="3096" y="6555"/>
                                    </a:lnTo>
                                    <a:lnTo>
                                      <a:pt x="1562" y="6555"/>
                                    </a:lnTo>
                                    <a:lnTo>
                                      <a:pt x="1562" y="79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2160" y="0"/>
                                <a:ext cx="2933640" cy="18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1640" cy="189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4" h="1438">
                                      <a:moveTo>
                                        <a:pt x="3096" y="7993"/>
                                      </a:moveTo>
                                      <a:lnTo>
                                        <a:pt x="5270" y="7993"/>
                                      </a:lnTo>
                                      <a:lnTo>
                                        <a:pt x="5270" y="6555"/>
                                      </a:lnTo>
                                      <a:lnTo>
                                        <a:pt x="3096" y="6555"/>
                                      </a:lnTo>
                                      <a:lnTo>
                                        <a:pt x="3096" y="7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1640" y="0"/>
                                  <a:ext cx="1242000" cy="189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0" cy="189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8" h="1438">
                                        <a:moveTo>
                                          <a:pt x="5270" y="7993"/>
                                        </a:moveTo>
                                        <a:lnTo>
                                          <a:pt x="6868" y="7993"/>
                                        </a:lnTo>
                                        <a:lnTo>
                                          <a:pt x="6868" y="6555"/>
                                        </a:lnTo>
                                        <a:lnTo>
                                          <a:pt x="5270" y="6555"/>
                                        </a:lnTo>
                                        <a:lnTo>
                                          <a:pt x="5270" y="7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9c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0" y="0"/>
                                    <a:ext cx="511200" cy="18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120" cy="18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0" h="1438">
                                          <a:moveTo>
                                            <a:pt x="6868" y="7993"/>
                                          </a:moveTo>
                                          <a:lnTo>
                                            <a:pt x="7988" y="7993"/>
                                          </a:lnTo>
                                          <a:lnTo>
                                            <a:pt x="7988" y="6555"/>
                                          </a:lnTo>
                                          <a:lnTo>
                                            <a:pt x="6868" y="6555"/>
                                          </a:lnTo>
                                          <a:lnTo>
                                            <a:pt x="6868" y="79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9c7c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6120" y="0"/>
                                      <a:ext cx="325080" cy="82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0" cy="36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62" h="630">
                                            <a:moveTo>
                                              <a:pt x="7988" y="7185"/>
                                            </a:moveTo>
                                            <a:lnTo>
                                              <a:pt x="9950" y="7185"/>
                                            </a:lnTo>
                                            <a:lnTo>
                                              <a:pt x="9950" y="6555"/>
                                            </a:lnTo>
                                            <a:lnTo>
                                              <a:pt x="7988" y="6555"/>
                                            </a:lnTo>
                                            <a:lnTo>
                                              <a:pt x="7988" y="71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9c7c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8000" y="0"/>
                                        <a:ext cx="127080" cy="82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7400" y="0"/>
                                          <a:ext cx="49680" cy="82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0" h="1438">
                                              <a:moveTo>
                                                <a:pt x="9950" y="7993"/>
                                              </a:moveTo>
                                              <a:lnTo>
                                                <a:pt x="11210" y="7993"/>
                                              </a:lnTo>
                                              <a:lnTo>
                                                <a:pt x="11210" y="6555"/>
                                              </a:lnTo>
                                              <a:lnTo>
                                                <a:pt x="9950" y="6555"/>
                                              </a:lnTo>
                                              <a:lnTo>
                                                <a:pt x="9950" y="79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9c7c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3240"/>
                                          <a:ext cx="38880" cy="46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" cy="466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82" h="808">
                                                <a:moveTo>
                                                  <a:pt x="7988" y="7993"/>
                                                </a:moveTo>
                                                <a:lnTo>
                                                  <a:pt x="8970" y="7993"/>
                                                </a:lnTo>
                                                <a:lnTo>
                                                  <a:pt x="8970" y="7185"/>
                                                </a:lnTo>
                                                <a:lnTo>
                                                  <a:pt x="7988" y="7185"/>
                                                </a:lnTo>
                                                <a:lnTo>
                                                  <a:pt x="7988" y="799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9c7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800" y="0"/>
                                            <a:ext cx="19080" cy="465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280" y="0"/>
                                              <a:ext cx="1800" cy="318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0" h="808">
                                                  <a:moveTo>
                                                    <a:pt x="8970" y="7993"/>
                                                  </a:moveTo>
                                                  <a:lnTo>
                                                    <a:pt x="9950" y="7993"/>
                                                  </a:lnTo>
                                                  <a:lnTo>
                                                    <a:pt x="9950" y="7185"/>
                                                  </a:lnTo>
                                                  <a:lnTo>
                                                    <a:pt x="8970" y="7185"/>
                                                  </a:lnTo>
                                                  <a:lnTo>
                                                    <a:pt x="8970" y="799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a9c7c7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18600"/>
                                              <a:ext cx="1440" cy="146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146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28" h="372">
                                                    <a:moveTo>
                                                      <a:pt x="1134" y="8365"/>
                                                    </a:moveTo>
                                                    <a:lnTo>
                                                      <a:pt x="1562" y="8365"/>
                                                    </a:lnTo>
                                                    <a:lnTo>
                                                      <a:pt x="1562" y="7993"/>
                                                    </a:lnTo>
                                                    <a:lnTo>
                                                      <a:pt x="1134" y="7993"/>
                                                    </a:lnTo>
                                                    <a:lnTo>
                                                      <a:pt x="1134" y="836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a9c7c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40" cy="146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46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34" h="372">
                                                      <a:moveTo>
                                                        <a:pt x="1562" y="8365"/>
                                                      </a:moveTo>
                                                      <a:lnTo>
                                                        <a:pt x="3096" y="8365"/>
                                                      </a:lnTo>
                                                      <a:lnTo>
                                                        <a:pt x="3096" y="7993"/>
                                                      </a:lnTo>
                                                      <a:lnTo>
                                                        <a:pt x="1562" y="7993"/>
                                                      </a:lnTo>
                                                      <a:lnTo>
                                                        <a:pt x="1562" y="836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9e9d4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40" cy="146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14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74" h="372">
                                                        <a:moveTo>
                                                          <a:pt x="3096" y="8365"/>
                                                        </a:moveTo>
                                                        <a:lnTo>
                                                          <a:pt x="5270" y="8365"/>
                                                        </a:lnTo>
                                                        <a:lnTo>
                                                          <a:pt x="5270" y="7993"/>
                                                        </a:lnTo>
                                                        <a:lnTo>
                                                          <a:pt x="3096" y="7993"/>
                                                        </a:lnTo>
                                                        <a:lnTo>
                                                          <a:pt x="3096" y="83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9e9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146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146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98" h="372">
                                                          <a:moveTo>
                                                            <a:pt x="5270" y="8365"/>
                                                          </a:moveTo>
                                                          <a:lnTo>
                                                            <a:pt x="6868" y="8365"/>
                                                          </a:lnTo>
                                                          <a:lnTo>
                                                            <a:pt x="6868" y="7993"/>
                                                          </a:lnTo>
                                                          <a:lnTo>
                                                            <a:pt x="5270" y="7993"/>
                                                          </a:lnTo>
                                                          <a:lnTo>
                                                            <a:pt x="5270" y="836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e9e9d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465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46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20" h="372">
                                                            <a:moveTo>
                                                              <a:pt x="6868" y="8365"/>
                                                            </a:moveTo>
                                                            <a:lnTo>
                                                              <a:pt x="7988" y="8365"/>
                                                            </a:lnTo>
                                                            <a:lnTo>
                                                              <a:pt x="7988" y="7993"/>
                                                            </a:lnTo>
                                                            <a:lnTo>
                                                              <a:pt x="6868" y="7993"/>
                                                            </a:lnTo>
                                                            <a:lnTo>
                                                              <a:pt x="6868" y="836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9e9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465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146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82" h="372">
                                                              <a:moveTo>
                                                                <a:pt x="7988" y="8365"/>
                                                              </a:moveTo>
                                                              <a:lnTo>
                                                                <a:pt x="8970" y="8365"/>
                                                              </a:lnTo>
                                                              <a:lnTo>
                                                                <a:pt x="8970" y="7993"/>
                                                              </a:lnTo>
                                                              <a:lnTo>
                                                                <a:pt x="7988" y="7993"/>
                                                              </a:lnTo>
                                                              <a:lnTo>
                                                                <a:pt x="7988" y="8365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9e9d4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46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46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980" h="372">
                                                                <a:moveTo>
                                                                  <a:pt x="8970" y="8365"/>
                                                                </a:moveTo>
                                                                <a:lnTo>
                                                                  <a:pt x="9950" y="8365"/>
                                                                </a:lnTo>
                                                                <a:lnTo>
                                                                  <a:pt x="9950" y="7993"/>
                                                                </a:lnTo>
                                                                <a:lnTo>
                                                                  <a:pt x="8970" y="7993"/>
                                                                </a:lnTo>
                                                                <a:lnTo>
                                                                  <a:pt x="8970" y="8365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9e9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146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12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260" h="372">
                                                                  <a:moveTo>
                                                                    <a:pt x="9950" y="8365"/>
                                                                  </a:moveTo>
                                                                  <a:lnTo>
                                                                    <a:pt x="11210" y="8365"/>
                                                                  </a:lnTo>
                                                                  <a:lnTo>
                                                                    <a:pt x="11210" y="7993"/>
                                                                  </a:lnTo>
                                                                  <a:lnTo>
                                                                    <a:pt x="9950" y="7993"/>
                                                                  </a:lnTo>
                                                                  <a:lnTo>
                                                                    <a:pt x="9950" y="8365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e9e9d4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1280"/>
                                                              <a:ext cx="720" cy="75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5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28" h="394">
                                                                    <a:moveTo>
                                                                      <a:pt x="1134" y="8759"/>
                                                                    </a:moveTo>
                                                                    <a:lnTo>
                                                                      <a:pt x="1562" y="8759"/>
                                                                    </a:lnTo>
                                                                    <a:lnTo>
                                                                      <a:pt x="1562" y="8365"/>
                                                                    </a:lnTo>
                                                                    <a:lnTo>
                                                                      <a:pt x="1134" y="8365"/>
                                                                    </a:lnTo>
                                                                    <a:lnTo>
                                                                      <a:pt x="1134" y="875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a9c7c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5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5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534" h="394">
                                                                      <a:moveTo>
                                                                        <a:pt x="1562" y="8759"/>
                                                                      </a:moveTo>
                                                                      <a:lnTo>
                                                                        <a:pt x="3096" y="8759"/>
                                                                      </a:lnTo>
                                                                      <a:lnTo>
                                                                        <a:pt x="3096" y="8365"/>
                                                                      </a:lnTo>
                                                                      <a:lnTo>
                                                                        <a:pt x="1562" y="8365"/>
                                                                      </a:lnTo>
                                                                      <a:lnTo>
                                                                        <a:pt x="1562" y="875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e9e9d4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5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56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174" h="394">
                                                                        <a:moveTo>
                                                                          <a:pt x="3096" y="8759"/>
                                                                        </a:moveTo>
                                                                        <a:lnTo>
                                                                          <a:pt x="5270" y="8759"/>
                                                                        </a:lnTo>
                                                                        <a:lnTo>
                                                                          <a:pt x="5270" y="8365"/>
                                                                        </a:lnTo>
                                                                        <a:lnTo>
                                                                          <a:pt x="3096" y="8365"/>
                                                                        </a:lnTo>
                                                                        <a:lnTo>
                                                                          <a:pt x="3096" y="8759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e9e9d4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56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560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598" h="394">
                                                                          <a:moveTo>
                                                                            <a:pt x="5270" y="8759"/>
                                                                          </a:moveTo>
                                                                          <a:lnTo>
                                                                            <a:pt x="6868" y="8759"/>
                                                                          </a:lnTo>
                                                                          <a:lnTo>
                                                                            <a:pt x="6868" y="8365"/>
                                                                          </a:lnTo>
                                                                          <a:lnTo>
                                                                            <a:pt x="5270" y="8365"/>
                                                                          </a:lnTo>
                                                                          <a:lnTo>
                                                                            <a:pt x="5270" y="8759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e9e9d4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56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56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20" h="394">
                                                                            <a:moveTo>
                                                                              <a:pt x="6868" y="8759"/>
                                                                            </a:moveTo>
                                                                            <a:lnTo>
                                                                              <a:pt x="7988" y="8759"/>
                                                                            </a:lnTo>
                                                                            <a:lnTo>
                                                                              <a:pt x="7988" y="8365"/>
                                                                            </a:lnTo>
                                                                            <a:lnTo>
                                                                              <a:pt x="6868" y="8365"/>
                                                                            </a:lnTo>
                                                                            <a:lnTo>
                                                                              <a:pt x="6868" y="8759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e9e9d4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56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560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982" h="394">
                                                                              <a:moveTo>
                                                                                <a:pt x="7988" y="8759"/>
                                                                              </a:moveTo>
                                                                              <a:lnTo>
                                                                                <a:pt x="8970" y="8759"/>
                                                                              </a:lnTo>
                                                                              <a:lnTo>
                                                                                <a:pt x="8970" y="8365"/>
                                                                              </a:lnTo>
                                                                              <a:lnTo>
                                                                                <a:pt x="7988" y="8365"/>
                                                                              </a:lnTo>
                                                                              <a:lnTo>
                                                                                <a:pt x="7988" y="8759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e9e9d4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56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560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980" h="394">
                                                                                <a:moveTo>
                                                                                  <a:pt x="8970" y="8759"/>
                                                                                </a:moveTo>
                                                                                <a:lnTo>
                                                                                  <a:pt x="9950" y="8759"/>
                                                                                </a:lnTo>
                                                                                <a:lnTo>
                                                                                  <a:pt x="9950" y="8365"/>
                                                                                </a:lnTo>
                                                                                <a:lnTo>
                                                                                  <a:pt x="8970" y="8365"/>
                                                                                </a:lnTo>
                                                                                <a:lnTo>
                                                                                  <a:pt x="8970" y="8759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e9e9d4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488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3816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260" h="394">
                                                                                  <a:moveTo>
                                                                                    <a:pt x="9950" y="8759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1210" y="875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1210" y="83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950" y="83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950" y="8759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e9e9d4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38160"/>
                                                                              <a:ext cx="720" cy="36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36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28" h="382">
                                                                                    <a:moveTo>
                                                                                      <a:pt x="1134" y="9141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562" y="9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62" y="87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34" y="87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34" y="9141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a9c7c7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36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36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534" h="382">
                                                                                      <a:moveTo>
                                                                                        <a:pt x="1562" y="9141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096" y="914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3096" y="87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562" y="87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562" y="9141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e9e9d4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36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36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174" h="382">
                                                                                        <a:moveTo>
                                                                                          <a:pt x="3096" y="9141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5270" y="914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270" y="875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3096" y="875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3096" y="9141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e9e9d4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36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36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598" h="382">
                                                                                          <a:moveTo>
                                                                                            <a:pt x="5270" y="9141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6868" y="914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68" y="875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270" y="875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270" y="9141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e9e9d4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36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36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120" h="382">
                                                                                            <a:moveTo>
                                                                                              <a:pt x="6868" y="914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7988" y="914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988" y="875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68" y="875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68" y="9141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e9e9d4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36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36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982" h="382">
                                                                                              <a:moveTo>
                                                                                                <a:pt x="7988" y="9141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8970" y="914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70" y="875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988" y="875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988" y="9141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e9e9d4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36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36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980" h="382">
                                                                                                <a:moveTo>
                                                                                                  <a:pt x="8970" y="9141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9950" y="914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50" y="875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970" y="875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970" y="9141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e9e9d4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36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1836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260" h="382">
                                                                                                  <a:moveTo>
                                                                                                    <a:pt x="9950" y="9141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210" y="91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1210" y="875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950" y="875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950" y="9141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e9e9d4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18360"/>
                                                                                              <a:ext cx="720" cy="183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1836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6854" h="372">
                                                                                                    <a:moveTo>
                                                                                                      <a:pt x="1134" y="9513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7988" y="951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7988" y="914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134" y="914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134" y="9513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a9c7c7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1836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1836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982" h="372">
                                                                                                      <a:moveTo>
                                                                                                        <a:pt x="7988" y="951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8970" y="951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8970" y="914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7988" y="914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7988" y="9513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e9e9d4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1836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1836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980" h="372">
                                                                                                        <a:moveTo>
                                                                                                          <a:pt x="8970" y="9513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9950" y="951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9950" y="914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8970" y="914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8970" y="9513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e9e9d4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183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16560"/>
                                                                                                      <a:ext cx="720" cy="180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260" h="372">
                                                                                                          <a:moveTo>
                                                                                                            <a:pt x="9950" y="9513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1210" y="951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1210" y="914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950" y="914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950" y="9513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e9e9d4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414" h="10">
                                                                                                            <a:moveTo>
                                                                                                              <a:pt x="1532" y="6581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548" y="657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134" y="657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144" y="658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32" y="6581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1006" h="46">
                                                                                                              <a:moveTo>
                                                                                                                <a:pt x="8970" y="7209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8994" y="718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012" y="718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7988" y="720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012" y="723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948" y="723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970" y="7209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1002" h="46">
                                                                                                                <a:moveTo>
                                                                                                                  <a:pt x="9950" y="7209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9928" y="718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948" y="718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970" y="720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994" y="723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928" y="723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950" y="7209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428" h="46">
                                                                                                                  <a:moveTo>
                                                                                                                    <a:pt x="1562" y="8017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540" y="799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150" y="799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134" y="801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150" y="803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540" y="803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562" y="8017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1534" h="46">
                                                                                                                    <a:moveTo>
                                                                                                                      <a:pt x="3096" y="8017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3074" y="799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586" y="799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562" y="801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586" y="803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3074" y="803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3096" y="8017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ffffff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174" h="46">
                                                                                                                      <a:moveTo>
                                                                                                                        <a:pt x="5270" y="801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5248" y="799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3120" y="799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3096" y="801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3120" y="803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248" y="803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270" y="8017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1598" h="46">
                                                                                                                        <a:moveTo>
                                                                                                                          <a:pt x="6868" y="8017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6846" y="799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294" y="799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270" y="801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294" y="803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846" y="803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868" y="8017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1120" h="46">
                                                                                                                          <a:moveTo>
                                                                                                                            <a:pt x="7988" y="8017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7966" y="799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892" y="799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868" y="801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892" y="803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7966" y="803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7988" y="8017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982" h="46">
                                                                                                                            <a:moveTo>
                                                                                                                              <a:pt x="8970" y="8017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8948" y="799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8012" y="799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988" y="801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8012" y="803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8948" y="803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8970" y="8017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980" h="46">
                                                                                                                              <a:moveTo>
                                                                                                                                <a:pt x="9950" y="8017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9928" y="799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8994" y="799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8970" y="801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8994" y="803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928" y="803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950" y="8017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fffff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1260" h="4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11210" y="8017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1196" y="799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9974" y="799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9950" y="801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9974" y="803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1196" y="803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1210" y="8017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428" h="46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1562" y="8389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540" y="836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50" y="836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34" y="838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50" y="841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540" y="841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562" y="8389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1534" h="46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3096" y="8389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3074" y="836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586" y="836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562" y="838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586" y="841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3074" y="841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3096" y="838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2174" h="46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5270" y="8389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248" y="836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120" y="836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096" y="838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120" y="841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248" y="841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270" y="838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1598" h="46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6868" y="8389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846" y="836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294" y="836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270" y="838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294" y="841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846" y="841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868" y="838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1120" h="46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7988" y="8389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66" y="836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892" y="836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868" y="838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892" y="841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66" y="841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88" y="838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982" h="46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8970" y="8389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948" y="836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012" y="836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988" y="838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012" y="841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948" y="841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970" y="838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980" h="46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9950" y="8389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928" y="836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994" y="836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970" y="838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994" y="841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928" y="841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950" y="838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1260" h="46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11210" y="8389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1196" y="836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974" y="836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950" y="838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974" y="841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1196" y="841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11210" y="838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428" h="46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562" y="8783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540" y="875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150" y="875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134" y="878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150" y="880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540" y="880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562" y="878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1534" h="46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3096" y="8783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074" y="875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586" y="875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562" y="878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586" y="880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074" y="880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096" y="878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2174" h="46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5270" y="8783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248" y="875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120" y="875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096" y="878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120" y="880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248" y="880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270" y="878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1598" h="46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6868" y="8783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46" y="875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94" y="875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70" y="878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94" y="88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46" y="88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68" y="878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1120" h="46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7988" y="8783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966" y="875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892" y="875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868" y="878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892" y="880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966" y="880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988" y="878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982" h="46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8970" y="8783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948" y="875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012" y="875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7988" y="878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012" y="880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948" y="880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970" y="878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980" h="46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9950" y="8783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928" y="875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994" y="875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970" y="878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994" y="880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928" y="880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950" y="878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1260" h="46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11210" y="8783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1196" y="875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974" y="875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950" y="878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974" y="880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1196" y="880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1210" y="878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452" h="46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1562" y="9165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540" y="914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150" y="914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134" y="9165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150" y="918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586" y="918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562" y="9165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1580" h="46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3096" y="9165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074" y="914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586" y="914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562" y="916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540" y="918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120" y="918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096" y="916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2220" h="46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5270" y="9165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48" y="914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3120" y="914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3096" y="916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3074" y="918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94" y="918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70" y="916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1644" h="46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6868" y="9165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46" y="914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294" y="914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270" y="916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248" y="918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92" y="918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868" y="916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1142" h="46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7988" y="9165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66" y="914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892" y="914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868" y="916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6846" y="918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66" y="918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88" y="916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982" h="46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8970" y="9165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948" y="914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012" y="914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7988" y="916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012" y="918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948" y="918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970" y="916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980" h="46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9950" y="9165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9928" y="914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994" y="914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970" y="9165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994" y="918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9928" y="918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9950" y="9165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1260" h="46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11210" y="9165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196" y="914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74" y="914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50" y="916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74" y="9187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196" y="9187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1210" y="916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10" h="402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1124" y="8017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14" y="800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14" y="8403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24" y="838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124" y="801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10" h="342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1144" y="8047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4" y="803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34" y="8373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44" y="8359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144" y="8047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10" h="424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1124" y="8389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14" y="837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14" y="879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24" y="878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124" y="838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10" h="364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1144" y="8419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4" y="840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34" y="8767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44" y="875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1144" y="841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10" h="412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1124" y="8783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14" y="876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14" y="9179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24" y="916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124" y="8783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10" h="352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1144" y="8813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4" y="8797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34" y="9149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44" y="9135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144" y="881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10" h="400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1124" y="9165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14" y="914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14" y="954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24" y="953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124" y="9165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10" h="350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1144" y="9195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4" y="917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34" y="952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44" y="951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144" y="919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46" h="1446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1562" y="6571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540" y="658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540" y="799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562" y="801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586" y="799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586" y="658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562" y="6571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1562" y="8017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540" y="8039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540" y="8365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562" y="8389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586" y="8365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586" y="8039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562" y="8017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1562" y="8389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540" y="8411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540" y="875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562" y="8783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586" y="875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586" y="8411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562" y="838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46" h="382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1562" y="8783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540" y="8805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540" y="9141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562" y="9165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586" y="9141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586" y="8805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562" y="8783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46" h="1446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3096" y="6571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3074" y="6585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3074" y="7993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3096" y="8017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3120" y="7993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3120" y="6585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3096" y="6571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3096" y="8017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3074" y="8039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3074" y="8365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3096" y="8389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3120" y="8365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3120" y="8039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3096" y="8017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3096" y="8389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3074" y="8411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3074" y="875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3096" y="8783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3120" y="875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3120" y="8411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3096" y="838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46" h="382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3096" y="8783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3074" y="8805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3074" y="9141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3096" y="9165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3120" y="9141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3120" y="8805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3096" y="8783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46" h="1446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5270" y="6571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5248" y="6585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5248" y="7993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5270" y="8017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5294" y="7993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5294" y="6585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5270" y="6571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5270" y="8017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5248" y="8039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5248" y="8365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5270" y="8389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5294" y="8365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5294" y="8039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5270" y="8017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5270" y="8389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5248" y="841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5248" y="8759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5270" y="8783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5294" y="8759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5294" y="841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5270" y="8389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46" h="382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5270" y="8783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5248" y="8805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5248" y="9141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5270" y="9165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5294" y="9141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5294" y="8805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5270" y="8783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46" h="1446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6868" y="6571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46" y="6585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46" y="799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68" y="8017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92" y="799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92" y="6585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68" y="6571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6868" y="8017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846" y="8039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846" y="8365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868" y="8389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892" y="8365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892" y="8039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868" y="8017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6868" y="8389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846" y="8411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846" y="8759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868" y="8783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892" y="8759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892" y="8411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868" y="8389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46" h="382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6868" y="8783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846" y="8805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846" y="9141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868" y="9165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892" y="9141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892" y="8805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868" y="8783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46" h="660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7988" y="6571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966" y="6585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966" y="7231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988" y="7209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8012" y="7185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8012" y="6585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988" y="6571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46" h="832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7988" y="7209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966" y="718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966" y="7993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988" y="8017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8012" y="7993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8012" y="7231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988" y="7209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7988" y="8017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66" y="803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66" y="836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88" y="838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12" y="836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12" y="803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88" y="801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7988" y="8389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66" y="841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66" y="8759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88" y="8783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012" y="8759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012" y="841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88" y="8389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46" h="382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7988" y="8783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7966" y="8805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7966" y="9141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7988" y="9165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8012" y="9141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8012" y="8805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7988" y="8783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46" h="364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7988" y="9165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7966" y="9187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7966" y="9513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7988" y="9529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8012" y="9513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8012" y="9187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7988" y="9165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46" h="808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8970" y="7209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8948" y="7231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8948" y="7993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8970" y="8017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8994" y="7993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8994" y="7231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8970" y="7209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8970" y="8017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8948" y="803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8948" y="836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8970" y="838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8994" y="836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8994" y="803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8970" y="801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8970" y="8389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8948" y="8411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8948" y="8759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8970" y="8783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8994" y="8759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8994" y="8411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8970" y="8389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46" h="382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8970" y="8783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8948" y="8805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8948" y="9141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8970" y="9165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8994" y="9141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8994" y="8805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8970" y="8783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46" h="364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8970" y="9165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8948" y="9187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8948" y="9513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8970" y="9529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8994" y="9513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8994" y="9187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8970" y="9165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46" h="660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9950" y="6571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928" y="6585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928" y="7185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950" y="7209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974" y="7231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974" y="6585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950" y="6571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46" h="832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9950" y="7209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928" y="7231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928" y="7993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950" y="8017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974" y="7993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974" y="7185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950" y="7209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46" h="372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9950" y="8017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928" y="8039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928" y="8365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950" y="8389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974" y="8365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974" y="8039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950" y="8017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46" h="394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9950" y="8389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928" y="841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928" y="8759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950" y="8783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974" y="8759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974" y="841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950" y="8389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46" h="382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9950" y="8783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9928" y="880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9928" y="914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9950" y="916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9974" y="914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9974" y="880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9950" y="878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46" h="364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9950" y="9165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9928" y="9187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9928" y="9513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9950" y="9529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9974" y="9513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9974" y="9187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9950" y="916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10" h="372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8017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8031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8373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8389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8017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<a:path w="10" h="432">
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7987"/>
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800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840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8419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7987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394">
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8389"/>
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8403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8767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8783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8389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382">
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8783"/>
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8797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9149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9165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8783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442">
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8753"/>
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8767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9179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9195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8753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364">
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9165"/>
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9179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0" y="9519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9529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10" y="9165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" h="414">
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9135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9149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20" y="9539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9549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0" y="9135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327.7pt;width:504.2pt;height:149.6pt" coordorigin="1113,6554" coordsize="10084,2992">
                <v:group id="shape_0" style="position:absolute;left:1113;top:6554;width:10084;height:2992">
                  <v:shape id="shape_0" coordorigin="1134,6555" coordsize="428,1438" path="m1134,7993l1562,7993l1562,6555l1134,6555l1134,7993xe" fillcolor="#a9c7c7" stroked="f" o:allowincell="f" style="position:absolute;left:1113;top:6554;width:2200;height:2991;mso-wrap-style:none;v-text-anchor:middle;mso-position-horizontal-relative:page;mso-position-vertical-relative:page">
                    <v:fill o:detectmouseclick="t" type="solid" color2="#563838"/>
                    <v:stroke color="#3465a4" joinstyle="round" endcap="flat"/>
                    <w10:wrap type="none"/>
                  </v:shape>
                  <v:group id="shape_0" style="position:absolute;left:3314;top:6554;width:7882;height:2990">
                    <v:shape id="shape_0" coordorigin="1562,6555" coordsize="1534,1438" path="m1562,7993l3096,7993l3096,6555l1562,6555l1562,7993xe" fillcolor="#a9c7c7" stroked="f" o:allowincell="f" style="position:absolute;left:3314;top:6554;width:3262;height:2989;mso-wrap-style:none;v-text-anchor:middle;mso-position-horizontal-relative:page;mso-position-vertical-relative:page">
                      <v:fill o:detectmouseclick="t" type="solid" color2="#563838"/>
                      <v:stroke color="#3465a4" joinstyle="round" endcap="flat"/>
                      <w10:wrap type="none"/>
                    </v:shape>
                    <v:group id="shape_0" style="position:absolute;left:6577;top:6554;width:4619;height:2988">
                      <v:shape id="shape_0" coordorigin="3096,6555" coordsize="2174,1438" path="m3096,7993l5270,7993l5270,6555l3096,6555l3096,7993xe" fillcolor="#a9c7c7" stroked="f" o:allowincell="f" style="position:absolute;left:6577;top:6554;width:2663;height:2987;mso-wrap-style:none;v-text-anchor:middle;mso-position-horizontal-relative:page;mso-position-vertical-relative:page">
                        <v:fill o:detectmouseclick="t" type="solid" color2="#563838"/>
                        <v:stroke color="#3465a4" joinstyle="round" endcap="flat"/>
                        <w10:wrap type="none"/>
                      </v:shape>
                      <v:group id="shape_0" style="position:absolute;left:9241;top:6554;width:1955;height:2986">
                        <v:shape id="shape_0" coordorigin="5270,6555" coordsize="1598,1438" path="m5270,7993l6868,7993l6868,6555l5270,6555l5270,7993xe" fillcolor="#a9c7c7" stroked="f" o:allowincell="f" style="position:absolute;left:9241;top:6554;width:1150;height:2985;mso-wrap-style:none;v-text-anchor:middle;mso-position-horizontal-relative:page;mso-position-vertical-relative:page">
                          <v:fill o:detectmouseclick="t" type="solid" color2="#563838"/>
                          <v:stroke color="#3465a4" joinstyle="round" endcap="flat"/>
                          <w10:wrap type="none"/>
                        </v:shape>
                        <v:group id="shape_0" style="position:absolute;left:10392;top:6554;width:805;height:2984">
                          <v:shape id="shape_0" coordorigin="6868,6555" coordsize="1120,1438" path="m6868,7993l7988,7993l7988,6555l6868,6555l6868,7993xe" fillcolor="#a9c7c7" stroked="f" o:allowincell="f" style="position:absolute;left:10392;top:6554;width:292;height:2983;mso-wrap-style:none;v-text-anchor:middle;mso-position-horizontal-relative:page;mso-position-vertical-relative:page">
                            <v:fill o:detectmouseclick="t" type="solid" color2="#563838"/>
                            <v:stroke color="#3465a4" joinstyle="round" endcap="flat"/>
                            <w10:wrap type="none"/>
                          </v:shape>
                          <v:group id="shape_0" style="position:absolute;left:10685;top:6554;width:512;height:1307">
                            <v:shape id="shape_0" coordorigin="7988,6555" coordsize="1962,630" path="m7988,7185l9950,7185l9950,6555l7988,6555l7988,7185xe" fillcolor="#a9c7c7" stroked="f" o:allowincell="f" style="position:absolute;left:10685;top:6554;width:311;height:571;mso-wrap-style:none;v-text-anchor:middle;mso-position-horizontal-relative:page;mso-position-vertical-relative:page">
                              <v:fill o:detectmouseclick="t" type="solid" color2="#563838"/>
                              <v:stroke color="#3465a4" joinstyle="round" endcap="flat"/>
                              <w10:wrap type="none"/>
                            </v:shape>
                            <v:group id="shape_0" style="position:absolute;left:10997;top:6554;width:200;height:1307">
                              <v:shape id="shape_0" coordorigin="9950,6555" coordsize="1260,1438" path="m9950,7993l11210,7993l11210,6555l9950,6555l9950,7993xe" fillcolor="#a9c7c7" stroked="f" o:allowincell="f" style="position:absolute;left:11119;top:6554;width:77;height:1306;mso-wrap-style:none;v-text-anchor:middle;mso-position-horizontal-relative:page;mso-position-vertical-relative:page">
                                <v:fill o:detectmouseclick="t" type="solid" color2="#563838"/>
                                <v:stroke color="#3465a4" joinstyle="round" endcap="flat"/>
                                <w10:wrap type="none"/>
                              </v:shape>
                              <v:group id="shape_0" style="position:absolute;left:10997;top:7126;width:61;height:734">
                                <v:shape id="shape_0" coordorigin="7988,7185" coordsize="982,808" path="m7988,7993l8970,7993l8970,7185l7988,7185l7988,7993xe" fillcolor="#a9c7c7" stroked="f" o:allowincell="f" style="position:absolute;left:10997;top:7126;width:30;height:733;mso-wrap-style:none;v-text-anchor:middle;mso-position-horizontal-relative:page;mso-position-vertical-relative:page">
                                  <v:fill o:detectmouseclick="t" type="solid" color2="#563838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028;top:7126;width:30;height:733">
                                  <v:shape id="shape_0" coordorigin="8970,7185" coordsize="980,808" path="m8970,7993l9950,7993l9950,7185l8970,7185l8970,7993xe" fillcolor="#a9c7c7" stroked="f" o:allowincell="f" style="position:absolute;left:11055;top:7126;width:2;height:501;mso-wrap-style:none;v-text-anchor:middle;mso-position-horizontal-relative:page;mso-position-vertical-relative:page">
                                    <v:fill o:detectmouseclick="t" type="solid" color2="#563838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028;top:7628;width:2;height:231">
                                    <v:shape id="shape_0" coordorigin="1134,7993" coordsize="428,372" path="m1134,8365l1562,8365l1562,7993l1134,7993l1134,8365xe" fillcolor="#a9c7c7" stroked="f" o:allowincell="f" style="position:absolute;left:11028;top:7628;width:0;height:230;mso-wrap-style:none;v-text-anchor:middle;mso-position-horizontal-relative:page;mso-position-vertical-relative:page">
                                      <v:fill o:detectmouseclick="t" type="solid" color2="#56383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028;top:7628;width:2;height:231">
                                      <v:shape id="shape_0" coordorigin="1562,7993" coordsize="1534,372" path="m1562,8365l3096,8365l3096,7993l1562,7993l1562,8365xe" fillcolor="#e9e9d4" stroked="f" o:allowincell="f" style="position:absolute;left:11028;top:7628;width:0;height:230;mso-wrap-style:none;v-text-anchor:middle;mso-position-horizontal-relative:page;mso-position-vertical-relative:page">
                                        <v:fill o:detectmouseclick="t" type="solid" color2="#16162b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028;top:7628;width:2;height:231">
                                        <v:shape id="shape_0" coordorigin="3096,7993" coordsize="2174,372" path="m3096,8365l5270,8365l5270,7993l3096,7993l3096,8365xe" fillcolor="#e9e9d4" stroked="f" o:allowincell="f" style="position:absolute;left:11028;top:7628;width:0;height:230;mso-wrap-style:none;v-text-anchor:middle;mso-position-horizontal-relative:page;mso-position-vertical-relative:page">
                                          <v:fill o:detectmouseclick="t" type="solid" color2="#1616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029;top:7628;width:1;height:231">
                                          <v:shape id="shape_0" coordorigin="5270,7993" coordsize="1598,372" path="m5270,8365l6868,8365l6868,7993l5270,7993l5270,8365xe" fillcolor="#e9e9d4" stroked="f" o:allowincell="f" style="position:absolute;left:11029;top:7628;width:0;height:230;mso-wrap-style:none;v-text-anchor:middle;mso-position-horizontal-relative:page;mso-position-vertical-relative:page">
                                            <v:fill o:detectmouseclick="t" type="solid" color2="#16162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1029;top:7628;width:1;height:231">
                                            <v:shape id="shape_0" coordorigin="6868,7993" coordsize="1120,372" path="m6868,8365l7988,8365l7988,7993l6868,7993l6868,8365xe" fillcolor="#e9e9d4" stroked="f" o:allowincell="f" style="position:absolute;left:11029;top:7628;width:0;height:230;mso-wrap-style:none;v-text-anchor:middle;mso-position-horizontal-relative:page;mso-position-vertical-relative:page">
                                              <v:fill o:detectmouseclick="t" type="solid" color2="#1616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029;top:7628;width:1;height:231">
                                              <v:shape id="shape_0" coordorigin="7988,7993" coordsize="982,372" path="m7988,8365l8970,8365l8970,7993l7988,7993l7988,8365xe" fillcolor="#e9e9d4" stroked="f" o:allowincell="f" style="position:absolute;left:11029;top:7628;width:0;height:230;mso-wrap-style:none;v-text-anchor:middle;mso-position-horizontal-relative:page;mso-position-vertical-relative:page">
                                                <v:fill o:detectmouseclick="t" type="solid" color2="#16162b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1029;top:7628;width:1;height:231">
                                                <v:shape id="shape_0" coordorigin="8970,7993" coordsize="980,372" path="m8970,8365l9950,8365l9950,7993l8970,7993l8970,8365xe" fillcolor="#e9e9d4" stroked="f" o:allowincell="f" style="position:absolute;left:11029;top:7628;width:0;height:230;mso-wrap-style:none;v-text-anchor:middle;mso-position-horizontal-relative:page;mso-position-vertical-relative:page">
                                                  <v:fill o:detectmouseclick="t" type="solid" color2="#1616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029;top:7628;width:1;height:231">
                                                  <v:shape id="shape_0" coordorigin="9950,7993" coordsize="1260,372" path="m9950,8365l11210,8365l11210,7993l9950,7993l9950,8365xe" fillcolor="#e9e9d4" stroked="f" o:allowincell="f" style="position:absolute;left:11029;top:7628;width:0;height:111;mso-wrap-style:none;v-text-anchor:middle;mso-position-horizontal-relative:page;mso-position-vertical-relative:page">
                                                    <v:fill o:detectmouseclick="t" type="solid" color2="#16162b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11029;top:7740;width:1;height:119">
                                                    <v:shape id="shape_0" coordorigin="1134,8365" coordsize="428,394" path="m1134,8759l1562,8759l1562,8365l1134,8365l1134,8759xe" fillcolor="#a9c7c7" stroked="f" o:allowincell="f" style="position:absolute;left:11029;top:7740;width:0;height:118;mso-wrap-style:none;v-text-anchor:middle;mso-position-horizontal-relative:page;mso-position-vertical-relative:page">
                                                      <v:fill o:detectmouseclick="t" type="solid" color2="#56383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029;top:7740;width:1;height:119">
                                                      <v:shape id="shape_0" coordorigin="1562,8365" coordsize="1534,394" path="m1562,8759l3096,8759l3096,8365l1562,8365l1562,8759xe" fillcolor="#e9e9d4" stroked="f" o:allowincell="f" style="position:absolute;left:11029;top:7740;width:0;height:118;mso-wrap-style:none;v-text-anchor:middle;mso-position-horizontal-relative:page;mso-position-vertical-relative:page">
                                                        <v:fill o:detectmouseclick="t" type="solid" color2="#16162b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029;top:7740;width:1;height:119">
                                                        <v:shape id="shape_0" coordorigin="3096,8365" coordsize="2174,394" path="m3096,8759l5270,8759l5270,8365l3096,8365l3096,8759xe" fillcolor="#e9e9d4" stroked="f" o:allowincell="f" style="position:absolute;left:11029;top:7740;width:0;height:118;mso-wrap-style:none;v-text-anchor:middle;mso-position-horizontal-relative:page;mso-position-vertical-relative:page">
                                                          <v:fill o:detectmouseclick="t" type="solid" color2="#16162b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029;top:7740;width:1;height:119">
                                                          <v:shape id="shape_0" coordorigin="5270,8365" coordsize="1598,394" path="m5270,8759l6868,8759l6868,8365l5270,8365l5270,8759xe" fillcolor="#e9e9d4" stroked="f" o:allowincell="f" style="position:absolute;left:11029;top:7740;width:0;height:118;mso-wrap-style:none;v-text-anchor:middle;mso-position-horizontal-relative:page;mso-position-vertical-relative:page">
                                                            <v:fill o:detectmouseclick="t" type="solid" color2="#16162b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1029;top:7740;width:1;height:119">
                                                            <v:shape id="shape_0" coordorigin="6868,8365" coordsize="1120,394" path="m6868,8759l7988,8759l7988,8365l6868,8365l6868,8759xe" fillcolor="#e9e9d4" stroked="f" o:allowincell="f" style="position:absolute;left:11029;top:7740;width:0;height:118;mso-wrap-style:none;v-text-anchor:middle;mso-position-horizontal-relative:page;mso-position-vertical-relative:page">
                                                              <v:fill o:detectmouseclick="t" type="solid" color2="#16162b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1029;top:7740;width:1;height:119">
                                                              <v:shape id="shape_0" coordorigin="7988,8365" coordsize="982,394" path="m7988,8759l8970,8759l8970,8365l7988,8365l7988,8759xe" fillcolor="#e9e9d4" stroked="f" o:allowincell="f" style="position:absolute;left:11029;top:7740;width:0;height:118;mso-wrap-style:none;v-text-anchor:middle;mso-position-horizontal-relative:page;mso-position-vertical-relative:page">
                                                                <v:fill o:detectmouseclick="t" type="solid" color2="#16162b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1029;top:7740;width:1;height:119">
                                                                <v:shape id="shape_0" coordorigin="8970,8365" coordsize="980,394" path="m8970,8759l9950,8759l9950,8365l8970,8365l8970,8759xe" fillcolor="#e9e9d4" stroked="f" o:allowincell="f" style="position:absolute;left:11029;top:7740;width:0;height:118;mso-wrap-style:none;v-text-anchor:middle;mso-position-horizontal-relative:page;mso-position-vertical-relative:page">
                                                                  <v:fill o:detectmouseclick="t" type="solid" color2="#16162b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1029;top:7740;width:1;height:118">
                                                                  <v:shape id="shape_0" coordorigin="9950,8365" coordsize="1260,394" path="m9950,8759l11210,8759l11210,8365l9950,8365l9950,8759xe" fillcolor="#e9e9d4" stroked="f" o:allowincell="f" style="position:absolute;left:11029;top:7740;width:0;height:59;mso-wrap-style:none;v-text-anchor:middle;mso-position-horizontal-relative:page;mso-position-vertical-relative:page">
                                                                    <v:fill o:detectmouseclick="t" type="solid" color2="#16162b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1029;top:7800;width:1;height:58">
                                                                    <v:shape id="shape_0" coordorigin="1134,8759" coordsize="428,382" path="m1134,9141l1562,9141l1562,8759l1134,8759l1134,9141xe" fillcolor="#a9c7c7" stroked="f" o:allowincell="f" style="position:absolute;left:11029;top:7800;width:0;height:57;mso-wrap-style:none;v-text-anchor:middle;mso-position-horizontal-relative:page;mso-position-vertical-relative:page">
                                                                      <v:fill o:detectmouseclick="t" type="solid" color2="#563838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1029;top:7800;width:1;height:58">
                                                                      <v:shape id="shape_0" coordorigin="1562,8759" coordsize="1534,382" path="m1562,9141l3096,9141l3096,8759l1562,8759l1562,9141xe" fillcolor="#e9e9d4" stroked="f" o:allowincell="f" style="position:absolute;left:11029;top:7800;width:0;height:57;mso-wrap-style:none;v-text-anchor:middle;mso-position-horizontal-relative:page;mso-position-vertical-relative:page">
                                                                        <v:fill o:detectmouseclick="t" type="solid" color2="#16162b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1029;top:7800;width:1;height:58">
                                                                        <v:shape id="shape_0" coordorigin="3096,8759" coordsize="2174,382" path="m3096,9141l5270,9141l5270,8759l3096,8759l3096,9141xe" fillcolor="#e9e9d4" stroked="f" o:allowincell="f" style="position:absolute;left:11029;top:7800;width:0;height:57;mso-wrap-style:none;v-text-anchor:middle;mso-position-horizontal-relative:page;mso-position-vertical-relative:page">
                                                                          <v:fill o:detectmouseclick="t" type="solid" color2="#16162b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1029;top:7800;width:1;height:58">
                                                                          <v:shape id="shape_0" coordorigin="5270,8759" coordsize="1598,382" path="m5270,9141l6868,9141l6868,8759l5270,8759l5270,9141xe" fillcolor="#e9e9d4" stroked="f" o:allowincell="f" style="position:absolute;left:11029;top:7800;width:0;height:57;mso-wrap-style:none;v-text-anchor:middle;mso-position-horizontal-relative:page;mso-position-vertical-relative:page">
                                                                            <v:fill o:detectmouseclick="t" type="solid" color2="#16162b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1029;top:7800;width:1;height:58">
                                                                            <v:shape id="shape_0" coordorigin="6868,8759" coordsize="1120,382" path="m6868,9141l7988,9141l7988,8759l6868,8759l6868,9141xe" fillcolor="#e9e9d4" stroked="f" o:allowincell="f" style="position:absolute;left:11029;top:7800;width:0;height:57;mso-wrap-style:none;v-text-anchor:middle;mso-position-horizontal-relative:page;mso-position-vertical-relative:page">
                                                                              <v:fill o:detectmouseclick="t" type="solid" color2="#16162b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1029;top:7800;width:1;height:58">
                                                                              <v:shape id="shape_0" coordorigin="7988,8759" coordsize="982,382" path="m7988,9141l8970,9141l8970,8759l7988,8759l7988,9141xe" fillcolor="#e9e9d4" stroked="f" o:allowincell="f" style="position:absolute;left:11029;top:7800;width:0;height:57;mso-wrap-style:none;v-text-anchor:middle;mso-position-horizontal-relative:page;mso-position-vertical-relative:page">
                                                                                <v:fill o:detectmouseclick="t" type="solid" color2="#16162b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1029;top:7800;width:1;height:58">
                                                                                <v:shape id="shape_0" coordorigin="8970,8759" coordsize="980,382" path="m8970,9141l9950,9141l9950,8759l8970,8759l8970,9141xe" fillcolor="#e9e9d4" stroked="f" o:allowincell="f" style="position:absolute;left:11029;top:7800;width:0;height:57;mso-wrap-style:none;v-text-anchor:middle;mso-position-horizontal-relative:page;mso-position-vertical-relative:page">
                                                                                  <v:fill o:detectmouseclick="t" type="solid" color2="#16162b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1029;top:7800;width:1;height:58">
                                                                                  <v:shape id="shape_0" coordorigin="9950,8759" coordsize="1260,382" path="m9950,9141l11210,9141l11210,8759l9950,8759l9950,9141xe" fillcolor="#e9e9d4" stroked="f" o:allowincell="f" style="position:absolute;left:11029;top:7800;width:0;height:28;mso-wrap-style:none;v-text-anchor:middle;mso-position-horizontal-relative:page;mso-position-vertical-relative:page">
                                                                                    <v:fill o:detectmouseclick="t" type="solid" color2="#16162b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1029;top:7829;width:1;height:29">
                                                                                    <v:shape id="shape_0" coordorigin="1134,9141" coordsize="6854,372" path="m1134,9513l7988,9513l7988,9141l1134,9141l1134,9513xe" fillcolor="#a9c7c7" stroked="f" o:allowincell="f" style="position:absolute;left:11029;top:7829;width:0;height:28;mso-wrap-style:none;v-text-anchor:middle;mso-position-horizontal-relative:page;mso-position-vertical-relative:page">
                                                                                      <v:fill o:detectmouseclick="t" type="solid" color2="#563838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1029;top:7829;width:1;height:29">
                                                                                      <v:shape id="shape_0" coordorigin="7988,9141" coordsize="982,372" path="m7988,9513l8970,9513l8970,9141l7988,9141l7988,9513xe" fillcolor="#e9e9d4" stroked="f" o:allowincell="f" style="position:absolute;left:11029;top:7829;width:0;height:28;mso-wrap-style:none;v-text-anchor:middle;mso-position-horizontal-relative:page;mso-position-vertical-relative:page">
                                                                                        <v:fill o:detectmouseclick="t" type="solid" color2="#16162b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1029;top:7829;width:1;height:29">
                                                                                        <v:shape id="shape_0" coordorigin="8970,9141" coordsize="980,372" path="m8970,9513l9950,9513l9950,9141l8970,9141l8970,9513xe" fillcolor="#e9e9d4" stroked="f" o:allowincell="f" style="position:absolute;left:11029;top:7829;width:0;height:28;mso-wrap-style:none;v-text-anchor:middle;mso-position-horizontal-relative:page;mso-position-vertical-relative:page">
                                                                                          <v:fill o:detectmouseclick="t" type="solid" color2="#16162b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1029;top:7829;width:1;height:29">
                                                                                          <v:shape id="shape_0" coordorigin="9950,9141" coordsize="1260,372" path="m9950,9513l11210,9513l11210,9141l9950,9141l9950,9513xe" fillcolor="#e9e9d4" stroked="f" o:allowincell="f" style="position:absolute;left:11029;top:7855;width:0;height:2;mso-wrap-style:none;v-text-anchor:middle;mso-position-horizontal-relative:page;mso-position-vertical-relative:page">
                                                                                            <v:fill o:detectmouseclick="t" type="solid" color2="#16162b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1029;top:7829;width:1;height:1">
                                                                                            <v:shape id="shape_0" coordorigin="1134,6571" coordsize="414,10" path="m1532,6581l1548,6571l1134,6571l1144,6581l1532,6581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white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1029;top:7829;width:1;height:1">
                                                                                              <v:shape id="shape_0" coordorigin="7988,7185" coordsize="1006,46" path="m8970,7209l8994,7185l8012,7185l7988,7209l8012,7231l8948,7231l8970,720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black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1029;top:7829;width:1;height:1">
                                                                                                <v:shape id="shape_0" coordorigin="8948,7185" coordsize="1002,46" path="m9950,7209l9928,7185l8948,7185l8970,7209l8994,7231l9928,7231l9950,720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<v:fill o:detectmouseclick="t" type="solid" color2="black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<v:shape id="shape_0" coordorigin="1134,7993" coordsize="428,46" path="m1562,8017l1540,7993l1150,7993l1134,8017l1150,8039l1540,8039l1562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black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<v:shape id="shape_0" coordorigin="1562,7993" coordsize="1534,46" path="m3096,8017l3074,7993l1586,7993l1562,8017l1586,8039l3074,8039l3096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black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<v:shape id="shape_0" coordorigin="3096,7993" coordsize="2174,46" path="m5270,8017l5248,7993l3120,7993l3096,8017l3120,8039l5248,8039l5270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<v:shape id="shape_0" coordorigin="5270,7993" coordsize="1598,46" path="m6868,8017l6846,7993l5294,7993l5270,8017l5294,8039l6846,8039l6868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<v:shape id="shape_0" coordorigin="6868,7993" coordsize="1120,46" path="m7988,8017l7966,7993l6892,7993l6868,8017l6892,8039l7966,8039l7988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<v:shape id="shape_0" coordorigin="7988,7993" coordsize="982,46" path="m8970,8017l8948,7993l8012,7993l7988,8017l8012,8039l8948,8039l8970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<v:shape id="shape_0" coordorigin="8970,7993" coordsize="980,46" path="m9950,8017l9928,7993l8994,7993l8970,8017l8994,8039l9928,8039l9950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<v:shape id="shape_0" coordorigin="9950,7993" coordsize="1260,46" path="m11210,8017l11196,7993l9974,7993l9950,8017l9974,8039l11196,8039l11210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<v:shape id="shape_0" coordorigin="1134,8365" coordsize="428,46" path="m1562,8389l1540,8365l1150,8365l1134,8389l1150,8411l1540,8411l1562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<v:shape id="shape_0" coordorigin="1562,8365" coordsize="1534,46" path="m3096,8389l3074,8365l1586,8365l1562,8389l1586,8411l3074,8411l3096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<v:shape id="shape_0" coordorigin="3096,8365" coordsize="2174,46" path="m5270,8389l5248,8365l3120,8365l3096,8389l3120,8411l5248,8411l5270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<v:shape id="shape_0" coordorigin="5270,8365" coordsize="1598,46" path="m6868,8389l6846,8365l5294,8365l5270,8389l5294,8411l6846,8411l6868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<v:shape id="shape_0" coordorigin="6868,8365" coordsize="1120,46" path="m7988,8389l7966,8365l6892,8365l6868,8389l6892,8411l7966,8411l7988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<v:shape id="shape_0" coordorigin="7988,8365" coordsize="982,46" path="m8970,8389l8948,8365l8012,8365l7988,8389l8012,8411l8948,8411l8970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<v:shape id="shape_0" coordorigin="8970,8365" coordsize="980,46" path="m9950,8389l9928,8365l8994,8365l8970,8389l8994,8411l9928,8411l9950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<v:shape id="shape_0" coordorigin="9950,8365" coordsize="1260,46" path="m11210,8389l11196,8365l9974,8365l9950,8389l9974,8411l11196,8411l11210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<v:shape id="shape_0" coordorigin="1134,8759" coordsize="428,46" path="m1562,8783l1540,8759l1150,8759l1134,8783l1150,8805l1540,8805l1562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<v:shape id="shape_0" coordorigin="1562,8759" coordsize="1534,46" path="m3096,8783l3074,8759l1586,8759l1562,8783l1586,8805l3074,8805l3096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<v:shape id="shape_0" coordorigin="3096,8759" coordsize="2174,46" path="m5270,8783l5248,8759l3120,8759l3096,8783l3120,8805l5248,8805l5270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<v:shape id="shape_0" coordorigin="5270,8759" coordsize="1598,46" path="m6868,8783l6846,8759l5294,8759l5270,8783l5294,8805l6846,8805l6868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<v:shape id="shape_0" coordorigin="6868,8759" coordsize="1120,46" path="m7988,8783l7966,8759l6892,8759l6868,8783l6892,8805l7966,8805l7988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<v:shape id="shape_0" coordorigin="7988,8759" coordsize="982,46" path="m8970,8783l8948,8759l8012,8759l7988,8783l8012,8805l8948,8805l8970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<v:shape id="shape_0" coordorigin="8970,8759" coordsize="980,46" path="m9950,8783l9928,8759l8994,8759l8970,8783l8994,8805l9928,8805l9950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<v:shape id="shape_0" coordorigin="9950,8759" coordsize="1260,46" path="m11210,8783l11196,8759l9974,8759l9950,8783l9974,8805l11196,8805l11210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<v:shape id="shape_0" coordorigin="1134,9141" coordsize="452,46" path="m1562,9165l1540,9141l1150,9141l1134,9165l1150,9187l1586,9187l1562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<v:shape id="shape_0" coordorigin="1540,9141" coordsize="1580,46" path="m3096,9165l3074,9141l1586,9141l1562,9165l1540,9187l3120,9187l3096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<v:shape id="shape_0" coordorigin="3074,9141" coordsize="2220,46" path="m5270,9165l5248,9141l3120,9141l3096,9165l3074,9187l5294,9187l5270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<v:shape id="shape_0" coordorigin="5248,9141" coordsize="1644,46" path="m6868,9165l6846,9141l5294,9141l5270,9165l5248,9187l6892,9187l6868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<v:shape id="shape_0" coordorigin="6846,9141" coordsize="1142,46" path="m7988,9165l7966,9141l6892,9141l6868,9165l6846,9187l7966,9187l7988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<v:shape id="shape_0" coordorigin="7988,9141" coordsize="982,46" path="m8970,9165l8948,9141l8012,9141l7988,9165l8012,9187l8948,9187l8970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<v:shape id="shape_0" coordorigin="8970,9141" coordsize="980,46" path="m9950,9165l9928,9141l8994,9141l8970,9165l8994,9187l9928,9187l9950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<v:shape id="shape_0" coordorigin="9950,9141" coordsize="1260,46" path="m11210,9165l11196,9141l9974,9141l9950,9165l9974,9187l11196,9187l11210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<v:shape id="shape_0" coordorigin="1114,8001" coordsize="10,402" path="m1124,8017l1114,8001l1114,8403l1124,8389l1124,8017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<v:shape id="shape_0" coordorigin="1134,8031" coordsize="10,342" path="m1144,8047l1134,8031l1134,8373l1144,8359l1144,8047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<v:shape id="shape_0" coordorigin="1114,8373" coordsize="10,424" path="m1124,8389l1114,8373l1114,8797l1124,8783l1124,8389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<v:shape id="shape_0" coordorigin="1134,8403" coordsize="10,364" path="m1144,8419l1134,8403l1134,8767l1144,8753l1144,8419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<v:shape id="shape_0" coordorigin="1114,8767" coordsize="10,412" path="m1124,8783l1114,8767l1114,9179l1124,9165l1124,8783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<v:shape id="shape_0" coordorigin="1134,8797" coordsize="10,352" path="m1144,8813l1134,8797l1134,9149l1144,9135l1144,8813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<v:shape id="shape_0" coordorigin="1114,9149" coordsize="10,400" path="m1124,9165l1114,9149l1114,9549l1124,9539l1124,9165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<v:shape id="shape_0" coordorigin="1134,9179" coordsize="10,350" path="m1144,9195l1134,9179l1134,9529l1144,9519l1144,9195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<v:shape id="shape_0" coordorigin="1540,6571" coordsize="46,1446" path="m1562,6571l1540,6585l1540,7993l1562,8017l1586,7993l1586,6585l1562,6571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<v:shape id="shape_0" coordorigin="1540,8017" coordsize="46,372" path="m1562,8017l1540,8039l1540,8365l1562,8389l1586,8365l1586,8039l1562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<v:shape id="shape_0" coordorigin="1540,8389" coordsize="46,394" path="m1562,8389l1540,8411l1540,8759l1562,8783l1586,8759l1586,8411l1562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<v:shape id="shape_0" coordorigin="1540,8783" coordsize="46,382" path="m1562,8783l1540,8805l1540,9141l1562,9165l1586,9141l1586,8805l1562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<v:shape id="shape_0" coordorigin="3074,6571" coordsize="46,1446" path="m3096,6571l3074,6585l3074,7993l3096,8017l3120,7993l3120,6585l3096,6571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<v:shape id="shape_0" coordorigin="3074,8017" coordsize="46,372" path="m3096,8017l3074,8039l3074,8365l3096,8389l3120,8365l3120,8039l3096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<v:shape id="shape_0" coordorigin="3074,8389" coordsize="46,394" path="m3096,8389l3074,8411l3074,8759l3096,8783l3120,8759l3120,8411l3096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<v:shape id="shape_0" coordorigin="3074,8783" coordsize="46,382" path="m3096,8783l3074,8805l3074,9141l3096,9165l3120,9141l3120,8805l3096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<v:shape id="shape_0" coordorigin="5248,6571" coordsize="46,1446" path="m5270,6571l5248,6585l5248,7993l5270,8017l5294,7993l5294,6585l5270,6571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<v:shape id="shape_0" coordorigin="5248,8017" coordsize="46,372" path="m5270,8017l5248,8039l5248,8365l5270,8389l5294,8365l5294,8039l5270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<v:shape id="shape_0" coordorigin="5248,8389" coordsize="46,394" path="m5270,8389l5248,8411l5248,8759l5270,8783l5294,8759l5294,8411l5270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<v:shape id="shape_0" coordorigin="5248,8783" coordsize="46,382" path="m5270,8783l5248,8805l5248,9141l5270,9165l5294,9141l5294,8805l5270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<v:shape id="shape_0" coordorigin="6846,6571" coordsize="46,1446" path="m6868,6571l6846,6585l6846,7993l6868,8017l6892,7993l6892,6585l6868,6571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<v:shape id="shape_0" coordorigin="6846,8017" coordsize="46,372" path="m6868,8017l6846,8039l6846,8365l6868,8389l6892,8365l6892,8039l6868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<v:shape id="shape_0" coordorigin="6846,8389" coordsize="46,394" path="m6868,8389l6846,8411l6846,8759l6868,8783l6892,8759l6892,8411l6868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<v:shape id="shape_0" coordorigin="6846,8783" coordsize="46,382" path="m6868,8783l6846,8805l6846,9141l6868,9165l6892,9141l6892,8805l6868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<v:shape id="shape_0" coordorigin="7966,6571" coordsize="46,660" path="m7988,6571l7966,6585l7966,7231l7988,7209l8012,7185l8012,6585l7988,6571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<v:shape id="shape_0" coordorigin="7966,7185" coordsize="46,832" path="m7988,7209l7966,7185l7966,7993l7988,8017l8012,7993l8012,7231l7988,720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<v:shape id="shape_0" coordorigin="7966,8017" coordsize="46,372" path="m7988,8017l7966,8039l7966,8365l7988,8389l8012,8365l8012,8039l7988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<v:shape id="shape_0" coordorigin="7966,8389" coordsize="46,394" path="m7988,8389l7966,8411l7966,8759l7988,8783l8012,8759l8012,8411l7988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<v:shape id="shape_0" coordorigin="7966,8783" coordsize="46,382" path="m7988,8783l7966,8805l7966,9141l7988,9165l8012,9141l8012,8805l7988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<v:shape id="shape_0" coordorigin="7966,9165" coordsize="46,364" path="m7988,9165l7966,9187l7966,9513l7988,9529l8012,9513l8012,9187l7988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<v:shape id="shape_0" coordorigin="8948,7209" coordsize="46,808" path="m8970,7209l8948,7231l8948,7993l8970,8017l8994,7993l8994,7231l8970,720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<v:shape id="shape_0" coordorigin="8948,8017" coordsize="46,372" path="m8970,8017l8948,8039l8948,8365l8970,8389l8994,8365l8994,8039l8970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<v:shape id="shape_0" coordorigin="8948,8389" coordsize="46,394" path="m8970,8389l8948,8411l8948,8759l8970,8783l8994,8759l8994,8411l8970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<v:shape id="shape_0" coordorigin="8948,8783" coordsize="46,382" path="m8970,8783l8948,8805l8948,9141l8970,9165l8994,9141l8994,8805l8970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<v:shape id="shape_0" coordorigin="8948,9165" coordsize="46,364" path="m8970,9165l8948,9187l8948,9513l8970,9529l8994,9513l8994,9187l8970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<v:shape id="shape_0" coordorigin="9928,6571" coordsize="46,660" path="m9950,6571l9928,6585l9928,7185l9950,7209l9974,7231l9974,6585l9950,6571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<v:shape id="shape_0" coordorigin="9928,7185" coordsize="46,832" path="m9950,7209l9928,7231l9928,7993l9950,8017l9974,7993l9974,7185l9950,720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<v:shape id="shape_0" coordorigin="9928,8017" coordsize="46,372" path="m9950,8017l9928,8039l9928,8365l9950,8389l9974,8365l9974,8039l9950,8017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  <v:shape id="shape_0" coordorigin="9928,8389" coordsize="46,394" path="m9950,8389l9928,8411l9928,8759l9950,8783l9974,8759l9974,8411l9950,8389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    <v:shape id="shape_0" coordorigin="9928,8783" coordsize="46,382" path="m9950,8783l9928,8805l9928,9141l9950,9165l9974,9141l9974,8805l9950,8783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9928,9165" coordsize="46,364" path="m9950,9165l9928,9187l9928,9513l9950,9529l9974,9513l9974,9187l9950,9165xe" fillcolor="white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00,8017" coordsize="10,372" path="m11210,8017l11200,8031l11200,8373l11210,8389l11210,8017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20,7987" coordsize="10,432" path="m11230,7987l11220,8001l11220,8403l11230,8419l11230,7987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00,8389" coordsize="10,394" path="m11210,8389l11200,8403l11200,8767l11210,8783l11210,8389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00,8783" coordsize="10,382" path="m11210,8783l11200,8797l11200,9149l11210,9165l11210,8783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20,8753" coordsize="10,442" path="m11230,8753l11220,8767l11220,9179l11230,9195l11230,8753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00,9165" coordsize="10,364" path="m11210,9165l11200,9179l11200,9519l11210,9529l11210,9165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1029;top:7829;width:1;height:1">
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20,9135" coordsize="10,414" path="m11230,9135l11220,9149l11220,9539l11230,9549l11230,9135xe" fillcolor="black" stroked="f" o:allowincell="f" style="position:absolute;left:11029;top:782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1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64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2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ind w:left="64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3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before="37" w:after="0"/>
        <w:ind w:left="632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TOTAL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76" w:right="31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tosc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,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ns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3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c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</w:p>
    <w:p>
      <w:pPr>
        <w:pStyle w:val="Normal"/>
        <w:spacing w:lineRule="auto" w:line="273" w:before="37" w:after="0"/>
        <w:ind w:left="476" w:right="29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30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gno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003,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.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96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(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z w:val="22"/>
          <w:szCs w:val="22"/>
          <w:lang w:val="it-IT"/>
        </w:rPr>
        <w:t>o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ce</w:t>
      </w:r>
      <w:r>
        <w:rPr>
          <w:rFonts w:eastAsia="Arial" w:cs="Arial" w:ascii="Arial" w:hAnsi="Arial"/>
          <w:i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pro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e</w:t>
      </w:r>
      <w:r>
        <w:rPr>
          <w:rFonts w:eastAsia="Arial" w:cs="Arial" w:ascii="Arial" w:hAnsi="Arial"/>
          <w:i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person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c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o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e e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g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4624" w:right="4481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U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ZA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476" w:right="29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l’A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bo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r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z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e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u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zz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 a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m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z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urezz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erv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zz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ai sen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38 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P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445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00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gand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,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cu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d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476" w:right="218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15010</wp:posOffset>
                </wp:positionH>
                <wp:positionV relativeFrom="paragraph">
                  <wp:posOffset>770890</wp:posOffset>
                </wp:positionV>
                <wp:extent cx="1538605" cy="635"/>
                <wp:effectExtent l="5080" t="5080" r="508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720"/>
                          <a:chOff x="0" y="0"/>
                          <a:chExt cx="1538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3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0">
                                  <a:moveTo>
                                    <a:pt x="1134" y="1221"/>
                                  </a:moveTo>
                                  <a:lnTo>
                                    <a:pt x="3544" y="12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8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8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2" h="0">
                                    <a:moveTo>
                                      <a:pt x="1133" y="1221"/>
                                    </a:moveTo>
                                    <a:lnTo>
                                      <a:pt x="3545" y="122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60.7pt;width:121.15pt;height:0.05pt" coordorigin="1126,1214" coordsize="2423,1">
                <v:group id="shape_0" style="position:absolute;left:1126;top:1214;width:2423;height:1">
                  <v:shape id="shape_0" coordorigin="1134,1221" coordsize="2410,0" path="m1134,1221l3544,1221e" stroked="t" o:allowincell="f" style="position:absolute;left:1127;top:1214;width:242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26;top:1214;width:2423;height:1">
                    <v:shape id="shape_0" coordorigin="1133,1221" coordsize="2412,0" path="m1133,1221l3545,1221e" stroked="t" o:allowincell="f" style="position:absolute;left:1126;top:1214;width:2422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  <w:lang w:val="it-IT"/>
        </w:rPr>
        <w:t>Loc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à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……………                                                                        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de</w:t>
      </w:r>
    </w:p>
    <w:p>
      <w:pPr>
        <w:pStyle w:val="Normal"/>
        <w:spacing w:before="59" w:after="0"/>
        <w:ind w:left="565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g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p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)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76" w:right="306" w:hanging="0"/>
        <w:jc w:val="both"/>
        <w:rPr>
          <w:rFonts w:ascii="Garamond" w:hAnsi="Garamond" w:eastAsia="Garamond" w:cs="Garamond"/>
          <w:lang w:val="it-IT"/>
        </w:rPr>
      </w:pPr>
      <w:r>
        <w:rPr>
          <w:position w:val="8"/>
          <w:sz w:val="11"/>
          <w:szCs w:val="11"/>
          <w:lang w:val="it-IT"/>
        </w:rPr>
        <w:t xml:space="preserve">7 </w:t>
      </w:r>
      <w:r>
        <w:rPr>
          <w:spacing w:val="10"/>
          <w:position w:val="8"/>
          <w:sz w:val="11"/>
          <w:szCs w:val="1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I</w:t>
      </w:r>
      <w:r>
        <w:rPr>
          <w:rFonts w:eastAsia="Garamond" w:cs="Garamond" w:ascii="Garamond" w:hAnsi="Garamond"/>
          <w:lang w:val="it-IT"/>
        </w:rPr>
        <w:t>ndi</w:t>
      </w:r>
      <w:r>
        <w:rPr>
          <w:rFonts w:eastAsia="Garamond" w:cs="Garamond" w:ascii="Garamond" w:hAnsi="Garamond"/>
          <w:spacing w:val="-1"/>
          <w:lang w:val="it-IT"/>
        </w:rPr>
        <w:t>c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1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il</w:t>
      </w:r>
      <w:r>
        <w:rPr>
          <w:rFonts w:eastAsia="Garamond" w:cs="Garamond" w:ascii="Garamond" w:hAnsi="Garamond"/>
          <w:spacing w:val="1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egola</w:t>
      </w:r>
      <w:r>
        <w:rPr>
          <w:rFonts w:eastAsia="Garamond" w:cs="Garamond" w:ascii="Garamond" w:hAnsi="Garamond"/>
          <w:spacing w:val="-2"/>
          <w:lang w:val="it-IT"/>
        </w:rPr>
        <w:t>m</w:t>
      </w:r>
      <w:r>
        <w:rPr>
          <w:rFonts w:eastAsia="Garamond" w:cs="Garamond" w:ascii="Garamond" w:hAnsi="Garamond"/>
          <w:lang w:val="it-IT"/>
        </w:rPr>
        <w:t>ento</w:t>
      </w:r>
      <w:r>
        <w:rPr>
          <w:rFonts w:eastAsia="Garamond" w:cs="Garamond" w:ascii="Garamond" w:hAnsi="Garamond"/>
          <w:spacing w:val="1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in</w:t>
      </w:r>
      <w:r>
        <w:rPr>
          <w:rFonts w:eastAsia="Garamond" w:cs="Garamond" w:ascii="Garamond" w:hAnsi="Garamond"/>
          <w:spacing w:val="1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ba</w:t>
      </w:r>
      <w:r>
        <w:rPr>
          <w:rFonts w:eastAsia="Garamond" w:cs="Garamond" w:ascii="Garamond" w:hAnsi="Garamond"/>
          <w:spacing w:val="-1"/>
          <w:lang w:val="it-IT"/>
        </w:rPr>
        <w:t>s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12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l</w:t>
      </w:r>
      <w:r>
        <w:rPr>
          <w:rFonts w:eastAsia="Garamond" w:cs="Garamond" w:ascii="Garamond" w:hAnsi="Garamond"/>
          <w:spacing w:val="1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qu</w:t>
      </w:r>
      <w:r>
        <w:rPr>
          <w:rFonts w:eastAsia="Garamond" w:cs="Garamond" w:ascii="Garamond" w:hAnsi="Garamond"/>
          <w:spacing w:val="-2"/>
          <w:lang w:val="it-IT"/>
        </w:rPr>
        <w:t>a</w:t>
      </w:r>
      <w:r>
        <w:rPr>
          <w:rFonts w:eastAsia="Garamond" w:cs="Garamond" w:ascii="Garamond" w:hAnsi="Garamond"/>
          <w:lang w:val="it-IT"/>
        </w:rPr>
        <w:t>le</w:t>
      </w:r>
      <w:r>
        <w:rPr>
          <w:rFonts w:eastAsia="Garamond" w:cs="Garamond" w:ascii="Garamond" w:hAnsi="Garamond"/>
          <w:spacing w:val="1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è</w:t>
      </w:r>
      <w:r>
        <w:rPr>
          <w:rFonts w:eastAsia="Garamond" w:cs="Garamond" w:ascii="Garamond" w:hAnsi="Garamond"/>
          <w:spacing w:val="1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s</w:t>
      </w:r>
      <w:r>
        <w:rPr>
          <w:rFonts w:eastAsia="Garamond" w:cs="Garamond" w:ascii="Garamond" w:hAnsi="Garamond"/>
          <w:lang w:val="it-IT"/>
        </w:rPr>
        <w:t>t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to</w:t>
      </w:r>
      <w:r>
        <w:rPr>
          <w:rFonts w:eastAsia="Garamond" w:cs="Garamond" w:ascii="Garamond" w:hAnsi="Garamond"/>
          <w:spacing w:val="12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c</w:t>
      </w:r>
      <w:r>
        <w:rPr>
          <w:rFonts w:eastAsia="Garamond" w:cs="Garamond" w:ascii="Garamond" w:hAnsi="Garamond"/>
          <w:lang w:val="it-IT"/>
        </w:rPr>
        <w:t>once</w:t>
      </w:r>
      <w:r>
        <w:rPr>
          <w:rFonts w:eastAsia="Garamond" w:cs="Garamond" w:ascii="Garamond" w:hAnsi="Garamond"/>
          <w:spacing w:val="-1"/>
          <w:lang w:val="it-IT"/>
        </w:rPr>
        <w:t>ss</w:t>
      </w:r>
      <w:r>
        <w:rPr>
          <w:rFonts w:eastAsia="Garamond" w:cs="Garamond" w:ascii="Garamond" w:hAnsi="Garamond"/>
          <w:lang w:val="it-IT"/>
        </w:rPr>
        <w:t>o</w:t>
      </w:r>
      <w:r>
        <w:rPr>
          <w:rFonts w:eastAsia="Garamond" w:cs="Garamond" w:ascii="Garamond" w:hAnsi="Garamond"/>
          <w:spacing w:val="1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l’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iuto</w:t>
      </w:r>
      <w:r>
        <w:rPr>
          <w:rFonts w:eastAsia="Garamond" w:cs="Garamond" w:ascii="Garamond" w:hAnsi="Garamond"/>
          <w:spacing w:val="1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“de</w:t>
      </w:r>
      <w:r>
        <w:rPr>
          <w:rFonts w:eastAsia="Garamond" w:cs="Garamond" w:ascii="Garamond" w:hAnsi="Garamond"/>
          <w:spacing w:val="1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minimi</w:t>
      </w:r>
      <w:r>
        <w:rPr>
          <w:rFonts w:eastAsia="Garamond" w:cs="Garamond" w:ascii="Garamond" w:hAnsi="Garamond"/>
          <w:spacing w:val="-1"/>
          <w:lang w:val="it-IT"/>
        </w:rPr>
        <w:t>s</w:t>
      </w:r>
      <w:r>
        <w:rPr>
          <w:rFonts w:eastAsia="Garamond" w:cs="Garamond" w:ascii="Garamond" w:hAnsi="Garamond"/>
          <w:lang w:val="it-IT"/>
        </w:rPr>
        <w:t>”:</w:t>
      </w:r>
      <w:r>
        <w:rPr>
          <w:rFonts w:eastAsia="Garamond" w:cs="Garamond" w:ascii="Garamond" w:hAnsi="Garamond"/>
          <w:spacing w:val="1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R</w:t>
      </w:r>
      <w:r>
        <w:rPr>
          <w:rFonts w:eastAsia="Garamond" w:cs="Garamond" w:ascii="Garamond" w:hAnsi="Garamond"/>
          <w:spacing w:val="-35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e</w:t>
      </w:r>
      <w:r>
        <w:rPr>
          <w:rFonts w:eastAsia="Garamond" w:cs="Garamond" w:ascii="Garamond" w:hAnsi="Garamond"/>
          <w:lang w:val="it-IT"/>
        </w:rPr>
        <w:t>g.</w:t>
      </w:r>
      <w:r>
        <w:rPr>
          <w:rFonts w:eastAsia="Garamond" w:cs="Garamond" w:ascii="Garamond" w:hAnsi="Garamond"/>
          <w:spacing w:val="1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n.</w:t>
      </w:r>
      <w:r>
        <w:rPr>
          <w:rFonts w:eastAsia="Garamond" w:cs="Garamond" w:ascii="Garamond" w:hAnsi="Garamond"/>
          <w:spacing w:val="1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1998/2</w:t>
      </w:r>
      <w:r>
        <w:rPr>
          <w:rFonts w:eastAsia="Garamond" w:cs="Garamond" w:ascii="Garamond" w:hAnsi="Garamond"/>
          <w:spacing w:val="-2"/>
          <w:lang w:val="it-IT"/>
        </w:rPr>
        <w:t>0</w:t>
      </w:r>
      <w:r>
        <w:rPr>
          <w:rFonts w:eastAsia="Garamond" w:cs="Garamond" w:ascii="Garamond" w:hAnsi="Garamond"/>
          <w:lang w:val="it-IT"/>
        </w:rPr>
        <w:t>06</w:t>
      </w:r>
      <w:r>
        <w:rPr>
          <w:rFonts w:eastAsia="Garamond" w:cs="Garamond" w:ascii="Garamond" w:hAnsi="Garamond"/>
          <w:spacing w:val="1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(</w:t>
      </w:r>
      <w:r>
        <w:rPr>
          <w:rFonts w:eastAsia="Garamond" w:cs="Garamond" w:ascii="Garamond" w:hAnsi="Garamond"/>
          <w:spacing w:val="-2"/>
          <w:lang w:val="it-IT"/>
        </w:rPr>
        <w:t>g</w:t>
      </w:r>
      <w:r>
        <w:rPr>
          <w:rFonts w:eastAsia="Garamond" w:cs="Garamond" w:ascii="Garamond" w:hAnsi="Garamond"/>
          <w:lang w:val="it-IT"/>
        </w:rPr>
        <w:t>ene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le</w:t>
      </w:r>
      <w:r>
        <w:rPr>
          <w:rFonts w:eastAsia="Garamond" w:cs="Garamond" w:ascii="Garamond" w:hAnsi="Garamond"/>
          <w:spacing w:val="1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per</w:t>
      </w:r>
      <w:r>
        <w:rPr>
          <w:rFonts w:eastAsia="Garamond" w:cs="Garamond" w:ascii="Garamond" w:hAnsi="Garamond"/>
          <w:spacing w:val="11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il</w:t>
      </w:r>
      <w:r>
        <w:rPr>
          <w:rFonts w:eastAsia="Garamond" w:cs="Garamond" w:ascii="Garamond" w:hAnsi="Garamond"/>
          <w:spacing w:val="1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pe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iodo</w:t>
      </w:r>
    </w:p>
    <w:p>
      <w:pPr>
        <w:pStyle w:val="Normal"/>
        <w:spacing w:before="1" w:after="0"/>
        <w:ind w:left="476" w:right="315" w:hanging="0"/>
        <w:jc w:val="both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>2007-2013);</w:t>
      </w:r>
      <w:r>
        <w:rPr>
          <w:rFonts w:eastAsia="Garamond" w:cs="Garamond" w:ascii="Garamond" w:hAnsi="Garamond"/>
          <w:spacing w:val="32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eg.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n.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lang w:val="it-IT"/>
        </w:rPr>
        <w:t>1</w:t>
      </w:r>
      <w:r>
        <w:rPr>
          <w:rFonts w:eastAsia="Garamond" w:cs="Garamond" w:ascii="Garamond" w:hAnsi="Garamond"/>
          <w:lang w:val="it-IT"/>
        </w:rPr>
        <w:t>407/2013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(</w:t>
      </w:r>
      <w:r>
        <w:rPr>
          <w:rFonts w:eastAsia="Garamond" w:cs="Garamond" w:ascii="Garamond" w:hAnsi="Garamond"/>
          <w:spacing w:val="-2"/>
          <w:lang w:val="it-IT"/>
        </w:rPr>
        <w:t>g</w:t>
      </w:r>
      <w:r>
        <w:rPr>
          <w:rFonts w:eastAsia="Garamond" w:cs="Garamond" w:ascii="Garamond" w:hAnsi="Garamond"/>
          <w:lang w:val="it-IT"/>
        </w:rPr>
        <w:t>ene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le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lang w:val="it-IT"/>
        </w:rPr>
        <w:t>p</w:t>
      </w:r>
      <w:r>
        <w:rPr>
          <w:rFonts w:eastAsia="Garamond" w:cs="Garamond" w:ascii="Garamond" w:hAnsi="Garamond"/>
          <w:lang w:val="it-IT"/>
        </w:rPr>
        <w:t>er</w:t>
      </w:r>
      <w:r>
        <w:rPr>
          <w:rFonts w:eastAsia="Garamond" w:cs="Garamond" w:ascii="Garamond" w:hAnsi="Garamond"/>
          <w:spacing w:val="31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il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lang w:val="it-IT"/>
        </w:rPr>
        <w:t>p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iodo</w:t>
      </w:r>
      <w:r>
        <w:rPr>
          <w:rFonts w:eastAsia="Garamond" w:cs="Garamond" w:ascii="Garamond" w:hAnsi="Garamond"/>
          <w:spacing w:val="29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2014-2020);</w:t>
      </w:r>
      <w:r>
        <w:rPr>
          <w:rFonts w:eastAsia="Garamond" w:cs="Garamond" w:ascii="Garamond" w:hAnsi="Garamond"/>
          <w:spacing w:val="4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lang w:val="it-IT"/>
        </w:rPr>
        <w:t>R</w:t>
      </w:r>
      <w:r>
        <w:rPr>
          <w:rFonts w:eastAsia="Garamond" w:cs="Garamond" w:ascii="Garamond" w:hAnsi="Garamond"/>
          <w:spacing w:val="-1"/>
          <w:lang w:val="it-IT"/>
        </w:rPr>
        <w:t>e</w:t>
      </w:r>
      <w:r>
        <w:rPr>
          <w:rFonts w:eastAsia="Garamond" w:cs="Garamond" w:ascii="Garamond" w:hAnsi="Garamond"/>
          <w:lang w:val="it-IT"/>
        </w:rPr>
        <w:t>g.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n: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1535/2</w:t>
      </w:r>
      <w:r>
        <w:rPr>
          <w:rFonts w:eastAsia="Garamond" w:cs="Garamond" w:ascii="Garamond" w:hAnsi="Garamond"/>
          <w:spacing w:val="-2"/>
          <w:lang w:val="it-IT"/>
        </w:rPr>
        <w:t>0</w:t>
      </w:r>
      <w:r>
        <w:rPr>
          <w:rFonts w:eastAsia="Garamond" w:cs="Garamond" w:ascii="Garamond" w:hAnsi="Garamond"/>
          <w:lang w:val="it-IT"/>
        </w:rPr>
        <w:t>07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(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g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icoltu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a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2007-2013);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-2"/>
          <w:lang w:val="it-IT"/>
        </w:rPr>
        <w:t>g</w:t>
      </w:r>
      <w:r>
        <w:rPr>
          <w:rFonts w:eastAsia="Garamond" w:cs="Garamond" w:ascii="Garamond" w:hAnsi="Garamond"/>
          <w:lang w:val="it-IT"/>
        </w:rPr>
        <w:t>.</w:t>
      </w:r>
      <w:r>
        <w:rPr>
          <w:rFonts w:eastAsia="Garamond" w:cs="Garamond" w:ascii="Garamond" w:hAnsi="Garamond"/>
          <w:spacing w:val="30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n:</w:t>
      </w:r>
    </w:p>
    <w:p>
      <w:pPr>
        <w:pStyle w:val="Normal"/>
        <w:spacing w:lineRule="exact" w:line="220"/>
        <w:ind w:left="476" w:right="305" w:hanging="0"/>
        <w:jc w:val="both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position w:val="1"/>
          <w:lang w:val="it-IT"/>
        </w:rPr>
        <w:t>1408/2013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lang w:val="it-IT"/>
        </w:rPr>
        <w:t>(</w:t>
      </w:r>
      <w:r>
        <w:rPr>
          <w:rFonts w:eastAsia="Garamond" w:cs="Garamond" w:ascii="Garamond" w:hAnsi="Garamond"/>
          <w:spacing w:val="-1"/>
          <w:position w:val="1"/>
          <w:lang w:val="it-IT"/>
        </w:rPr>
        <w:t>s</w:t>
      </w:r>
      <w:r>
        <w:rPr>
          <w:rFonts w:eastAsia="Garamond" w:cs="Garamond" w:ascii="Garamond" w:hAnsi="Garamond"/>
          <w:position w:val="1"/>
          <w:lang w:val="it-IT"/>
        </w:rPr>
        <w:t>etto</w:t>
      </w:r>
      <w:r>
        <w:rPr>
          <w:rFonts w:eastAsia="Garamond" w:cs="Garamond" w:ascii="Garamond" w:hAnsi="Garamond"/>
          <w:spacing w:val="-1"/>
          <w:position w:val="1"/>
          <w:lang w:val="it-IT"/>
        </w:rPr>
        <w:t>r</w:t>
      </w:r>
      <w:r>
        <w:rPr>
          <w:rFonts w:eastAsia="Garamond" w:cs="Garamond" w:ascii="Garamond" w:hAnsi="Garamond"/>
          <w:position w:val="1"/>
          <w:lang w:val="it-IT"/>
        </w:rPr>
        <w:t>e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lang w:val="it-IT"/>
        </w:rPr>
        <w:t>a</w:t>
      </w:r>
      <w:r>
        <w:rPr>
          <w:rFonts w:eastAsia="Garamond" w:cs="Garamond" w:ascii="Garamond" w:hAnsi="Garamond"/>
          <w:position w:val="1"/>
          <w:lang w:val="it-IT"/>
        </w:rPr>
        <w:t>g</w:t>
      </w:r>
      <w:r>
        <w:rPr>
          <w:rFonts w:eastAsia="Garamond" w:cs="Garamond" w:ascii="Garamond" w:hAnsi="Garamond"/>
          <w:spacing w:val="-1"/>
          <w:position w:val="1"/>
          <w:lang w:val="it-IT"/>
        </w:rPr>
        <w:t>r</w:t>
      </w:r>
      <w:r>
        <w:rPr>
          <w:rFonts w:eastAsia="Garamond" w:cs="Garamond" w:ascii="Garamond" w:hAnsi="Garamond"/>
          <w:position w:val="1"/>
          <w:lang w:val="it-IT"/>
        </w:rPr>
        <w:t>icolo</w:t>
      </w:r>
      <w:r>
        <w:rPr>
          <w:rFonts w:eastAsia="Garamond" w:cs="Garamond" w:ascii="Garamond" w:hAnsi="Garamond"/>
          <w:spacing w:val="9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lang w:val="it-IT"/>
        </w:rPr>
        <w:t>2</w:t>
      </w:r>
      <w:r>
        <w:rPr>
          <w:rFonts w:eastAsia="Garamond" w:cs="Garamond" w:ascii="Garamond" w:hAnsi="Garamond"/>
          <w:position w:val="1"/>
          <w:lang w:val="it-IT"/>
        </w:rPr>
        <w:t>014</w:t>
      </w:r>
      <w:r>
        <w:rPr>
          <w:rFonts w:eastAsia="Garamond" w:cs="Garamond" w:ascii="Garamond" w:hAnsi="Garamond"/>
          <w:spacing w:val="-1"/>
          <w:position w:val="1"/>
          <w:lang w:val="it-IT"/>
        </w:rPr>
        <w:t>-</w:t>
      </w:r>
      <w:r>
        <w:rPr>
          <w:rFonts w:eastAsia="Garamond" w:cs="Garamond" w:ascii="Garamond" w:hAnsi="Garamond"/>
          <w:position w:val="1"/>
          <w:lang w:val="it-IT"/>
        </w:rPr>
        <w:t>2020),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lang w:val="it-IT"/>
        </w:rPr>
        <w:t>R</w:t>
      </w:r>
      <w:r>
        <w:rPr>
          <w:rFonts w:eastAsia="Garamond" w:cs="Garamond" w:ascii="Garamond" w:hAnsi="Garamond"/>
          <w:spacing w:val="-1"/>
          <w:position w:val="1"/>
          <w:lang w:val="it-IT"/>
        </w:rPr>
        <w:t>e</w:t>
      </w:r>
      <w:r>
        <w:rPr>
          <w:rFonts w:eastAsia="Garamond" w:cs="Garamond" w:ascii="Garamond" w:hAnsi="Garamond"/>
          <w:position w:val="1"/>
          <w:lang w:val="it-IT"/>
        </w:rPr>
        <w:t>g.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lang w:val="it-IT"/>
        </w:rPr>
        <w:t>n.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lang w:val="it-IT"/>
        </w:rPr>
        <w:t>875/2</w:t>
      </w:r>
      <w:r>
        <w:rPr>
          <w:rFonts w:eastAsia="Garamond" w:cs="Garamond" w:ascii="Garamond" w:hAnsi="Garamond"/>
          <w:spacing w:val="-2"/>
          <w:position w:val="1"/>
          <w:lang w:val="it-IT"/>
        </w:rPr>
        <w:t>0</w:t>
      </w:r>
      <w:r>
        <w:rPr>
          <w:rFonts w:eastAsia="Garamond" w:cs="Garamond" w:ascii="Garamond" w:hAnsi="Garamond"/>
          <w:position w:val="1"/>
          <w:lang w:val="it-IT"/>
        </w:rPr>
        <w:t>07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lang w:val="it-IT"/>
        </w:rPr>
        <w:t>(pe</w:t>
      </w:r>
      <w:r>
        <w:rPr>
          <w:rFonts w:eastAsia="Garamond" w:cs="Garamond" w:ascii="Garamond" w:hAnsi="Garamond"/>
          <w:spacing w:val="-1"/>
          <w:position w:val="1"/>
          <w:lang w:val="it-IT"/>
        </w:rPr>
        <w:t>s</w:t>
      </w:r>
      <w:r>
        <w:rPr>
          <w:rFonts w:eastAsia="Garamond" w:cs="Garamond" w:ascii="Garamond" w:hAnsi="Garamond"/>
          <w:position w:val="1"/>
          <w:lang w:val="it-IT"/>
        </w:rPr>
        <w:t>ca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lang w:val="it-IT"/>
        </w:rPr>
        <w:t>2007-2013);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lang w:val="it-IT"/>
        </w:rPr>
        <w:t>R</w:t>
      </w:r>
      <w:r>
        <w:rPr>
          <w:rFonts w:eastAsia="Garamond" w:cs="Garamond" w:ascii="Garamond" w:hAnsi="Garamond"/>
          <w:position w:val="1"/>
          <w:lang w:val="it-IT"/>
        </w:rPr>
        <w:t>eg.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lang w:val="it-IT"/>
        </w:rPr>
        <w:t>n</w:t>
      </w:r>
      <w:r>
        <w:rPr>
          <w:rFonts w:eastAsia="Garamond" w:cs="Garamond" w:ascii="Garamond" w:hAnsi="Garamond"/>
          <w:position w:val="1"/>
          <w:lang w:val="it-IT"/>
        </w:rPr>
        <w:t>.</w:t>
      </w:r>
      <w:r>
        <w:rPr>
          <w:rFonts w:eastAsia="Garamond" w:cs="Garamond" w:ascii="Garamond" w:hAnsi="Garamond"/>
          <w:spacing w:val="24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lang w:val="it-IT"/>
        </w:rPr>
        <w:t>71</w:t>
      </w:r>
      <w:r>
        <w:rPr>
          <w:rFonts w:eastAsia="Garamond" w:cs="Garamond" w:ascii="Garamond" w:hAnsi="Garamond"/>
          <w:spacing w:val="1"/>
          <w:position w:val="1"/>
          <w:lang w:val="it-IT"/>
        </w:rPr>
        <w:t>7</w:t>
      </w:r>
      <w:r>
        <w:rPr>
          <w:rFonts w:eastAsia="Garamond" w:cs="Garamond" w:ascii="Garamond" w:hAnsi="Garamond"/>
          <w:position w:val="1"/>
          <w:lang w:val="it-IT"/>
        </w:rPr>
        <w:t>/2014</w:t>
      </w:r>
      <w:r>
        <w:rPr>
          <w:rFonts w:eastAsia="Garamond" w:cs="Garamond" w:ascii="Garamond" w:hAnsi="Garamond"/>
          <w:spacing w:val="11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lang w:val="it-IT"/>
        </w:rPr>
        <w:t>(pe</w:t>
      </w:r>
      <w:r>
        <w:rPr>
          <w:rFonts w:eastAsia="Garamond" w:cs="Garamond" w:ascii="Garamond" w:hAnsi="Garamond"/>
          <w:spacing w:val="-1"/>
          <w:position w:val="1"/>
          <w:lang w:val="it-IT"/>
        </w:rPr>
        <w:t>sc</w:t>
      </w:r>
      <w:r>
        <w:rPr>
          <w:rFonts w:eastAsia="Garamond" w:cs="Garamond" w:ascii="Garamond" w:hAnsi="Garamond"/>
          <w:position w:val="1"/>
          <w:lang w:val="it-IT"/>
        </w:rPr>
        <w:t>a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lang w:val="it-IT"/>
        </w:rPr>
        <w:t>2014-2020);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lang w:val="it-IT"/>
        </w:rPr>
        <w:t>R</w:t>
      </w:r>
      <w:r>
        <w:rPr>
          <w:rFonts w:eastAsia="Garamond" w:cs="Garamond" w:ascii="Garamond" w:hAnsi="Garamond"/>
          <w:spacing w:val="-1"/>
          <w:position w:val="1"/>
          <w:lang w:val="it-IT"/>
        </w:rPr>
        <w:t>e</w:t>
      </w:r>
      <w:r>
        <w:rPr>
          <w:rFonts w:eastAsia="Garamond" w:cs="Garamond" w:ascii="Garamond" w:hAnsi="Garamond"/>
          <w:position w:val="1"/>
          <w:lang w:val="it-IT"/>
        </w:rPr>
        <w:t>g.</w:t>
      </w:r>
      <w:r>
        <w:rPr>
          <w:rFonts w:eastAsia="Garamond" w:cs="Garamond" w:ascii="Garamond" w:hAnsi="Garamond"/>
          <w:spacing w:val="10"/>
          <w:position w:val="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lang w:val="it-IT"/>
        </w:rPr>
        <w:t>n.</w:t>
      </w:r>
    </w:p>
    <w:p>
      <w:pPr>
        <w:pStyle w:val="Normal"/>
        <w:spacing w:before="1" w:after="0"/>
        <w:ind w:left="476" w:right="8565" w:hanging="0"/>
        <w:jc w:val="both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>360/2012 (S</w:t>
      </w:r>
      <w:r>
        <w:rPr>
          <w:rFonts w:eastAsia="Garamond" w:cs="Garamond" w:ascii="Garamond" w:hAnsi="Garamond"/>
          <w:spacing w:val="-1"/>
          <w:lang w:val="it-IT"/>
        </w:rPr>
        <w:t>I</w:t>
      </w:r>
      <w:r>
        <w:rPr>
          <w:rFonts w:eastAsia="Garamond" w:cs="Garamond" w:ascii="Garamond" w:hAnsi="Garamond"/>
          <w:spacing w:val="1"/>
          <w:lang w:val="it-IT"/>
        </w:rPr>
        <w:t>E</w:t>
      </w:r>
      <w:r>
        <w:rPr>
          <w:rFonts w:eastAsia="Garamond" w:cs="Garamond" w:ascii="Garamond" w:hAnsi="Garamond"/>
          <w:lang w:val="it-IT"/>
        </w:rPr>
        <w:t>G)</w:t>
      </w:r>
    </w:p>
    <w:p>
      <w:pPr>
        <w:pStyle w:val="Normal"/>
        <w:spacing w:before="2" w:after="0"/>
        <w:ind w:left="476" w:right="320" w:hanging="0"/>
        <w:jc w:val="both"/>
        <w:rPr>
          <w:rFonts w:ascii="Garamond" w:hAnsi="Garamond" w:eastAsia="Garamond" w:cs="Garamond"/>
          <w:lang w:val="it-IT"/>
        </w:rPr>
      </w:pPr>
      <w:r>
        <w:rPr>
          <w:position w:val="8"/>
          <w:sz w:val="11"/>
          <w:szCs w:val="11"/>
          <w:lang w:val="it-IT"/>
        </w:rPr>
        <w:t xml:space="preserve">8  </w:t>
      </w:r>
      <w:r>
        <w:rPr>
          <w:rFonts w:eastAsia="Garamond" w:cs="Garamond" w:ascii="Garamond" w:hAnsi="Garamond"/>
          <w:spacing w:val="-1"/>
          <w:lang w:val="it-IT"/>
        </w:rPr>
        <w:t>I</w:t>
      </w:r>
      <w:r>
        <w:rPr>
          <w:rFonts w:eastAsia="Garamond" w:cs="Garamond" w:ascii="Garamond" w:hAnsi="Garamond"/>
          <w:lang w:val="it-IT"/>
        </w:rPr>
        <w:t>ndic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l’impo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to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-1"/>
          <w:lang w:val="it-IT"/>
        </w:rPr>
        <w:t>ff</w:t>
      </w:r>
      <w:r>
        <w:rPr>
          <w:rFonts w:eastAsia="Garamond" w:cs="Garamond" w:ascii="Garamond" w:hAnsi="Garamond"/>
          <w:lang w:val="it-IT"/>
        </w:rPr>
        <w:t>ettiv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mente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lang w:val="it-IT"/>
        </w:rPr>
        <w:t>l</w:t>
      </w:r>
      <w:r>
        <w:rPr>
          <w:rFonts w:eastAsia="Garamond" w:cs="Garamond" w:ascii="Garamond" w:hAnsi="Garamond"/>
          <w:lang w:val="it-IT"/>
        </w:rPr>
        <w:t>iquidato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a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s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ldo,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s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in</w:t>
      </w:r>
      <w:r>
        <w:rPr>
          <w:rFonts w:eastAsia="Garamond" w:cs="Garamond" w:ascii="Garamond" w:hAnsi="Garamond"/>
          <w:spacing w:val="-1"/>
          <w:lang w:val="it-IT"/>
        </w:rPr>
        <w:t>f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io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a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q</w:t>
      </w:r>
      <w:r>
        <w:rPr>
          <w:rFonts w:eastAsia="Garamond" w:cs="Garamond" w:ascii="Garamond" w:hAnsi="Garamond"/>
          <w:spacing w:val="-2"/>
          <w:lang w:val="it-IT"/>
        </w:rPr>
        <w:t>u</w:t>
      </w:r>
      <w:r>
        <w:rPr>
          <w:rFonts w:eastAsia="Garamond" w:cs="Garamond" w:ascii="Garamond" w:hAnsi="Garamond"/>
          <w:lang w:val="it-IT"/>
        </w:rPr>
        <w:t>ello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con</w:t>
      </w:r>
      <w:r>
        <w:rPr>
          <w:rFonts w:eastAsia="Garamond" w:cs="Garamond" w:ascii="Garamond" w:hAnsi="Garamond"/>
          <w:spacing w:val="-1"/>
          <w:lang w:val="it-IT"/>
        </w:rPr>
        <w:t>c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-1"/>
          <w:lang w:val="it-IT"/>
        </w:rPr>
        <w:t>ss</w:t>
      </w:r>
      <w:r>
        <w:rPr>
          <w:rFonts w:eastAsia="Garamond" w:cs="Garamond" w:ascii="Garamond" w:hAnsi="Garamond"/>
          <w:lang w:val="it-IT"/>
        </w:rPr>
        <w:t>o,</w:t>
      </w:r>
      <w:r>
        <w:rPr>
          <w:rFonts w:eastAsia="Garamond" w:cs="Garamond" w:ascii="Garamond" w:hAnsi="Garamond"/>
          <w:spacing w:val="4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e/o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l’impo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to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tt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ibui</w:t>
      </w:r>
      <w:r>
        <w:rPr>
          <w:rFonts w:eastAsia="Garamond" w:cs="Garamond" w:ascii="Garamond" w:hAnsi="Garamond"/>
          <w:spacing w:val="-1"/>
          <w:lang w:val="it-IT"/>
        </w:rPr>
        <w:t>t</w:t>
      </w:r>
      <w:r>
        <w:rPr>
          <w:rFonts w:eastAsia="Garamond" w:cs="Garamond" w:ascii="Garamond" w:hAnsi="Garamond"/>
          <w:lang w:val="it-IT"/>
        </w:rPr>
        <w:t>o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o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spacing w:val="-1"/>
          <w:lang w:val="it-IT"/>
        </w:rPr>
        <w:t>ss</w:t>
      </w:r>
      <w:r>
        <w:rPr>
          <w:rFonts w:eastAsia="Garamond" w:cs="Garamond" w:ascii="Garamond" w:hAnsi="Garamond"/>
          <w:lang w:val="it-IT"/>
        </w:rPr>
        <w:t xml:space="preserve">egnato 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ll’imp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e</w:t>
      </w:r>
      <w:r>
        <w:rPr>
          <w:rFonts w:eastAsia="Garamond" w:cs="Garamond" w:ascii="Garamond" w:hAnsi="Garamond"/>
          <w:spacing w:val="-1"/>
          <w:lang w:val="it-IT"/>
        </w:rPr>
        <w:t>s</w:t>
      </w:r>
      <w:r>
        <w:rPr>
          <w:rFonts w:eastAsia="Garamond" w:cs="Garamond" w:ascii="Garamond" w:hAnsi="Garamond"/>
          <w:lang w:val="it-IT"/>
        </w:rPr>
        <w:t>a</w:t>
      </w:r>
      <w:r>
        <w:rPr>
          <w:rFonts w:eastAsia="Garamond" w:cs="Garamond" w:ascii="Garamond" w:hAnsi="Garamond"/>
          <w:spacing w:val="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ich</w:t>
      </w:r>
      <w:r>
        <w:rPr>
          <w:rFonts w:eastAsia="Garamond" w:cs="Garamond" w:ascii="Garamond" w:hAnsi="Garamond"/>
          <w:spacing w:val="-2"/>
          <w:lang w:val="it-IT"/>
        </w:rPr>
        <w:t>i</w:t>
      </w:r>
      <w:r>
        <w:rPr>
          <w:rFonts w:eastAsia="Garamond" w:cs="Garamond" w:ascii="Garamond" w:hAnsi="Garamond"/>
          <w:lang w:val="it-IT"/>
        </w:rPr>
        <w:t xml:space="preserve">edente in </w:t>
      </w:r>
      <w:r>
        <w:rPr>
          <w:rFonts w:eastAsia="Garamond" w:cs="Garamond" w:ascii="Garamond" w:hAnsi="Garamond"/>
          <w:spacing w:val="-1"/>
          <w:lang w:val="it-IT"/>
        </w:rPr>
        <w:t>c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spacing w:val="-1"/>
          <w:lang w:val="it-IT"/>
        </w:rPr>
        <w:t>s</w:t>
      </w:r>
      <w:r>
        <w:rPr>
          <w:rFonts w:eastAsia="Garamond" w:cs="Garamond" w:ascii="Garamond" w:hAnsi="Garamond"/>
          <w:lang w:val="it-IT"/>
        </w:rPr>
        <w:t>o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lang w:val="it-IT"/>
        </w:rPr>
        <w:t>s</w:t>
      </w:r>
      <w:r>
        <w:rPr>
          <w:rFonts w:eastAsia="Garamond" w:cs="Garamond" w:ascii="Garamond" w:hAnsi="Garamond"/>
          <w:lang w:val="it-IT"/>
        </w:rPr>
        <w:t>ci</w:t>
      </w:r>
      <w:r>
        <w:rPr>
          <w:rFonts w:eastAsia="Garamond" w:cs="Garamond" w:ascii="Garamond" w:hAnsi="Garamond"/>
          <w:spacing w:val="-1"/>
          <w:lang w:val="it-IT"/>
        </w:rPr>
        <w:t>ss</w:t>
      </w:r>
      <w:r>
        <w:rPr>
          <w:rFonts w:eastAsia="Garamond" w:cs="Garamond" w:ascii="Garamond" w:hAnsi="Garamond"/>
          <w:lang w:val="it-IT"/>
        </w:rPr>
        <w:t>ione. Si ve</w:t>
      </w:r>
      <w:r>
        <w:rPr>
          <w:rFonts w:eastAsia="Garamond" w:cs="Garamond" w:ascii="Garamond" w:hAnsi="Garamond"/>
          <w:spacing w:val="-2"/>
          <w:lang w:val="it-IT"/>
        </w:rPr>
        <w:t>d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 xml:space="preserve">no 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nc</w:t>
      </w:r>
      <w:r>
        <w:rPr>
          <w:rFonts w:eastAsia="Garamond" w:cs="Garamond" w:ascii="Garamond" w:hAnsi="Garamond"/>
          <w:spacing w:val="-2"/>
          <w:lang w:val="it-IT"/>
        </w:rPr>
        <w:t>h</w:t>
      </w:r>
      <w:r>
        <w:rPr>
          <w:rFonts w:eastAsia="Garamond" w:cs="Garamond" w:ascii="Garamond" w:hAnsi="Garamond"/>
          <w:lang w:val="it-IT"/>
        </w:rPr>
        <w:t xml:space="preserve">e le </w:t>
      </w:r>
      <w:r>
        <w:rPr>
          <w:rFonts w:eastAsia="Garamond" w:cs="Garamond" w:ascii="Garamond" w:hAnsi="Garamond"/>
          <w:spacing w:val="-1"/>
          <w:lang w:val="it-IT"/>
        </w:rPr>
        <w:t>Is</w:t>
      </w:r>
      <w:r>
        <w:rPr>
          <w:rFonts w:eastAsia="Garamond" w:cs="Garamond" w:ascii="Garamond" w:hAnsi="Garamond"/>
          <w:lang w:val="it-IT"/>
        </w:rPr>
        <w:t>t</w:t>
      </w:r>
      <w:r>
        <w:rPr>
          <w:rFonts w:eastAsia="Garamond" w:cs="Garamond" w:ascii="Garamond" w:hAnsi="Garamond"/>
          <w:spacing w:val="-1"/>
          <w:lang w:val="it-IT"/>
        </w:rPr>
        <w:t>r</w:t>
      </w:r>
      <w:r>
        <w:rPr>
          <w:rFonts w:eastAsia="Garamond" w:cs="Garamond" w:ascii="Garamond" w:hAnsi="Garamond"/>
          <w:lang w:val="it-IT"/>
        </w:rPr>
        <w:t>uzioni</w:t>
      </w:r>
      <w:r>
        <w:rPr>
          <w:rFonts w:eastAsia="Garamond" w:cs="Garamond" w:ascii="Garamond" w:hAnsi="Garamond"/>
          <w:spacing w:val="2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lang w:val="it-IT"/>
        </w:rPr>
        <w:t>p</w:t>
      </w:r>
      <w:r>
        <w:rPr>
          <w:rFonts w:eastAsia="Garamond" w:cs="Garamond" w:ascii="Garamond" w:hAnsi="Garamond"/>
          <w:lang w:val="it-IT"/>
        </w:rPr>
        <w:t>er</w:t>
      </w:r>
      <w:r>
        <w:rPr>
          <w:rFonts w:eastAsia="Garamond" w:cs="Garamond" w:ascii="Garamond" w:hAnsi="Garamond"/>
          <w:spacing w:val="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lang w:val="it-IT"/>
        </w:rPr>
        <w:t>l</w:t>
      </w:r>
      <w:r>
        <w:rPr>
          <w:rFonts w:eastAsia="Garamond" w:cs="Garamond" w:ascii="Garamond" w:hAnsi="Garamond"/>
          <w:lang w:val="it-IT"/>
        </w:rPr>
        <w:t>a</w:t>
      </w:r>
      <w:r>
        <w:rPr>
          <w:rFonts w:eastAsia="Garamond" w:cs="Garamond" w:ascii="Garamond" w:hAnsi="Garamond"/>
          <w:spacing w:val="1"/>
          <w:lang w:val="it-IT"/>
        </w:rPr>
        <w:t xml:space="preserve"> </w:t>
      </w:r>
      <w:r>
        <w:rPr>
          <w:rFonts w:eastAsia="Garamond" w:cs="Garamond" w:ascii="Garamond" w:hAnsi="Garamond"/>
          <w:lang w:val="it-IT"/>
        </w:rPr>
        <w:t>compil</w:t>
      </w:r>
      <w:r>
        <w:rPr>
          <w:rFonts w:eastAsia="Garamond" w:cs="Garamond" w:ascii="Garamond" w:hAnsi="Garamond"/>
          <w:spacing w:val="-2"/>
          <w:lang w:val="it-IT"/>
        </w:rPr>
        <w:t>a</w:t>
      </w:r>
      <w:r>
        <w:rPr>
          <w:rFonts w:eastAsia="Garamond" w:cs="Garamond" w:ascii="Garamond" w:hAnsi="Garamond"/>
          <w:lang w:val="it-IT"/>
        </w:rPr>
        <w:t>zione (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>l</w:t>
      </w:r>
      <w:r>
        <w:rPr>
          <w:rFonts w:eastAsia="Garamond" w:cs="Garamond" w:ascii="Garamond" w:hAnsi="Garamond"/>
          <w:spacing w:val="-2"/>
          <w:lang w:val="it-IT"/>
        </w:rPr>
        <w:t>l</w:t>
      </w:r>
      <w:r>
        <w:rPr>
          <w:rFonts w:eastAsia="Garamond" w:cs="Garamond" w:ascii="Garamond" w:hAnsi="Garamond"/>
          <w:lang w:val="it-IT"/>
        </w:rPr>
        <w:t>eg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 xml:space="preserve">to </w:t>
      </w:r>
      <w:r>
        <w:rPr>
          <w:rFonts w:eastAsia="Garamond" w:cs="Garamond" w:ascii="Garamond" w:hAnsi="Garamond"/>
          <w:spacing w:val="9"/>
          <w:lang w:val="it-IT"/>
        </w:rPr>
        <w:t>I</w:t>
      </w:r>
      <w:r>
        <w:rPr>
          <w:rFonts w:eastAsia="Garamond" w:cs="Garamond" w:ascii="Garamond" w:hAnsi="Garamond"/>
          <w:spacing w:val="1"/>
          <w:lang w:val="it-IT"/>
        </w:rPr>
        <w:t>a</w:t>
      </w:r>
      <w:r>
        <w:rPr>
          <w:rFonts w:eastAsia="Garamond" w:cs="Garamond" w:ascii="Garamond" w:hAnsi="Garamond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lang w:val="it-IT"/>
        </w:rPr>
        <w:t>S</w:t>
      </w:r>
      <w:r>
        <w:rPr>
          <w:rFonts w:eastAsia="Garamond" w:cs="Garamond" w:ascii="Garamond" w:hAnsi="Garamond"/>
          <w:lang w:val="it-IT"/>
        </w:rPr>
        <w:t>ez.</w:t>
      </w:r>
      <w:r>
        <w:rPr>
          <w:rFonts w:eastAsia="Garamond" w:cs="Garamond" w:ascii="Garamond" w:hAnsi="Garamond"/>
          <w:spacing w:val="-1"/>
          <w:lang w:val="it-IT"/>
        </w:rPr>
        <w:t>B</w:t>
      </w:r>
      <w:r>
        <w:rPr>
          <w:rFonts w:eastAsia="Garamond" w:cs="Garamond" w:ascii="Garamond" w:hAnsi="Garamond"/>
          <w:lang w:val="it-IT"/>
        </w:rPr>
        <w:t>).</w:t>
      </w:r>
    </w:p>
    <w:p>
      <w:pPr>
        <w:sectPr>
          <w:type w:val="continuous"/>
          <w:pgSz w:w="11920" w:h="16838"/>
          <w:pgMar w:left="660" w:right="800" w:gutter="0" w:header="711" w:top="2120" w:footer="751" w:bottom="8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p>
      <w:pPr>
        <w:pStyle w:val="Normal"/>
        <w:spacing w:before="37" w:after="0"/>
        <w:ind w:right="128" w:hanging="0"/>
        <w:jc w:val="right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20090</wp:posOffset>
                </wp:positionH>
                <wp:positionV relativeFrom="page">
                  <wp:posOffset>9902190</wp:posOffset>
                </wp:positionV>
                <wp:extent cx="6120130" cy="635"/>
                <wp:effectExtent l="10160" t="10795" r="10795" b="889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1134" y="15594"/>
                                </a:moveTo>
                                <a:lnTo>
                                  <a:pt x="10772" y="155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79.7pt;width:481.9pt;height:0.05pt" coordorigin="1134,15594" coordsize="9638,1">
                <v:shape id="shape_0" coordorigin="1134,15594" coordsize="9638,0" path="m1134,15594l10772,15594e" stroked="t" o:allowincell="f" style="position:absolute;left:1134;top:15594;width:9637;height:0;mso-wrap-style:none;v-text-anchor:middle;mso-position-horizontal-relative:page;mso-position-vertical-relative:page">
                  <v:fill o:detectmouseclick="t" on="false"/>
                  <v:stroke color="#9f9f9f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18"/>
          <w:szCs w:val="18"/>
          <w:lang w:val="it-IT"/>
        </w:rPr>
        <w:t>Modello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 Allegato II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020" w:right="1020" w:gutter="0" w:header="711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1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7">
                                <a:moveTo>
                                  <a:pt x="0" y="16837"/>
                                </a:moveTo>
                                <a:lnTo>
                                  <a:pt x="0" y="168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16837l0,16837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33" w:hanging="0"/>
        <w:jc w:val="right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635" w:right="1638" w:hanging="0"/>
        <w:jc w:val="center"/>
        <w:rPr>
          <w:rFonts w:ascii="Arial" w:hAnsi="Arial" w:eastAsia="Arial" w:cs="Arial"/>
          <w:sz w:val="23"/>
          <w:szCs w:val="2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62940</wp:posOffset>
                </wp:positionH>
                <wp:positionV relativeFrom="page">
                  <wp:posOffset>1838325</wp:posOffset>
                </wp:positionV>
                <wp:extent cx="6350" cy="20701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207000"/>
                          <a:chOff x="0" y="0"/>
                          <a:chExt cx="6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26">
                                <a:moveTo>
                                  <a:pt x="1048" y="3215"/>
                                </a:moveTo>
                                <a:lnTo>
                                  <a:pt x="1054" y="3211"/>
                                </a:lnTo>
                                <a:lnTo>
                                  <a:pt x="1054" y="2905"/>
                                </a:lnTo>
                                <a:lnTo>
                                  <a:pt x="1048" y="2899"/>
                                </a:lnTo>
                                <a:lnTo>
                                  <a:pt x="1044" y="2895"/>
                                </a:lnTo>
                                <a:lnTo>
                                  <a:pt x="1044" y="3221"/>
                                </a:lnTo>
                                <a:lnTo>
                                  <a:pt x="1048" y="3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44.75pt;width:0.5pt;height:16.3pt" coordorigin="1044,2895" coordsize="10,326">
                <v:shape id="shape_0" coordorigin="1044,2895" coordsize="10,326" path="m1048,3215l1054,3211l1054,2905l1048,2899l1044,2895l1044,3221l1048,3215xe" fillcolor="black" stroked="f" o:allowincell="f" style="position:absolute;left:1044;top:2895;width:9;height:3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891020</wp:posOffset>
                </wp:positionH>
                <wp:positionV relativeFrom="page">
                  <wp:posOffset>1838325</wp:posOffset>
                </wp:positionV>
                <wp:extent cx="6350" cy="207010"/>
                <wp:effectExtent l="0" t="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207000"/>
                          <a:chOff x="0" y="0"/>
                          <a:chExt cx="6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26">
                                <a:moveTo>
                                  <a:pt x="10856" y="3215"/>
                                </a:moveTo>
                                <a:lnTo>
                                  <a:pt x="10862" y="3221"/>
                                </a:lnTo>
                                <a:lnTo>
                                  <a:pt x="10862" y="2895"/>
                                </a:lnTo>
                                <a:lnTo>
                                  <a:pt x="10856" y="2899"/>
                                </a:lnTo>
                                <a:lnTo>
                                  <a:pt x="10852" y="2905"/>
                                </a:lnTo>
                                <a:lnTo>
                                  <a:pt x="10852" y="3211"/>
                                </a:lnTo>
                                <a:lnTo>
                                  <a:pt x="10856" y="3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6pt;margin-top:144.75pt;width:0.5pt;height:16.3pt" coordorigin="10852,2895" coordsize="10,326">
                <v:shape id="shape_0" coordorigin="10852,2895" coordsize="10,326" path="m10856,3215l10862,3221l10862,2895l10856,2899l10852,2905l10852,3211l10856,3215xe" fillcolor="black" stroked="f" o:allowincell="f" style="position:absolute;left:10852;top:2895;width:9;height:3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3"/>
          <w:szCs w:val="23"/>
          <w:lang w:val="it-IT"/>
        </w:rPr>
        <w:t>N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z w:val="23"/>
          <w:szCs w:val="23"/>
          <w:lang w:val="it-IT"/>
        </w:rPr>
        <w:t>a esplica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z w:val="23"/>
          <w:szCs w:val="23"/>
          <w:lang w:val="it-IT"/>
        </w:rPr>
        <w:t>iva per le s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z w:val="23"/>
          <w:szCs w:val="23"/>
          <w:lang w:val="it-IT"/>
        </w:rPr>
        <w:t>ru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tt</w:t>
      </w:r>
      <w:r>
        <w:rPr>
          <w:rFonts w:eastAsia="Arial" w:cs="Arial" w:ascii="Arial" w:hAnsi="Arial"/>
          <w:b/>
          <w:sz w:val="23"/>
          <w:szCs w:val="23"/>
          <w:lang w:val="it-IT"/>
        </w:rPr>
        <w:t>ure A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z w:val="23"/>
          <w:szCs w:val="23"/>
          <w:lang w:val="it-IT"/>
        </w:rPr>
        <w:t>mi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z w:val="23"/>
          <w:szCs w:val="23"/>
          <w:lang w:val="it-IT"/>
        </w:rPr>
        <w:t>is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z w:val="23"/>
          <w:szCs w:val="23"/>
          <w:lang w:val="it-IT"/>
        </w:rPr>
        <w:t>r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z</w:t>
      </w:r>
      <w:r>
        <w:rPr>
          <w:rFonts w:eastAsia="Arial" w:cs="Arial" w:ascii="Arial" w:hAnsi="Arial"/>
          <w:b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z w:val="23"/>
          <w:szCs w:val="23"/>
          <w:lang w:val="it-IT"/>
        </w:rPr>
        <w:t>ni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conceden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z w:val="23"/>
          <w:szCs w:val="23"/>
          <w:lang w:val="it-IT"/>
        </w:rPr>
        <w:t>i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136" w:right="9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o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op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bo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ase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a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1407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z w:val="22"/>
          <w:szCs w:val="22"/>
          <w:lang w:val="it-IT"/>
        </w:rPr>
        <w:t>2013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à esser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zz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n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p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 d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 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ri ag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sca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r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Mod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da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mp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sz w:val="23"/>
          <w:szCs w:val="23"/>
          <w:lang w:val="it-IT"/>
        </w:rPr>
        <w:t xml:space="preserve">e a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c</w:t>
      </w:r>
      <w:r>
        <w:rPr>
          <w:rFonts w:eastAsia="Arial" w:cs="Arial" w:ascii="Arial" w:hAnsi="Arial"/>
          <w:sz w:val="23"/>
          <w:szCs w:val="23"/>
          <w:lang w:val="it-IT"/>
        </w:rPr>
        <w:t>u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sz w:val="23"/>
          <w:szCs w:val="23"/>
          <w:lang w:val="it-IT"/>
        </w:rPr>
        <w:t>a d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’i</w:t>
      </w:r>
      <w:r>
        <w:rPr>
          <w:rFonts w:eastAsia="Arial" w:cs="Arial" w:ascii="Arial" w:hAnsi="Arial"/>
          <w:sz w:val="23"/>
          <w:szCs w:val="23"/>
          <w:lang w:val="it-IT"/>
        </w:rPr>
        <w:t>mp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s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c</w:t>
      </w:r>
      <w:r>
        <w:rPr>
          <w:rFonts w:eastAsia="Arial" w:cs="Arial" w:ascii="Arial" w:hAnsi="Arial"/>
          <w:sz w:val="23"/>
          <w:szCs w:val="23"/>
          <w:lang w:val="it-IT"/>
        </w:rPr>
        <w:t xml:space="preserve">he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ri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c</w:t>
      </w:r>
      <w:r>
        <w:rPr>
          <w:rFonts w:eastAsia="Arial" w:cs="Arial" w:ascii="Arial" w:hAnsi="Arial"/>
          <w:sz w:val="23"/>
          <w:szCs w:val="23"/>
          <w:lang w:val="it-IT"/>
        </w:rPr>
        <w:t>h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 xml:space="preserve">ede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’</w:t>
      </w:r>
      <w:r>
        <w:rPr>
          <w:rFonts w:eastAsia="Arial" w:cs="Arial" w:ascii="Arial" w:hAnsi="Arial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 xml:space="preserve">uto 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d</w:t>
      </w:r>
      <w:r>
        <w:rPr>
          <w:rFonts w:eastAsia="Arial" w:cs="Arial" w:ascii="Arial" w:hAnsi="Arial"/>
          <w:sz w:val="23"/>
          <w:szCs w:val="23"/>
          <w:lang w:val="it-IT"/>
        </w:rPr>
        <w:t>e m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s</w:t>
      </w:r>
      <w:r>
        <w:rPr>
          <w:rFonts w:eastAsia="Arial" w:cs="Arial" w:ascii="Arial" w:hAnsi="Arial"/>
          <w:spacing w:val="2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- be essere 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zz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 i necessari adegu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p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e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g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. 36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12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 mi- 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)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36" w:right="10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od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g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 schema 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“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u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”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 pres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domand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 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l</w:t>
      </w:r>
      <w:r>
        <w:rPr>
          <w:rFonts w:eastAsia="Arial" w:cs="Arial" w:ascii="Arial" w:hAnsi="Arial"/>
          <w:sz w:val="22"/>
          <w:szCs w:val="22"/>
          <w:lang w:val="it-IT"/>
        </w:rPr>
        <w:t>eg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)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u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 bas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1407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13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dovran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 a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ca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p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i 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40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3"/>
          <w:szCs w:val="23"/>
          <w:lang w:val="it-IT"/>
        </w:rPr>
        <w:t>La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dic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h</w:t>
      </w:r>
      <w:r>
        <w:rPr>
          <w:rFonts w:eastAsia="Arial" w:cs="Arial" w:ascii="Arial" w:hAnsi="Arial"/>
          <w:b/>
          <w:sz w:val="23"/>
          <w:szCs w:val="23"/>
          <w:lang w:val="it-IT"/>
        </w:rPr>
        <w:t>iar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z</w:t>
      </w:r>
      <w:r>
        <w:rPr>
          <w:rFonts w:eastAsia="Arial" w:cs="Arial" w:ascii="Arial" w:hAnsi="Arial"/>
          <w:b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pacing w:val="4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, p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s</w:t>
      </w:r>
      <w:r>
        <w:rPr>
          <w:rFonts w:eastAsia="Arial" w:cs="Arial" w:ascii="Arial" w:hAnsi="Arial"/>
          <w:sz w:val="23"/>
          <w:szCs w:val="23"/>
          <w:lang w:val="it-IT"/>
        </w:rPr>
        <w:t>en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t</w:t>
      </w:r>
      <w:r>
        <w:rPr>
          <w:rFonts w:eastAsia="Arial" w:cs="Arial" w:ascii="Arial" w:hAnsi="Arial"/>
          <w:sz w:val="23"/>
          <w:szCs w:val="23"/>
          <w:lang w:val="it-IT"/>
        </w:rPr>
        <w:t>ata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l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omento de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d</w:t>
      </w:r>
      <w:r>
        <w:rPr>
          <w:rFonts w:eastAsia="Arial" w:cs="Arial" w:ascii="Arial" w:hAnsi="Arial"/>
          <w:sz w:val="23"/>
          <w:szCs w:val="23"/>
          <w:lang w:val="it-IT"/>
        </w:rPr>
        <w:t>omanda di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fina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zi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mento,</w:t>
      </w:r>
      <w:r>
        <w:rPr>
          <w:rFonts w:eastAsia="Arial" w:cs="Arial" w:ascii="Arial" w:hAnsi="Arial"/>
          <w:spacing w:val="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ovrebb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ssere confermata o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ata a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omento d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ce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to</w:t>
      </w:r>
      <w:r>
        <w:rPr>
          <w:rFonts w:eastAsia="Arial" w:cs="Arial" w:ascii="Arial" w:hAnsi="Arial"/>
          <w:b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re se so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- v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v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o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unqu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g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rnat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 caso d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h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stan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268980</wp:posOffset>
                </wp:positionH>
                <wp:positionV relativeFrom="paragraph">
                  <wp:posOffset>142240</wp:posOffset>
                </wp:positionV>
                <wp:extent cx="46990" cy="635"/>
                <wp:effectExtent l="3810" t="4445" r="4445" b="254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720"/>
                          <a:chOff x="0" y="0"/>
                          <a:chExt cx="4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5148" y="224"/>
                                </a:moveTo>
                                <a:lnTo>
                                  <a:pt x="5222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1.2pt;width:3.7pt;height:0.05pt" coordorigin="5148,224" coordsize="74,1">
                <v:shape id="shape_0" coordorigin="5148,224" coordsize="74,0" path="m5148,224l5222,224e" stroked="t" o:allowincell="f" style="position:absolute;left:5148;top:224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-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single" w:color="000000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ez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one</w:t>
      </w:r>
      <w:r>
        <w:rPr>
          <w:rFonts w:eastAsia="Arial" w:cs="Arial" w:ascii="Arial" w:hAnsi="Arial"/>
          <w:b/>
          <w:spacing w:val="-35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-34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“natura</w:t>
      </w:r>
      <w:r>
        <w:rPr>
          <w:rFonts w:eastAsia="Arial" w:cs="Arial" w:ascii="Arial" w:hAnsi="Arial"/>
          <w:b/>
          <w:spacing w:val="-35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de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u w:val="single" w:color="000000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’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mpres</w:t>
      </w:r>
      <w:r>
        <w:rPr>
          <w:rFonts w:eastAsia="Arial" w:cs="Arial" w:ascii="Arial" w:hAnsi="Arial"/>
          <w:b/>
          <w:spacing w:val="4"/>
          <w:sz w:val="22"/>
          <w:szCs w:val="22"/>
          <w:u w:val="single" w:color="000000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Mod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ra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d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)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 e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e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a</w:t>
      </w:r>
      <w:r>
        <w:rPr>
          <w:rFonts w:eastAsia="Arial" w:cs="Arial" w:ascii="Arial" w:hAnsi="Arial"/>
          <w:sz w:val="22"/>
          <w:szCs w:val="22"/>
          <w:lang w:val="it-IT"/>
        </w:rPr>
        <w:t>, com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(2)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407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13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gar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odu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a comp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i/>
          <w:sz w:val="22"/>
          <w:szCs w:val="22"/>
          <w:lang w:val="it-IT"/>
        </w:rPr>
        <w:t>ar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ur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o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a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o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–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 xml:space="preserve"> All</w:t>
      </w:r>
      <w:r>
        <w:rPr>
          <w:rFonts w:eastAsia="Arial" w:cs="Arial" w:ascii="Arial" w:hAnsi="Arial"/>
          <w:i/>
          <w:sz w:val="22"/>
          <w:szCs w:val="22"/>
          <w:lang w:val="it-IT"/>
        </w:rPr>
        <w:t>eg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II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-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single" w:color="000000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ez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one</w:t>
      </w:r>
      <w:r>
        <w:rPr>
          <w:rFonts w:eastAsia="Arial" w:cs="Arial" w:ascii="Arial" w:hAnsi="Arial"/>
          <w:b/>
          <w:spacing w:val="-5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B</w:t>
      </w:r>
      <w:r>
        <w:rPr>
          <w:rFonts w:eastAsia="Arial" w:cs="Arial" w:ascii="Arial" w:hAnsi="Arial"/>
          <w:b/>
          <w:spacing w:val="-56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“</w:t>
      </w:r>
      <w:r>
        <w:rPr>
          <w:rFonts w:eastAsia="Arial" w:cs="Arial" w:ascii="Arial" w:hAnsi="Arial"/>
          <w:b/>
          <w:spacing w:val="-1"/>
          <w:sz w:val="22"/>
          <w:szCs w:val="22"/>
          <w:u w:val="single" w:color="000000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spetto</w:t>
      </w:r>
      <w:r>
        <w:rPr>
          <w:rFonts w:eastAsia="Arial" w:cs="Arial" w:ascii="Arial" w:hAnsi="Arial"/>
          <w:b/>
          <w:spacing w:val="-5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d</w:t>
      </w:r>
      <w:r>
        <w:rPr>
          <w:rFonts w:eastAsia="Arial" w:cs="Arial" w:ascii="Arial" w:hAnsi="Arial"/>
          <w:b/>
          <w:spacing w:val="-2"/>
          <w:sz w:val="22"/>
          <w:szCs w:val="22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l</w:t>
      </w:r>
      <w:r>
        <w:rPr>
          <w:rFonts w:eastAsia="Arial" w:cs="Arial" w:ascii="Arial" w:hAnsi="Arial"/>
          <w:b/>
          <w:spacing w:val="-5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mas</w:t>
      </w:r>
      <w:r>
        <w:rPr>
          <w:rFonts w:eastAsia="Arial" w:cs="Arial" w:ascii="Arial" w:hAnsi="Arial"/>
          <w:b/>
          <w:spacing w:val="-2"/>
          <w:sz w:val="22"/>
          <w:szCs w:val="22"/>
          <w:u w:val="single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ma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l</w:t>
      </w:r>
      <w:r>
        <w:rPr>
          <w:rFonts w:eastAsia="Arial" w:cs="Arial" w:ascii="Arial" w:hAnsi="Arial"/>
          <w:b/>
          <w:spacing w:val="5"/>
          <w:sz w:val="22"/>
          <w:szCs w:val="22"/>
          <w:u w:val="single" w:color="000000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Mod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- 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)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rd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r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mm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-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- 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v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2" w:after="0"/>
        <w:ind w:left="136" w:right="15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v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p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- 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 avv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ga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f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2" w:after="0"/>
        <w:ind w:left="136" w:right="9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m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v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marsi ai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membr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p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enza: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n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eastAsia="Arial" w:cs="Arial" w:ascii="Arial" w:hAnsi="Arial"/>
          <w:sz w:val="22"/>
          <w:szCs w:val="22"/>
          <w:lang w:val="it-IT"/>
        </w:rPr>
        <w:t>e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al ca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g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.</w:t>
      </w:r>
    </w:p>
    <w:p>
      <w:pPr>
        <w:pStyle w:val="Normal"/>
        <w:spacing w:lineRule="exact" w:line="240" w:before="2" w:after="0"/>
        <w:ind w:left="136" w:right="9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nd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rà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 asseg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.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nd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f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z w:val="22"/>
          <w:szCs w:val="22"/>
          <w:lang w:val="it-IT"/>
        </w:rPr>
        <w:t>acq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ende</w:t>
      </w:r>
    </w:p>
    <w:p>
      <w:pPr>
        <w:pStyle w:val="Normal"/>
        <w:spacing w:lineRule="exact" w:line="240" w:before="2" w:after="0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u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terezz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cess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ener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conces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scu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- 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acq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.</w:t>
      </w:r>
    </w:p>
    <w:p>
      <w:pPr>
        <w:pStyle w:val="Normal"/>
        <w:spacing w:lineRule="exact" w:line="240"/>
        <w:ind w:left="136" w:right="10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rasfe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ent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n ram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z w:val="22"/>
          <w:szCs w:val="22"/>
          <w:lang w:val="it-IT"/>
        </w:rPr>
        <w:t>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end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al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</w:p>
    <w:p>
      <w:pPr>
        <w:pStyle w:val="Normal"/>
        <w:spacing w:lineRule="exact" w:line="240" w:before="2" w:after="0"/>
        <w:ind w:left="136" w:right="10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,</w:t>
      </w:r>
      <w:r>
        <w:rPr>
          <w:rFonts w:eastAsia="Arial" w:cs="Arial" w:ascii="Arial" w:hAnsi="Arial"/>
          <w:i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p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herà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ener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a,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econd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gu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am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sso,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lineRule="exact" w:line="240"/>
        <w:ind w:left="136" w:right="9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pre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er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r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c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-</w:t>
      </w:r>
    </w:p>
    <w:p>
      <w:pPr>
        <w:pStyle w:val="Normal"/>
        <w:spacing w:before="1" w:after="0"/>
        <w:ind w:left="136" w:right="702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 ram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i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u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nd 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à d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- 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q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do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re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000" w:right="1000" w:gutter="0" w:header="711" w:top="1960" w:footer="827" w:bottom="883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e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nn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“di cu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s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 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d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o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and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“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gon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-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right="133" w:hanging="0"/>
        <w:jc w:val="right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/>
        <w:ind w:left="136" w:right="101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er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l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nza;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vece,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v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“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dan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r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ras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nn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messa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36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e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i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 B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no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tanda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e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,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d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 sono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fac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ta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e e str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tament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nesse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bando.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seguenz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nch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e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“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tr</w:t>
      </w:r>
      <w:r>
        <w:rPr>
          <w:rFonts w:eastAsia="Arial" w:cs="Arial" w:ascii="Arial" w:hAnsi="Arial"/>
          <w:b/>
          <w:spacing w:val="5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- 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i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m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l</w:t>
      </w:r>
      <w:r>
        <w:rPr>
          <w:rFonts w:eastAsia="Arial" w:cs="Arial" w:ascii="Arial" w:hAnsi="Arial"/>
          <w:b/>
          <w:sz w:val="22"/>
          <w:szCs w:val="22"/>
          <w:lang w:val="it-IT"/>
        </w:rPr>
        <w:t>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”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(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gato</w:t>
      </w:r>
      <w:r>
        <w:rPr>
          <w:rFonts w:eastAsia="Arial" w:cs="Arial" w:ascii="Arial" w:hAnsi="Arial"/>
          <w:b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)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ovranno</w:t>
      </w:r>
      <w:r>
        <w:rPr>
          <w:rFonts w:eastAsia="Arial" w:cs="Arial" w:ascii="Arial" w:hAnsi="Arial"/>
          <w:b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ssere</w:t>
      </w:r>
      <w:r>
        <w:rPr>
          <w:rFonts w:eastAsia="Arial" w:cs="Arial" w:ascii="Arial" w:hAnsi="Arial"/>
          <w:b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rese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erenti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</w:t>
      </w:r>
      <w:r>
        <w:rPr>
          <w:rFonts w:eastAsia="Arial" w:cs="Arial" w:ascii="Arial" w:hAnsi="Arial"/>
          <w:b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tenuto</w:t>
      </w:r>
      <w:r>
        <w:rPr>
          <w:rFonts w:eastAsia="Arial" w:cs="Arial" w:ascii="Arial" w:hAnsi="Arial"/>
          <w:b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l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o</w:t>
      </w:r>
      <w:r>
        <w:rPr>
          <w:rFonts w:eastAsia="Arial" w:cs="Arial" w:ascii="Arial" w:hAnsi="Arial"/>
          <w:b/>
          <w:spacing w:val="-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- d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o.</w:t>
      </w:r>
    </w:p>
    <w:p>
      <w:pPr>
        <w:pStyle w:val="Normal"/>
        <w:spacing w:lineRule="exact" w:line="240" w:before="2" w:after="0"/>
        <w:ind w:left="136" w:right="10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m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s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- 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 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omand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 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an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men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36" w:right="11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-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single" w:color="000000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ez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one</w:t>
      </w:r>
      <w:r>
        <w:rPr>
          <w:rFonts w:eastAsia="Arial" w:cs="Arial" w:ascii="Arial" w:hAnsi="Arial"/>
          <w:b/>
          <w:spacing w:val="-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C</w:t>
      </w:r>
      <w:r>
        <w:rPr>
          <w:rFonts w:eastAsia="Arial" w:cs="Arial" w:ascii="Arial" w:hAnsi="Arial"/>
          <w:b/>
          <w:spacing w:val="-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“settori</w:t>
      </w:r>
      <w:r>
        <w:rPr>
          <w:rFonts w:eastAsia="Arial" w:cs="Arial" w:ascii="Arial" w:hAnsi="Arial"/>
          <w:b/>
          <w:spacing w:val="-6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n</w:t>
      </w:r>
      <w:r>
        <w:rPr>
          <w:rFonts w:eastAsia="Arial" w:cs="Arial" w:ascii="Arial" w:hAnsi="Arial"/>
          <w:b/>
          <w:spacing w:val="-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cui</w:t>
      </w:r>
      <w:r>
        <w:rPr>
          <w:rFonts w:eastAsia="Arial" w:cs="Arial" w:ascii="Arial" w:hAnsi="Arial"/>
          <w:b/>
          <w:spacing w:val="-6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opera</w:t>
      </w:r>
      <w:r>
        <w:rPr>
          <w:rFonts w:eastAsia="Arial" w:cs="Arial" w:ascii="Arial" w:hAnsi="Arial"/>
          <w:b/>
          <w:spacing w:val="-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u w:val="single" w:color="000000"/>
          <w:lang w:val="it-IT"/>
        </w:rPr>
        <w:t>’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mpres</w:t>
      </w:r>
      <w:r>
        <w:rPr>
          <w:rFonts w:eastAsia="Arial" w:cs="Arial" w:ascii="Arial" w:hAnsi="Arial"/>
          <w:b/>
          <w:spacing w:val="2"/>
          <w:sz w:val="22"/>
          <w:szCs w:val="22"/>
          <w:u w:val="single" w:color="000000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”: ” (Mod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):</w:t>
      </w:r>
    </w:p>
    <w:p>
      <w:pPr>
        <w:pStyle w:val="Normal"/>
        <w:spacing w:lineRule="exact" w:line="240" w:before="1" w:after="0"/>
        <w:ind w:left="136" w:right="9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gg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r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an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av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cono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</w:t>
      </w:r>
      <w:r>
        <w:rPr>
          <w:rFonts w:eastAsia="Arial" w:cs="Arial" w:ascii="Arial" w:hAnsi="Arial"/>
          <w:spacing w:val="-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- 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:</w:t>
      </w:r>
    </w:p>
    <w:p>
      <w:pPr>
        <w:pStyle w:val="Normal"/>
        <w:spacing w:lineRule="exact" w:line="240"/>
        <w:ind w:left="136" w:right="11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1)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r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n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res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rano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i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m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</w:p>
    <w:p>
      <w:pPr>
        <w:pStyle w:val="Normal"/>
        <w:spacing w:before="1" w:after="0"/>
        <w:ind w:left="136" w:right="905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oppure</w:t>
      </w:r>
    </w:p>
    <w:p>
      <w:pPr>
        <w:pStyle w:val="Normal"/>
        <w:spacing w:lineRule="exact" w:line="240" w:before="2" w:after="0"/>
        <w:ind w:left="136" w:right="9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2)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r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er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ù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«d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»</w:t>
      </w:r>
      <w:r>
        <w:rPr>
          <w:rFonts w:eastAsia="Arial" w:cs="Arial" w:ascii="Arial" w:hAnsi="Arial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on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ovranno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- nan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e</w:t>
      </w:r>
      <w:r>
        <w:rPr>
          <w:rFonts w:eastAsia="Arial" w:cs="Arial" w:ascii="Arial" w:hAnsi="Arial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à</w:t>
      </w:r>
      <w:r>
        <w:rPr>
          <w:rFonts w:eastAsia="Arial" w:cs="Arial" w:ascii="Arial" w:hAnsi="Arial"/>
          <w:b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s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use</w:t>
      </w:r>
      <w:r>
        <w:rPr>
          <w:rFonts w:eastAsia="Arial" w:cs="Arial" w:ascii="Arial" w:hAnsi="Arial"/>
          <w:b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ampo</w:t>
      </w:r>
      <w:r>
        <w:rPr>
          <w:rFonts w:eastAsia="Arial" w:cs="Arial" w:ascii="Arial" w:hAnsi="Arial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1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p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sz w:val="22"/>
          <w:szCs w:val="22"/>
          <w:lang w:val="it-IT"/>
        </w:rPr>
        <w:t>c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tess</w:t>
      </w:r>
      <w:r>
        <w:rPr>
          <w:rFonts w:eastAsia="Arial" w:cs="Arial" w:ascii="Arial" w:hAnsi="Arial"/>
          <w:b/>
          <w:spacing w:val="7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é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e,</w:t>
      </w:r>
      <w:r>
        <w:rPr>
          <w:rFonts w:eastAsia="Arial"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ss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-</w:t>
      </w:r>
    </w:p>
    <w:p>
      <w:pPr>
        <w:pStyle w:val="Normal"/>
        <w:spacing w:lineRule="exact" w:line="240"/>
        <w:ind w:left="136" w:right="10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ssono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e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re.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</w:p>
    <w:p>
      <w:pPr>
        <w:pStyle w:val="Normal"/>
        <w:spacing w:before="1" w:after="0"/>
        <w:ind w:left="136" w:right="87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or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pa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 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2" w:after="0"/>
        <w:ind w:left="136" w:right="9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cond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p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t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- 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ì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r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an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av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s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 mo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</w:t>
      </w:r>
    </w:p>
    <w:p>
      <w:pPr>
        <w:pStyle w:val="Normal"/>
        <w:spacing w:lineRule="exact" w:line="240"/>
        <w:ind w:left="136" w:right="11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sseder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pa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v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</w:p>
    <w:p>
      <w:pPr>
        <w:pStyle w:val="Normal"/>
        <w:spacing w:before="1" w:after="0"/>
        <w:ind w:left="136" w:right="333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s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m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d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/>
        <w:ind w:left="136" w:right="284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-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single" w:color="000000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ez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one</w:t>
      </w:r>
      <w:r>
        <w:rPr>
          <w:rFonts w:eastAsia="Arial" w:cs="Arial" w:ascii="Arial" w:hAnsi="Arial"/>
          <w:b/>
          <w:spacing w:val="-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D</w:t>
      </w:r>
      <w:r>
        <w:rPr>
          <w:rFonts w:eastAsia="Arial" w:cs="Arial" w:ascii="Arial" w:hAnsi="Arial"/>
          <w:b/>
          <w:spacing w:val="-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“cond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oni</w:t>
      </w:r>
      <w:r>
        <w:rPr>
          <w:rFonts w:eastAsia="Arial" w:cs="Arial" w:ascii="Arial" w:hAnsi="Arial"/>
          <w:b/>
          <w:spacing w:val="-60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di</w:t>
      </w:r>
      <w:r>
        <w:rPr>
          <w:rFonts w:eastAsia="Arial" w:cs="Arial" w:ascii="Arial" w:hAnsi="Arial"/>
          <w:b/>
          <w:spacing w:val="-6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000000"/>
          <w:lang w:val="it-IT"/>
        </w:rPr>
        <w:t>cumu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000000"/>
          <w:lang w:val="it-IT"/>
        </w:rPr>
        <w:t>lo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Mod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d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):</w:t>
      </w:r>
    </w:p>
    <w:p>
      <w:pPr>
        <w:pStyle w:val="Normal"/>
        <w:spacing w:lineRule="exact" w:line="240" w:before="2" w:after="0"/>
        <w:ind w:left="136" w:right="9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ur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uò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c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uar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e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v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 c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e:</w:t>
      </w:r>
    </w:p>
    <w:p>
      <w:pPr>
        <w:pStyle w:val="Normal"/>
        <w:spacing w:lineRule="exact" w:line="240"/>
        <w:ind w:left="136" w:right="285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1)  </w:t>
      </w:r>
      <w:r>
        <w:rPr>
          <w:rFonts w:eastAsia="Arial"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s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a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b/>
          <w:sz w:val="22"/>
          <w:szCs w:val="22"/>
          <w:lang w:val="it-IT"/>
        </w:rPr>
        <w:t>l 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eto di cum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i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240" w:before="2" w:after="0"/>
        <w:ind w:left="562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op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g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nsi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el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P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96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2008,</w:t>
      </w:r>
      <w:r>
        <w:rPr>
          <w:rFonts w:eastAsia="Arial"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.</w:t>
      </w:r>
      <w:r>
        <w:rPr>
          <w:rFonts w:eastAsia="Arial" w:cs="Arial" w:ascii="Arial" w:hAnsi="Arial"/>
          <w:sz w:val="22"/>
          <w:szCs w:val="22"/>
          <w:lang w:val="it-IT"/>
        </w:rPr>
        <w:t>2(4)</w:t>
      </w:r>
      <w:r>
        <w:rPr>
          <w:rFonts w:eastAsia="Arial"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sì</w:t>
      </w:r>
      <w:r>
        <w:rPr>
          <w:rFonts w:eastAsia="Arial"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one: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“</w:t>
      </w:r>
      <w:r>
        <w:rPr>
          <w:rFonts w:eastAsia="Arial" w:cs="Arial" w:ascii="Arial" w:hAnsi="Arial"/>
          <w:spacing w:val="-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z w:val="22"/>
          <w:szCs w:val="22"/>
          <w:lang w:val="it-IT"/>
        </w:rPr>
        <w:t>on sono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s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b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[</w:t>
      </w:r>
      <w:r>
        <w:rPr>
          <w:rFonts w:eastAsia="Arial" w:cs="Arial" w:ascii="Arial" w:hAnsi="Arial"/>
          <w:i/>
          <w:sz w:val="22"/>
          <w:szCs w:val="22"/>
          <w:lang w:val="it-IT"/>
        </w:rPr>
        <w:t>ai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z w:val="22"/>
          <w:szCs w:val="22"/>
          <w:lang w:val="it-IT"/>
        </w:rPr>
        <w:t>ondi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ru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ur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z w:val="22"/>
          <w:szCs w:val="22"/>
          <w:lang w:val="it-IT"/>
        </w:rPr>
        <w:t>]</w:t>
      </w:r>
      <w:r>
        <w:rPr>
          <w:rFonts w:eastAsia="Arial" w:cs="Arial" w:ascii="Arial" w:hAnsi="Arial"/>
          <w:i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pese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r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ve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d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bene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p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l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qu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ben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3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-</w:t>
      </w:r>
    </w:p>
    <w:p>
      <w:pPr>
        <w:pStyle w:val="Normal"/>
        <w:spacing w:lineRule="exact" w:line="240"/>
        <w:ind w:left="562" w:right="9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abb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g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à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z w:val="22"/>
          <w:szCs w:val="22"/>
          <w:lang w:val="it-IT"/>
        </w:rPr>
        <w:t>ru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,</w:t>
      </w:r>
      <w:r>
        <w:rPr>
          <w:rFonts w:eastAsia="Arial" w:cs="Arial" w:ascii="Arial" w:hAnsi="Arial"/>
          <w:i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per</w:t>
      </w:r>
      <w:r>
        <w:rPr>
          <w:rFonts w:eastAsia="Arial" w:cs="Arial" w:ascii="Arial" w:hAnsi="Arial"/>
          <w:i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sse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pese,</w:t>
      </w:r>
      <w:r>
        <w:rPr>
          <w:rFonts w:eastAsia="Arial" w:cs="Arial" w:ascii="Arial" w:hAnsi="Arial"/>
          <w:i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una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ura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i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o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gno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an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a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na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n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15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-</w:t>
      </w:r>
    </w:p>
    <w:p>
      <w:pPr>
        <w:pStyle w:val="Normal"/>
        <w:spacing w:before="1" w:after="0"/>
        <w:ind w:left="562" w:right="10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mu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a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o”.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n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d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007-2013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gg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e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um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r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i med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 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end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z w:val="22"/>
          <w:szCs w:val="22"/>
          <w:lang w:val="it-IT"/>
        </w:rPr>
        <w:t>a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bando.</w:t>
      </w:r>
    </w:p>
    <w:p>
      <w:pPr>
        <w:pStyle w:val="Normal"/>
        <w:spacing w:lineRule="exact" w:line="240" w:before="2" w:after="0"/>
        <w:ind w:left="562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erebb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c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ess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non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- duare</w:t>
      </w:r>
      <w:r>
        <w:rPr>
          <w:rFonts w:eastAsia="Arial" w:cs="Arial" w:ascii="Arial" w:hAnsi="Arial"/>
          <w:b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m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3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l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rop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v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bando;</w:t>
      </w: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u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o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lineRule="exact" w:line="240"/>
        <w:ind w:left="562" w:right="11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r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n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z w:val="22"/>
          <w:szCs w:val="22"/>
          <w:lang w:val="it-IT"/>
        </w:rPr>
        <w:t>mpresa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a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v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i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</w:p>
    <w:p>
      <w:pPr>
        <w:pStyle w:val="Normal"/>
        <w:spacing w:before="1" w:after="0"/>
        <w:ind w:left="562" w:right="774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og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/>
        <w:ind w:left="562" w:right="104" w:hanging="426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2)  </w:t>
      </w:r>
      <w:r>
        <w:rPr>
          <w:rFonts w:eastAsia="Arial"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ermettere</w:t>
      </w:r>
      <w:r>
        <w:rPr>
          <w:rFonts w:eastAsia="Arial" w:cs="Arial" w:ascii="Arial" w:hAnsi="Arial"/>
          <w:b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os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tà</w:t>
      </w:r>
      <w:r>
        <w:rPr>
          <w:rFonts w:eastAsia="Arial" w:cs="Arial" w:ascii="Arial" w:hAnsi="Arial"/>
          <w:b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um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i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v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nch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ssi p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i c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pre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240"/>
        <w:ind w:left="562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questo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aso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chema</w:t>
      </w:r>
      <w:r>
        <w:rPr>
          <w:rFonts w:eastAsia="Arial" w:cs="Arial" w:ascii="Arial" w:hAnsi="Arial"/>
          <w:b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ra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tenere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e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ne</w:t>
      </w:r>
      <w:r>
        <w:rPr>
          <w:rFonts w:eastAsia="Arial" w:cs="Arial" w:ascii="Arial" w:hAnsi="Arial"/>
          <w:b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240" w:before="2" w:after="0"/>
        <w:ind w:left="562" w:right="9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ovr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hé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r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ced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poss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- 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ru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(esen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)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no</w:t>
      </w:r>
    </w:p>
    <w:p>
      <w:pPr>
        <w:pStyle w:val="Normal"/>
        <w:spacing w:lineRule="exact" w:line="240"/>
        <w:ind w:left="562" w:right="83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uper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.</w:t>
      </w:r>
    </w:p>
    <w:sectPr>
      <w:headerReference w:type="default" r:id="rId46"/>
      <w:footerReference w:type="default" r:id="rId47"/>
      <w:type w:val="nextPage"/>
      <w:pgSz w:w="11920" w:h="16838"/>
      <w:pgMar w:left="1000" w:right="1000" w:gutter="0" w:header="711" w:top="1960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496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3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902190</wp:posOffset>
              </wp:positionV>
              <wp:extent cx="6120130" cy="635"/>
              <wp:effectExtent l="10160" t="10795" r="10795" b="8890"/>
              <wp:wrapNone/>
              <wp:docPr id="2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720"/>
                        <a:chOff x="0" y="0"/>
                        <a:chExt cx="6120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1134" y="15594"/>
                              </a:moveTo>
                              <a:lnTo>
                                <a:pt x="10772" y="15594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79.7pt;width:481.9pt;height:0.05pt" coordorigin="1134,15594" coordsize="9638,1">
              <v:shape id="shape_0" coordorigin="1134,15594" coordsize="9638,0" path="m1134,15594l10772,15594e" stroked="t" o:allowincell="f" style="position:absolute;left:1134;top:15594;width:9637;height:0;mso-wrap-style:none;v-text-anchor:middle;mso-position-horizontal-relative:page;mso-position-vertical-relative:page">
                <v:fill o:detectmouseclick="t" on="false"/>
                <v:stroke color="#9f9f9f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496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30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3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720090</wp:posOffset>
              </wp:positionH>
              <wp:positionV relativeFrom="page">
                <wp:posOffset>9902190</wp:posOffset>
              </wp:positionV>
              <wp:extent cx="6120130" cy="635"/>
              <wp:effectExtent l="10160" t="10795" r="10795" b="8890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720"/>
                        <a:chOff x="0" y="0"/>
                        <a:chExt cx="6120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1134" y="15594"/>
                              </a:moveTo>
                              <a:lnTo>
                                <a:pt x="10772" y="15594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79.7pt;width:481.9pt;height:0.05pt" coordorigin="1134,15594" coordsize="9638,1">
              <v:shape id="shape_0" coordorigin="1134,15594" coordsize="9638,0" path="m1134,15594l10772,15594e" stroked="t" o:allowincell="f" style="position:absolute;left:1134;top:15594;width:9637;height:0;mso-wrap-style:none;v-text-anchor:middle;mso-position-horizontal-relative:page;mso-position-vertical-relative:page">
                <v:fill o:detectmouseclick="t" on="false"/>
                <v:stroke color="#9f9f9f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666496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30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3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68605</wp:posOffset>
          </wp:positionV>
          <wp:extent cx="4097020" cy="8718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97020</wp:posOffset>
          </wp:positionH>
          <wp:positionV relativeFrom="paragraph">
            <wp:posOffset>-81280</wp:posOffset>
          </wp:positionV>
          <wp:extent cx="2084705" cy="4813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1360</wp:posOffset>
          </wp:positionH>
          <wp:positionV relativeFrom="page">
            <wp:posOffset>451485</wp:posOffset>
          </wp:positionV>
          <wp:extent cx="6121400" cy="904240"/>
          <wp:effectExtent l="0" t="0" r="0" b="0"/>
          <wp:wrapNone/>
          <wp:docPr id="29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5" r="-47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1360</wp:posOffset>
          </wp:positionH>
          <wp:positionV relativeFrom="page">
            <wp:posOffset>451485</wp:posOffset>
          </wp:positionV>
          <wp:extent cx="6121400" cy="904240"/>
          <wp:effectExtent l="0" t="0" r="0" b="0"/>
          <wp:wrapNone/>
          <wp:docPr id="29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5" r="-47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04">
          <wp:simplePos x="0" y="0"/>
          <wp:positionH relativeFrom="page">
            <wp:posOffset>721360</wp:posOffset>
          </wp:positionH>
          <wp:positionV relativeFrom="page">
            <wp:posOffset>451485</wp:posOffset>
          </wp:positionV>
          <wp:extent cx="6121400" cy="904240"/>
          <wp:effectExtent l="0" t="0" r="0" b="0"/>
          <wp:wrapNone/>
          <wp:docPr id="30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5" r="-47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bd01.leggiditalia.it/cgi-bin/FulShow?TIPO=5&amp;NOTXT=1&amp;KEY=01LX0000144828ART87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bd01.leggiditalia.it/cgi-bin/FulShow?TIPO=5&amp;NOTXT=1&amp;KEY=01LX0000144828ART88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bd01.leggiditalia.it/cgi-bin/FulShow?TIPO=5&amp;NOTXT=1&amp;KEY=01LX0000144828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bd01.leggiditalia.it/cgi-bin/FulShow?TIPO=5&amp;NOTXT=1&amp;KEY=01LX0000144828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yperlink" Target="http://bd01.leggiditalia.it/cgi-bin/FulShow?TIPO=5&amp;NOTXT=1&amp;KEY=01LX0000144828ART59" TargetMode="External"/><Relationship Id="rId29" Type="http://schemas.openxmlformats.org/officeDocument/2006/relationships/hyperlink" Target="" TargetMode="Externa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yperlink" Target="http://bd01.leggiditalia.it/cgi-bin/FulShow?TIPO=5&amp;NOTXT=1&amp;KEY=01LX0000144828ART87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bd01.leggiditalia.it/cgi-bin/FulShow?TIPO=5&amp;NOTXT=1&amp;KEY=01LX0000144828ART88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bd01.leggiditalia.it/cgi-bin/FulShow?TIPO=5&amp;NOTXT=1&amp;KEY=01LX0000144828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bd01.leggiditalia.it/cgi-bin/FulShow?TIPO=5&amp;NOTXT=1&amp;KEY=01LX0000144828" TargetMode="External"/><Relationship Id="rId39" Type="http://schemas.openxmlformats.org/officeDocument/2006/relationships/hyperlink" Target="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Giovanni Battista Pupo</dc:creator>
  <dc:description/>
  <cp:keywords/>
  <dc:language>en-US</dc:language>
  <cp:lastModifiedBy>Carmine</cp:lastModifiedBy>
  <dcterms:modified xsi:type="dcterms:W3CDTF">2019-07-01T15:53:00Z</dcterms:modified>
  <cp:revision>8</cp:revision>
  <dc:subject/>
  <dc:title/>
</cp:coreProperties>
</file>