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eck-list del fascicolo di domanda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</w:rPr>
        <w:t>Denominazione ………………………… CUAA …………………………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ottoscritto……………………………………………., nato a …………………. il ….……..., residente in …………………………………. (Prov) ….. n. telefono/cellulare …………………. e-mail …………………………. in relazione alla domanda di sostegno/pagamento suddetta prevista dalla Misura ……….., Sottomisura ……………., Tipologia di intervento ………………. del PAL “Pollino S.A.P.” 2014/2020, in qualità 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e del CAA; Ufficio n.  ………………. con sede ………………………………………………… in Via ………………………… n. …….. Cap ……….. Comune ………………... telefono ……………………. e-mail …………………..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ecnico libero professionista abilitato iscritto all’albo ………………. n …………… con sede in ………………………………………………… in Via ………………………… n. …….. Cap ……….. Comune ………………... telefono ……………………. e-mail 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, nel caso di dichiarazioni non veritiere,  di formazione di atti o uso di atti falsi, richiamate all’articolo 76 del d.p.r. n. 445/2000 nonché della perdita dei benefici cui la presente è collegata, ai sensi dell’articolo 47 del medesimo decre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he la domanda di sostegno è stata correttamente compilata, stampata e rilasciata tramite la procedura SIAN e che la stessa è stata sottoscritta dall’intestatario della domanda o dal rappresentante legale dell’azien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he le informazioni contenute in domanda di sostegno rilasciata sul portale SIAN corrispondono alle informazioni del fascicolo aziendale e del fascicolo di doman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fascicolo della domanda di sostegno/pagamento suddetta, costituito dalla copia originale della domanda nonché di tutta la documentazione prevista dal bando, è conservata presso la sede ………………………………………………… in Via ………………………… n. …….. Cap ……….. Comune ………………... telefono ……………………. e-mail ………………….. fino a tutta la durata degli impegni e degli obblighi assunti con le domanda di adesione al PSR Calabria 2014-2020 e che saranno garantite le verifiche e le acquisizioni da parte dell’Organismo Pagatore, dell’Autorità di Gestione del PSR e del Dipartimento Agricoltu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documenti costitutivi del fascicolo di domanda so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di sosteg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heck-list del fascicolo di doma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;</w:t>
      </w:r>
    </w:p>
    <w:p>
      <w:pPr>
        <w:pStyle w:val="Normal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;</w:t>
      </w:r>
    </w:p>
    <w:p>
      <w:pPr>
        <w:pStyle w:val="Normal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;</w:t>
      </w:r>
    </w:p>
    <w:p>
      <w:pPr>
        <w:pStyle w:val="Normal"/>
        <w:ind w:left="121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nserire righe necessarie)</w:t>
      </w:r>
    </w:p>
    <w:p>
      <w:pPr>
        <w:pStyle w:val="Normal"/>
        <w:ind w:left="121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l Responsabile del fascicolo di domanda suddetto ovvero di comunicare che il Responsabile del fascicolo di domanda da è il Signor/a ……………………………. CF ………………………. Via ………………………… n. …….. Cap ……….. Comune ………………... telefono ……………………. e-mail 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eventuali variazioni relative alla conservazione dei documenti o alla responsabilità della custodia saranno tempestivamente comunicate entro </w:t>
      </w:r>
      <w:r>
        <w:rPr>
          <w:rFonts w:cs="Arial" w:ascii="Arial" w:hAnsi="Arial"/>
          <w:b/>
          <w:sz w:val="24"/>
          <w:szCs w:val="24"/>
        </w:rPr>
        <w:t>15 giorni</w:t>
      </w:r>
      <w:r>
        <w:rPr>
          <w:rFonts w:cs="Arial" w:ascii="Arial" w:hAnsi="Arial"/>
          <w:sz w:val="24"/>
          <w:szCs w:val="24"/>
        </w:rPr>
        <w:t xml:space="preserve"> dalla data di variazione;</w:t>
      </w:r>
    </w:p>
    <w:p>
      <w:pPr>
        <w:pStyle w:val="Defaul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 xml:space="preserve">          In fede </w:t>
      </w:r>
    </w:p>
    <w:p>
      <w:pPr>
        <w:pStyle w:val="Default"/>
        <w:ind w:firstLine="6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timbro e firma del Responsabile </w:t>
        <w:tab/>
        <w:tab/>
        <w:tab/>
        <w:tab/>
        <w:tab/>
        <w:tab/>
        <w:tab/>
        <w:tab/>
        <w:tab/>
        <w:t>del CAA o del Professionista abilitato)</w:t>
      </w:r>
    </w:p>
    <w:p>
      <w:pPr>
        <w:pStyle w:val="Default"/>
        <w:ind w:firstLine="6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</w:rPr>
        <w:t xml:space="preserve">(*) Ai sensi dell’art. 38 del DPR n. 445 del 28 dicembre 2000, la domanda e le dichiarazioni sostitutive dell’atto di notorietà sono sottoscritte dall’interessato in presenza del dipendente addetto ovvero </w:t>
      </w:r>
      <w:r>
        <w:rPr>
          <w:rFonts w:cs="Arial" w:ascii="Arial" w:hAnsi="Arial"/>
          <w:sz w:val="20"/>
          <w:u w:val="single"/>
        </w:rPr>
        <w:t>sottoscritte e presentate allegando la fotocopia, non autenticata, di un documento d’identità, in corso di validità, del sottoscrittore</w:t>
      </w:r>
      <w:r>
        <w:rPr>
          <w:rFonts w:cs="Arial" w:ascii="Arial" w:hAnsi="Arial"/>
          <w:sz w:val="20"/>
        </w:rPr>
        <w:t xml:space="preserve">. </w:t>
      </w:r>
    </w:p>
    <w:sectPr>
      <w:headerReference w:type="default" r:id="rId2"/>
      <w:type w:val="nextPage"/>
      <w:pgSz w:w="11906" w:h="16838"/>
      <w:pgMar w:left="709" w:right="1274" w:gutter="0" w:header="72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rPr>
        <w:rFonts w:ascii="Arial" w:hAnsi="Arial" w:cs="Arial"/>
        <w:b/>
        <w:b/>
        <w:sz w:val="28"/>
        <w:szCs w:val="28"/>
        <w:lang w:val="it-IT" w:eastAsia="en-US"/>
      </w:rPr>
    </w:pPr>
    <w:r>
      <w:rPr>
        <w:rFonts w:cs="Arial" w:ascii="Arial" w:hAnsi="Arial"/>
        <w:b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8265</wp:posOffset>
          </wp:positionH>
          <wp:positionV relativeFrom="paragraph">
            <wp:posOffset>66675</wp:posOffset>
          </wp:positionV>
          <wp:extent cx="2194560" cy="499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2" r="-1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93185" cy="683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1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3:00Z</dcterms:created>
  <dc:creator>gmerli</dc:creator>
  <dc:description/>
  <cp:keywords/>
  <dc:language>en-US</dc:language>
  <cp:lastModifiedBy>Carmine</cp:lastModifiedBy>
  <cp:lastPrinted>2016-09-08T12:59:00Z</cp:lastPrinted>
  <dcterms:modified xsi:type="dcterms:W3CDTF">2018-10-18T08:43:00Z</dcterms:modified>
  <cp:revision>4</cp:revision>
  <dc:subject/>
  <dc:title>Modello 1</dc:title>
</cp:coreProperties>
</file>