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3" w:leader="none"/>
        </w:tabs>
        <w:spacing w:before="93" w:after="0"/>
        <w:ind w:left="119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right="116" w:hanging="0"/>
        <w:jc w:val="right"/>
        <w:rPr>
          <w:rFonts w:ascii="Calibri" w:hAnsi="Calibri" w:eastAsia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52005</wp:posOffset>
                </wp:positionH>
                <wp:positionV relativeFrom="paragraph">
                  <wp:posOffset>343535</wp:posOffset>
                </wp:positionV>
                <wp:extent cx="1270" cy="635"/>
                <wp:effectExtent l="10795" t="11430" r="1206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1263" y="541"/>
                                </a:moveTo>
                                <a:lnTo>
                                  <a:pt x="11266" y="54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15pt;margin-top:27.05pt;width:0.1pt;height:0.05pt" coordorigin="11263,541" coordsize="2,1">
                <v:shape id="shape_0" coordorigin="11263,541" coordsize="2,0" path="m11263,541l11266,541e" stroked="t" o:allowincell="f" style="position:absolute;left:11263;top:541;width:1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highlight w:val="yellow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highlight w:val="yellow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highlight w:val="yellow"/>
          <w:lang w:val="it-IT"/>
        </w:rPr>
        <w:t>legato</w:t>
      </w:r>
      <w:r>
        <w:rPr>
          <w:rFonts w:eastAsia="Calibri" w:cs="Calibri" w:ascii="Calibri" w:hAnsi="Calibri"/>
          <w:spacing w:val="-1"/>
          <w:sz w:val="22"/>
          <w:szCs w:val="22"/>
          <w:highlight w:val="yellow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highlight w:val="yellow"/>
          <w:lang w:val="it-IT"/>
        </w:rPr>
        <w:t>2</w:t>
      </w:r>
      <w:r>
        <w:rPr>
          <w:rFonts w:eastAsia="Calibri" w:cs="Calibri" w:ascii="Calibri" w:hAnsi="Calibri"/>
          <w:spacing w:val="2"/>
          <w:sz w:val="22"/>
          <w:szCs w:val="22"/>
          <w:highlight w:val="yellow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highlight w:val="yellow"/>
          <w:lang w:val="it-IT"/>
        </w:rPr>
        <w:t>- I</w:t>
      </w:r>
      <w:r>
        <w:rPr>
          <w:rFonts w:eastAsia="Calibri" w:cs="Calibri" w:ascii="Calibri" w:hAnsi="Calibri"/>
          <w:spacing w:val="-1"/>
          <w:sz w:val="22"/>
          <w:szCs w:val="22"/>
          <w:highlight w:val="yellow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highlight w:val="yellow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highlight w:val="yellow"/>
          <w:lang w:val="it-IT"/>
        </w:rPr>
        <w:t>egr</w:t>
      </w:r>
      <w:r>
        <w:rPr>
          <w:rFonts w:eastAsia="Calibri" w:cs="Calibri" w:ascii="Calibri" w:hAnsi="Calibri"/>
          <w:spacing w:val="-1"/>
          <w:sz w:val="22"/>
          <w:szCs w:val="22"/>
          <w:highlight w:val="yellow"/>
          <w:lang w:val="it-IT"/>
        </w:rPr>
        <w:t>az</w:t>
      </w:r>
      <w:r>
        <w:rPr>
          <w:rFonts w:eastAsia="Calibri" w:cs="Calibri" w:ascii="Calibri" w:hAnsi="Calibri"/>
          <w:sz w:val="22"/>
          <w:szCs w:val="22"/>
          <w:highlight w:val="yellow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highlight w:val="yellow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highlight w:val="yellow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highlight w:val="yellow"/>
          <w:lang w:val="it-IT"/>
        </w:rPr>
        <w:t>i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620"/>
        <w:ind w:left="2186" w:right="2194" w:hanging="0"/>
        <w:jc w:val="center"/>
        <w:rPr>
          <w:rFonts w:ascii="Calibri" w:hAnsi="Calibri" w:eastAsia="Calibri" w:cs="Calibri"/>
          <w:sz w:val="56"/>
          <w:szCs w:val="56"/>
          <w:lang w:val="it-IT"/>
        </w:rPr>
      </w:pPr>
      <w:r>
        <w:rPr>
          <w:rFonts w:eastAsia="Calibri" w:cs="Calibri" w:ascii="Calibri" w:hAnsi="Calibri"/>
          <w:position w:val="2"/>
          <w:sz w:val="56"/>
          <w:szCs w:val="56"/>
          <w:lang w:val="it-IT"/>
        </w:rPr>
        <w:t>P</w:t>
      </w:r>
      <w:r>
        <w:rPr>
          <w:rFonts w:eastAsia="Calibri" w:cs="Calibri" w:ascii="Calibri" w:hAnsi="Calibri"/>
          <w:spacing w:val="-2"/>
          <w:position w:val="2"/>
          <w:sz w:val="56"/>
          <w:szCs w:val="56"/>
          <w:lang w:val="it-IT"/>
        </w:rPr>
        <w:t>i</w:t>
      </w:r>
      <w:r>
        <w:rPr>
          <w:rFonts w:eastAsia="Calibri" w:cs="Calibri" w:ascii="Calibri" w:hAnsi="Calibri"/>
          <w:position w:val="2"/>
          <w:sz w:val="56"/>
          <w:szCs w:val="56"/>
          <w:lang w:val="it-IT"/>
        </w:rPr>
        <w:t>a</w:t>
      </w:r>
      <w:r>
        <w:rPr>
          <w:rFonts w:eastAsia="Calibri" w:cs="Calibri" w:ascii="Calibri" w:hAnsi="Calibri"/>
          <w:spacing w:val="2"/>
          <w:position w:val="2"/>
          <w:sz w:val="56"/>
          <w:szCs w:val="56"/>
          <w:lang w:val="it-IT"/>
        </w:rPr>
        <w:t>n</w:t>
      </w:r>
      <w:r>
        <w:rPr>
          <w:rFonts w:eastAsia="Calibri" w:cs="Calibri" w:ascii="Calibri" w:hAnsi="Calibri"/>
          <w:position w:val="2"/>
          <w:sz w:val="56"/>
          <w:szCs w:val="56"/>
          <w:lang w:val="it-IT"/>
        </w:rPr>
        <w:t>o</w:t>
      </w:r>
      <w:r>
        <w:rPr>
          <w:rFonts w:eastAsia="Calibri" w:cs="Calibri" w:ascii="Calibri" w:hAnsi="Calibri"/>
          <w:spacing w:val="-9"/>
          <w:position w:val="2"/>
          <w:sz w:val="56"/>
          <w:szCs w:val="56"/>
          <w:lang w:val="it-IT"/>
        </w:rPr>
        <w:t xml:space="preserve"> </w:t>
      </w:r>
      <w:r>
        <w:rPr>
          <w:rFonts w:eastAsia="Calibri" w:cs="Calibri" w:ascii="Calibri" w:hAnsi="Calibri"/>
          <w:position w:val="2"/>
          <w:sz w:val="56"/>
          <w:szCs w:val="56"/>
          <w:lang w:val="it-IT"/>
        </w:rPr>
        <w:t>di</w:t>
      </w:r>
      <w:r>
        <w:rPr>
          <w:rFonts w:eastAsia="Calibri" w:cs="Calibri" w:ascii="Calibri" w:hAnsi="Calibri"/>
          <w:spacing w:val="-4"/>
          <w:position w:val="2"/>
          <w:sz w:val="56"/>
          <w:szCs w:val="56"/>
          <w:lang w:val="it-IT"/>
        </w:rPr>
        <w:t xml:space="preserve"> </w:t>
      </w:r>
      <w:r>
        <w:rPr>
          <w:rFonts w:eastAsia="Calibri" w:cs="Calibri" w:ascii="Calibri" w:hAnsi="Calibri"/>
          <w:spacing w:val="2"/>
          <w:position w:val="2"/>
          <w:sz w:val="56"/>
          <w:szCs w:val="56"/>
          <w:lang w:val="it-IT"/>
        </w:rPr>
        <w:t>s</w:t>
      </w:r>
      <w:r>
        <w:rPr>
          <w:rFonts w:eastAsia="Calibri" w:cs="Calibri" w:ascii="Calibri" w:hAnsi="Calibri"/>
          <w:position w:val="2"/>
          <w:sz w:val="56"/>
          <w:szCs w:val="56"/>
          <w:lang w:val="it-IT"/>
        </w:rPr>
        <w:t>vilu</w:t>
      </w:r>
      <w:r>
        <w:rPr>
          <w:rFonts w:eastAsia="Calibri" w:cs="Calibri" w:ascii="Calibri" w:hAnsi="Calibri"/>
          <w:spacing w:val="2"/>
          <w:position w:val="2"/>
          <w:sz w:val="56"/>
          <w:szCs w:val="56"/>
          <w:lang w:val="it-IT"/>
        </w:rPr>
        <w:t>p</w:t>
      </w:r>
      <w:r>
        <w:rPr>
          <w:rFonts w:eastAsia="Calibri" w:cs="Calibri" w:ascii="Calibri" w:hAnsi="Calibri"/>
          <w:position w:val="2"/>
          <w:sz w:val="56"/>
          <w:szCs w:val="56"/>
          <w:lang w:val="it-IT"/>
        </w:rPr>
        <w:t>po</w:t>
      </w:r>
      <w:r>
        <w:rPr>
          <w:rFonts w:eastAsia="Calibri" w:cs="Calibri" w:ascii="Calibri" w:hAnsi="Calibri"/>
          <w:spacing w:val="-19"/>
          <w:position w:val="2"/>
          <w:sz w:val="56"/>
          <w:szCs w:val="56"/>
          <w:lang w:val="it-IT"/>
        </w:rPr>
        <w:t xml:space="preserve"> </w:t>
      </w:r>
      <w:r>
        <w:rPr>
          <w:rFonts w:eastAsia="Calibri" w:cs="Calibri" w:ascii="Calibri" w:hAnsi="Calibri"/>
          <w:w w:val="99"/>
          <w:position w:val="2"/>
          <w:sz w:val="56"/>
          <w:szCs w:val="56"/>
          <w:lang w:val="it-IT"/>
        </w:rPr>
        <w:t>az</w:t>
      </w:r>
      <w:r>
        <w:rPr>
          <w:rFonts w:eastAsia="Calibri" w:cs="Calibri" w:ascii="Calibri" w:hAnsi="Calibri"/>
          <w:spacing w:val="2"/>
          <w:w w:val="99"/>
          <w:position w:val="2"/>
          <w:sz w:val="56"/>
          <w:szCs w:val="56"/>
          <w:lang w:val="it-IT"/>
        </w:rPr>
        <w:t>i</w:t>
      </w:r>
      <w:r>
        <w:rPr>
          <w:rFonts w:eastAsia="Calibri" w:cs="Calibri" w:ascii="Calibri" w:hAnsi="Calibri"/>
          <w:w w:val="99"/>
          <w:position w:val="2"/>
          <w:sz w:val="56"/>
          <w:szCs w:val="56"/>
          <w:lang w:val="it-IT"/>
        </w:rPr>
        <w:t>end</w:t>
      </w:r>
      <w:r>
        <w:rPr>
          <w:rFonts w:eastAsia="Calibri" w:cs="Calibri" w:ascii="Calibri" w:hAnsi="Calibri"/>
          <w:spacing w:val="1"/>
          <w:w w:val="99"/>
          <w:position w:val="2"/>
          <w:sz w:val="56"/>
          <w:szCs w:val="56"/>
          <w:lang w:val="it-IT"/>
        </w:rPr>
        <w:t>a</w:t>
      </w:r>
      <w:r>
        <w:rPr>
          <w:rFonts w:eastAsia="Calibri" w:cs="Calibri" w:ascii="Calibri" w:hAnsi="Calibri"/>
          <w:position w:val="2"/>
          <w:sz w:val="56"/>
          <w:szCs w:val="56"/>
          <w:lang w:val="it-IT"/>
        </w:rPr>
        <w:t>le</w:t>
      </w:r>
    </w:p>
    <w:p>
      <w:pPr>
        <w:pStyle w:val="Normal"/>
        <w:spacing w:before="3" w:after="0"/>
        <w:ind w:left="4052" w:right="4051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u w:val="thick" w:color="000000"/>
        </w:rPr>
        <w:t>I</w:t>
      </w:r>
      <w:r>
        <w:rPr>
          <w:rFonts w:eastAsia="Calibri" w:cs="Calibri" w:ascii="Calibri" w:hAnsi="Calibri"/>
          <w:spacing w:val="1"/>
          <w:sz w:val="36"/>
          <w:szCs w:val="36"/>
          <w:u w:val="thick" w:color="000000"/>
        </w:rPr>
        <w:t>n</w:t>
      </w:r>
      <w:r>
        <w:rPr>
          <w:rFonts w:eastAsia="Calibri" w:cs="Calibri" w:ascii="Calibri" w:hAnsi="Calibri"/>
          <w:sz w:val="36"/>
          <w:szCs w:val="36"/>
          <w:u w:val="thick" w:color="000000"/>
        </w:rPr>
        <w:t>terve</w:t>
      </w:r>
      <w:r>
        <w:rPr>
          <w:rFonts w:eastAsia="Calibri" w:cs="Calibri" w:ascii="Calibri" w:hAnsi="Calibri"/>
          <w:spacing w:val="1"/>
          <w:sz w:val="36"/>
          <w:szCs w:val="36"/>
          <w:u w:val="thick" w:color="000000"/>
        </w:rPr>
        <w:t>n</w:t>
      </w:r>
      <w:r>
        <w:rPr>
          <w:rFonts w:eastAsia="Calibri" w:cs="Calibri" w:ascii="Calibri" w:hAnsi="Calibri"/>
          <w:sz w:val="36"/>
          <w:szCs w:val="36"/>
          <w:u w:val="thick" w:color="000000"/>
        </w:rPr>
        <w:t>to 6.2.1.</w:t>
      </w:r>
    </w:p>
    <w:p>
      <w:pPr>
        <w:pStyle w:val="Normal"/>
        <w:spacing w:lineRule="exact" w:line="20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TI</w:t>
      </w:r>
      <w:r>
        <w:rPr>
          <w:rFonts w:eastAsia="Calibri" w:cs="Calibri" w:ascii="Calibri" w:hAnsi="Calibri"/>
          <w:b/>
          <w:spacing w:val="-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N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R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F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CI</w:t>
      </w:r>
      <w:r>
        <w:rPr>
          <w:rFonts w:eastAsia="Calibri" w:cs="Calibri" w:ascii="Calibri" w:hAnsi="Calibri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-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G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O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O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8015</wp:posOffset>
                </wp:positionH>
                <wp:positionV relativeFrom="paragraph">
                  <wp:posOffset>2675255</wp:posOffset>
                </wp:positionV>
                <wp:extent cx="152844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720"/>
                          <a:chOff x="0" y="0"/>
                          <a:chExt cx="152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0">
                                <a:moveTo>
                                  <a:pt x="989" y="4213"/>
                                </a:moveTo>
                                <a:lnTo>
                                  <a:pt x="3395" y="42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210.65pt;width:120.35pt;height:0.05pt" coordorigin="989,4213" coordsize="2407,1">
                <v:shape id="shape_0" coordorigin="989,4213" coordsize="2407,0" path="m989,4213l3395,4213e" stroked="t" o:allowincell="f" style="position:absolute;left:989;top:4213;width:240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ab/>
      </w:r>
    </w:p>
    <w:p>
      <w:pPr>
        <w:pStyle w:val="Normal"/>
        <w:spacing w:lineRule="exact" w:line="20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1028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1"/>
      </w:tblGrid>
      <w:tr>
        <w:trPr>
          <w:trHeight w:val="349" w:hRule="exact"/>
        </w:trPr>
        <w:tc>
          <w:tcPr>
            <w:tcW w:w="10281" w:type="dxa"/>
            <w:tcBorders>
              <w:top w:val="single" w:sz="4" w:space="0" w:color="000009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0"/>
              <w:ind w:left="133" w:hanging="0"/>
              <w:rPr>
                <w:rFonts w:ascii="Calibri" w:hAnsi="Calibri" w:eastAsia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Denominazione/Ragione Sociale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0281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02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1028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1"/>
      </w:tblGrid>
      <w:tr>
        <w:trPr>
          <w:trHeight w:val="349" w:hRule="exact"/>
        </w:trPr>
        <w:tc>
          <w:tcPr>
            <w:tcW w:w="10281" w:type="dxa"/>
            <w:tcBorders>
              <w:top w:val="single" w:sz="4" w:space="0" w:color="000009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0"/>
              <w:ind w:left="13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</w:t>
            </w:r>
            <w:r>
              <w:rPr>
                <w:rFonts w:eastAsia="Calibri"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365" w:hRule="exact"/>
        </w:trPr>
        <w:tc>
          <w:tcPr>
            <w:tcW w:w="10281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28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pacing w:before="63" w:after="0"/>
              <w:ind w:left="121" w:hanging="0"/>
              <w:rPr>
                <w:rFonts w:ascii="Calibri" w:hAnsi="Calibri" w:eastAsia="Calibri" w:cs="Calibri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 xml:space="preserve">Nel 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fo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e s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:</w:t>
            </w:r>
          </w:p>
        </w:tc>
      </w:tr>
      <w:tr>
        <w:trPr>
          <w:trHeight w:val="374" w:hRule="exact"/>
        </w:trPr>
        <w:tc>
          <w:tcPr>
            <w:tcW w:w="10281" w:type="dxa"/>
            <w:tcBorders>
              <w:top w:val="single" w:sz="4" w:space="0" w:color="000009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pacing w:before="60" w:after="0"/>
              <w:ind w:left="121" w:hanging="0"/>
              <w:rPr>
                <w:rFonts w:ascii="Calibri" w:hAnsi="Calibri" w:eastAsia="Calibri" w:cs="Calibri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uzio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n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: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u w:val="single" w:color="000000"/>
                <w:lang w:val="it-IT"/>
              </w:rPr>
              <w:t xml:space="preserve">                                                </w:t>
            </w:r>
            <w:r>
              <w:rPr>
                <w:rFonts w:eastAsia="Calibri" w:cs="Calibri" w:ascii="Calibri" w:hAnsi="Calibri"/>
                <w:b/>
                <w:spacing w:val="-23"/>
                <w:sz w:val="21"/>
                <w:szCs w:val="21"/>
                <w:u w:val="single" w:color="00000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o r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: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u w:val="single" w:color="000000"/>
                <w:lang w:val="it-IT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pacing w:val="-6"/>
                <w:sz w:val="21"/>
                <w:szCs w:val="21"/>
                <w:u w:val="single" w:color="00000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.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o: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u w:val="single" w:color="000000"/>
                <w:lang w:val="it-IT"/>
              </w:rPr>
              <w:t xml:space="preserve"> </w:t>
              <w:tab/>
            </w:r>
          </w:p>
        </w:tc>
      </w:tr>
      <w:tr>
        <w:trPr>
          <w:trHeight w:val="370" w:hRule="exact"/>
        </w:trPr>
        <w:tc>
          <w:tcPr>
            <w:tcW w:w="10281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pacing w:before="60" w:after="0"/>
              <w:ind w:left="121" w:hanging="0"/>
              <w:rPr>
                <w:rFonts w:ascii="Calibri" w:hAnsi="Calibri" w:eastAsia="Calibri" w:cs="Calibri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a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ne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o: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u w:val="single" w:color="000000"/>
                <w:lang w:val="it-IT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pacing w:val="-6"/>
                <w:sz w:val="21"/>
                <w:szCs w:val="21"/>
                <w:u w:val="single" w:color="00000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o r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: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u w:val="single" w:color="000000"/>
                <w:lang w:val="it-IT"/>
              </w:rPr>
              <w:t xml:space="preserve"> </w:t>
              <w:tab/>
            </w:r>
          </w:p>
        </w:tc>
      </w:tr>
      <w:tr>
        <w:trPr>
          <w:trHeight w:val="370" w:hRule="exact"/>
        </w:trPr>
        <w:tc>
          <w:tcPr>
            <w:tcW w:w="10281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before="60" w:after="0"/>
              <w:ind w:left="121" w:hanging="0"/>
              <w:rPr>
                <w:rFonts w:ascii="Calibri" w:hAnsi="Calibri" w:eastAsia="Calibri" w:cs="Calibri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l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m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n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mi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c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ca: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u w:val="single" w:color="000000"/>
                <w:lang w:val="it-IT"/>
              </w:rPr>
              <w:t xml:space="preserve"> </w:t>
              <w:tab/>
            </w:r>
          </w:p>
        </w:tc>
      </w:tr>
      <w:tr>
        <w:trPr>
          <w:trHeight w:val="689" w:hRule="exact"/>
        </w:trPr>
        <w:tc>
          <w:tcPr>
            <w:tcW w:w="10281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21" w:hanging="0"/>
              <w:rPr>
                <w:rFonts w:ascii="Calibri" w:hAnsi="Calibri" w:eastAsia="Calibri" w:cs="Calibri"/>
                <w:sz w:val="21"/>
                <w:szCs w:val="21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Es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l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cui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is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e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nte a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cr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e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 xml:space="preserve">gni e 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scu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1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re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  <w:lang w:val="it-IT"/>
              </w:rPr>
              <w:t>ti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it-IT"/>
              </w:rPr>
              <w:t>:</w:t>
            </w:r>
          </w:p>
        </w:tc>
      </w:tr>
    </w:tbl>
    <w:p>
      <w:pPr>
        <w:pStyle w:val="Normal"/>
        <w:spacing w:lineRule="exact" w:line="280" w:before="1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6" w:after="0"/>
        <w:ind w:left="358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mpr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a</w:t>
      </w:r>
    </w:p>
    <w:p>
      <w:pPr>
        <w:pStyle w:val="Normal"/>
        <w:spacing w:before="47" w:after="0"/>
        <w:ind w:left="358" w:hanging="0"/>
        <w:rPr>
          <w:rFonts w:ascii="Calibri" w:hAnsi="Calibri" w:eastAsia="Calibri" w:cs="Calibri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ge">
                  <wp:posOffset>9137650</wp:posOffset>
                </wp:positionV>
                <wp:extent cx="6416040" cy="716280"/>
                <wp:effectExtent l="0" t="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716400"/>
                          <a:chOff x="0" y="0"/>
                          <a:chExt cx="6415920" cy="7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592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6117480" y="0"/>
                              <a:ext cx="29844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64">
                                  <a:moveTo>
                                    <a:pt x="2868" y="14664"/>
                                  </a:moveTo>
                                  <a:lnTo>
                                    <a:pt x="2967" y="14664"/>
                                  </a:lnTo>
                                  <a:lnTo>
                                    <a:pt x="2967" y="14400"/>
                                  </a:lnTo>
                                  <a:lnTo>
                                    <a:pt x="2868" y="14400"/>
                                  </a:lnTo>
                                  <a:lnTo>
                                    <a:pt x="2868" y="14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360" cy="71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64">
                                    <a:moveTo>
                                      <a:pt x="862" y="14664"/>
                                    </a:moveTo>
                                    <a:lnTo>
                                      <a:pt x="960" y="14664"/>
                                    </a:lnTo>
                                    <a:lnTo>
                                      <a:pt x="960" y="14400"/>
                                    </a:lnTo>
                                    <a:lnTo>
                                      <a:pt x="862" y="14400"/>
                                    </a:lnTo>
                                    <a:lnTo>
                                      <a:pt x="862" y="14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0"/>
                                <a:ext cx="28332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96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264">
                                      <a:moveTo>
                                        <a:pt x="960" y="14664"/>
                                      </a:moveTo>
                                      <a:lnTo>
                                        <a:pt x="2868" y="14664"/>
                                      </a:lnTo>
                                      <a:lnTo>
                                        <a:pt x="2868" y="14400"/>
                                      </a:lnTo>
                                      <a:lnTo>
                                        <a:pt x="960" y="14400"/>
                                      </a:lnTo>
                                      <a:lnTo>
                                        <a:pt x="960" y="146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800" y="0"/>
                                  <a:ext cx="11520" cy="70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264">
                                        <a:moveTo>
                                          <a:pt x="2986" y="14664"/>
                                        </a:moveTo>
                                        <a:lnTo>
                                          <a:pt x="3075" y="14664"/>
                                        </a:lnTo>
                                        <a:lnTo>
                                          <a:pt x="3075" y="14400"/>
                                        </a:lnTo>
                                        <a:lnTo>
                                          <a:pt x="2986" y="14400"/>
                                        </a:lnTo>
                                        <a:lnTo>
                                          <a:pt x="2986" y="14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2520" cy="70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720" cy="70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264">
                                          <a:moveTo>
                                            <a:pt x="3267" y="14664"/>
                                          </a:moveTo>
                                          <a:lnTo>
                                            <a:pt x="3365" y="14664"/>
                                          </a:lnTo>
                                          <a:lnTo>
                                            <a:pt x="3365" y="14400"/>
                                          </a:lnTo>
                                          <a:lnTo>
                                            <a:pt x="3267" y="14400"/>
                                          </a:lnTo>
                                          <a:lnTo>
                                            <a:pt x="3267" y="146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0" cy="70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720" cy="34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264">
                                            <a:moveTo>
                                              <a:pt x="3075" y="14664"/>
                                            </a:moveTo>
                                            <a:lnTo>
                                              <a:pt x="3267" y="14664"/>
                                            </a:lnTo>
                                            <a:lnTo>
                                              <a:pt x="3267" y="14400"/>
                                            </a:lnTo>
                                            <a:lnTo>
                                              <a:pt x="3075" y="14400"/>
                                            </a:lnTo>
                                            <a:lnTo>
                                              <a:pt x="3075" y="1466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4320"/>
                                        <a:ext cx="720" cy="33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339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" h="264">
                                              <a:moveTo>
                                                <a:pt x="2868" y="14947"/>
                                              </a:moveTo>
                                              <a:lnTo>
                                                <a:pt x="2967" y="14947"/>
                                              </a:lnTo>
                                              <a:lnTo>
                                                <a:pt x="2967" y="14683"/>
                                              </a:lnTo>
                                              <a:lnTo>
                                                <a:pt x="2868" y="14683"/>
                                              </a:lnTo>
                                              <a:lnTo>
                                                <a:pt x="2868" y="149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337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337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8" h="264">
                                                <a:moveTo>
                                                  <a:pt x="862" y="14947"/>
                                                </a:moveTo>
                                                <a:lnTo>
                                                  <a:pt x="960" y="14947"/>
                                                </a:lnTo>
                                                <a:lnTo>
                                                  <a:pt x="960" y="14683"/>
                                                </a:lnTo>
                                                <a:lnTo>
                                                  <a:pt x="862" y="14683"/>
                                                </a:lnTo>
                                                <a:lnTo>
                                                  <a:pt x="862" y="1494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336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33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08" h="264">
                                                  <a:moveTo>
                                                    <a:pt x="960" y="14947"/>
                                                  </a:moveTo>
                                                  <a:lnTo>
                                                    <a:pt x="2868" y="14947"/>
                                                  </a:lnTo>
                                                  <a:lnTo>
                                                    <a:pt x="2868" y="14683"/>
                                                  </a:lnTo>
                                                  <a:lnTo>
                                                    <a:pt x="960" y="14683"/>
                                                  </a:lnTo>
                                                  <a:lnTo>
                                                    <a:pt x="960" y="1494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3351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335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8" h="264">
                                                    <a:moveTo>
                                                      <a:pt x="3267" y="14947"/>
                                                    </a:moveTo>
                                                    <a:lnTo>
                                                      <a:pt x="3365" y="14947"/>
                                                    </a:lnTo>
                                                    <a:lnTo>
                                                      <a:pt x="3365" y="14683"/>
                                                    </a:lnTo>
                                                    <a:lnTo>
                                                      <a:pt x="3267" y="14683"/>
                                                    </a:lnTo>
                                                    <a:lnTo>
                                                      <a:pt x="3267" y="1494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334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334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9" h="264">
                                                      <a:moveTo>
                                                        <a:pt x="2986" y="14947"/>
                                                      </a:moveTo>
                                                      <a:lnTo>
                                                        <a:pt x="3075" y="14947"/>
                                                      </a:lnTo>
                                                      <a:lnTo>
                                                        <a:pt x="3075" y="14683"/>
                                                      </a:lnTo>
                                                      <a:lnTo>
                                                        <a:pt x="2986" y="14683"/>
                                                      </a:lnTo>
                                                      <a:lnTo>
                                                        <a:pt x="2986" y="1494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334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1605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2" h="264">
                                                        <a:moveTo>
                                                          <a:pt x="3075" y="14947"/>
                                                        </a:moveTo>
                                                        <a:lnTo>
                                                          <a:pt x="3267" y="14947"/>
                                                        </a:lnTo>
                                                        <a:lnTo>
                                                          <a:pt x="3267" y="14683"/>
                                                        </a:lnTo>
                                                        <a:lnTo>
                                                          <a:pt x="3075" y="14683"/>
                                                        </a:lnTo>
                                                        <a:lnTo>
                                                          <a:pt x="3075" y="1494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173520"/>
                                                    <a:ext cx="720" cy="1605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1605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98" h="264">
                                                          <a:moveTo>
                                                            <a:pt x="3267" y="15232"/>
                                                          </a:moveTo>
                                                          <a:lnTo>
                                                            <a:pt x="3365" y="15232"/>
                                                          </a:lnTo>
                                                          <a:lnTo>
                                                            <a:pt x="3365" y="14968"/>
                                                          </a:lnTo>
                                                          <a:lnTo>
                                                            <a:pt x="3267" y="14968"/>
                                                          </a:lnTo>
                                                          <a:lnTo>
                                                            <a:pt x="3267" y="15232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160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1605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98" h="264">
                                                            <a:moveTo>
                                                              <a:pt x="862" y="15232"/>
                                                            </a:moveTo>
                                                            <a:lnTo>
                                                              <a:pt x="960" y="15232"/>
                                                            </a:lnTo>
                                                            <a:lnTo>
                                                              <a:pt x="960" y="14968"/>
                                                            </a:lnTo>
                                                            <a:lnTo>
                                                              <a:pt x="862" y="14968"/>
                                                            </a:lnTo>
                                                            <a:lnTo>
                                                              <a:pt x="862" y="1523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160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1605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307" h="264">
                                                              <a:moveTo>
                                                                <a:pt x="960" y="15232"/>
                                                              </a:moveTo>
                                                              <a:lnTo>
                                                                <a:pt x="3267" y="15232"/>
                                                              </a:lnTo>
                                                              <a:lnTo>
                                                                <a:pt x="3267" y="14968"/>
                                                              </a:lnTo>
                                                              <a:lnTo>
                                                                <a:pt x="960" y="14968"/>
                                                              </a:lnTo>
                                                              <a:lnTo>
                                                                <a:pt x="960" y="15232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160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9800"/>
                                                            <a:ext cx="720" cy="50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264">
                                                                <a:moveTo>
                                                                  <a:pt x="3384" y="15232"/>
                                                                </a:moveTo>
                                                                <a:lnTo>
                                                                  <a:pt x="3473" y="15232"/>
                                                                </a:lnTo>
                                                                <a:lnTo>
                                                                  <a:pt x="3473" y="14968"/>
                                                                </a:lnTo>
                                                                <a:lnTo>
                                                                  <a:pt x="3384" y="14968"/>
                                                                </a:lnTo>
                                                                <a:lnTo>
                                                                  <a:pt x="3384" y="15232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50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507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98" h="264">
                                                                  <a:moveTo>
                                                                    <a:pt x="7139" y="14664"/>
                                                                  </a:moveTo>
                                                                  <a:lnTo>
                                                                    <a:pt x="7237" y="14664"/>
                                                                  </a:lnTo>
                                                                  <a:lnTo>
                                                                    <a:pt x="7237" y="14400"/>
                                                                  </a:lnTo>
                                                                  <a:lnTo>
                                                                    <a:pt x="7139" y="14400"/>
                                                                  </a:lnTo>
                                                                  <a:lnTo>
                                                                    <a:pt x="7139" y="14664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507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507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89" h="264">
                                                                    <a:moveTo>
                                                                      <a:pt x="6171" y="14664"/>
                                                                    </a:moveTo>
                                                                    <a:lnTo>
                                                                      <a:pt x="6260" y="14664"/>
                                                                    </a:lnTo>
                                                                    <a:lnTo>
                                                                      <a:pt x="6260" y="14400"/>
                                                                    </a:lnTo>
                                                                    <a:lnTo>
                                                                      <a:pt x="6171" y="14400"/>
                                                                    </a:lnTo>
                                                                    <a:lnTo>
                                                                      <a:pt x="6171" y="14664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50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24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879" h="264">
                                                                      <a:moveTo>
                                                                        <a:pt x="6260" y="14664"/>
                                                                      </a:moveTo>
                                                                      <a:lnTo>
                                                                        <a:pt x="7139" y="14664"/>
                                                                      </a:lnTo>
                                                                      <a:lnTo>
                                                                        <a:pt x="7139" y="14400"/>
                                                                      </a:lnTo>
                                                                      <a:lnTo>
                                                                        <a:pt x="6260" y="14400"/>
                                                                      </a:lnTo>
                                                                      <a:lnTo>
                                                                        <a:pt x="6260" y="14664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25920"/>
                                                                  <a:ext cx="720" cy="248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2484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98" h="264">
                                                                        <a:moveTo>
                                                                          <a:pt x="7139" y="14947"/>
                                                                        </a:moveTo>
                                                                        <a:lnTo>
                                                                          <a:pt x="7237" y="14947"/>
                                                                        </a:lnTo>
                                                                        <a:lnTo>
                                                                          <a:pt x="7237" y="14683"/>
                                                                        </a:lnTo>
                                                                        <a:lnTo>
                                                                          <a:pt x="7139" y="14683"/>
                                                                        </a:lnTo>
                                                                        <a:lnTo>
                                                                          <a:pt x="7139" y="14947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248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2484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89" h="264">
                                                                          <a:moveTo>
                                                                            <a:pt x="6171" y="14947"/>
                                                                          </a:moveTo>
                                                                          <a:lnTo>
                                                                            <a:pt x="6260" y="14947"/>
                                                                          </a:lnTo>
                                                                          <a:lnTo>
                                                                            <a:pt x="6260" y="14683"/>
                                                                          </a:lnTo>
                                                                          <a:lnTo>
                                                                            <a:pt x="6171" y="14683"/>
                                                                          </a:lnTo>
                                                                          <a:lnTo>
                                                                            <a:pt x="6171" y="14947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248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1224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879" h="264">
                                                                            <a:moveTo>
                                                                              <a:pt x="6260" y="14947"/>
                                                                            </a:moveTo>
                                                                            <a:lnTo>
                                                                              <a:pt x="7139" y="14947"/>
                                                                            </a:lnTo>
                                                                            <a:lnTo>
                                                                              <a:pt x="7139" y="14683"/>
                                                                            </a:lnTo>
                                                                            <a:lnTo>
                                                                              <a:pt x="6260" y="14683"/>
                                                                            </a:lnTo>
                                                                            <a:lnTo>
                                                                              <a:pt x="6260" y="14947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12960"/>
                                                                        <a:ext cx="720" cy="122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122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99" h="264">
                                                                              <a:moveTo>
                                                                                <a:pt x="8785" y="15232"/>
                                                                              </a:moveTo>
                                                                              <a:lnTo>
                                                                                <a:pt x="8884" y="15232"/>
                                                                              </a:lnTo>
                                                                              <a:lnTo>
                                                                                <a:pt x="8884" y="14968"/>
                                                                              </a:lnTo>
                                                                              <a:lnTo>
                                                                                <a:pt x="8785" y="14968"/>
                                                                              </a:lnTo>
                                                                              <a:lnTo>
                                                                                <a:pt x="8785" y="15232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122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8280"/>
                                                                            <a:ext cx="720" cy="396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5312" h="264">
                                                                                <a:moveTo>
                                                                                  <a:pt x="3473" y="15232"/>
                                                                                </a:moveTo>
                                                                                <a:lnTo>
                                                                                  <a:pt x="8785" y="15232"/>
                                                                                </a:lnTo>
                                                                                <a:lnTo>
                                                                                  <a:pt x="8785" y="14968"/>
                                                                                </a:lnTo>
                                                                                <a:lnTo>
                                                                                  <a:pt x="3473" y="14968"/>
                                                                                </a:lnTo>
                                                                                <a:lnTo>
                                                                                  <a:pt x="3473" y="15232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43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396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98" h="264">
                                                                                  <a:moveTo>
                                                                                    <a:pt x="9609" y="14664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9708" y="146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708" y="1440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609" y="1440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9609" y="14664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43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396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89" h="264">
                                                                                    <a:moveTo>
                                                                                      <a:pt x="8904" y="14664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8992" y="1466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92" y="1440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04" y="1440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904" y="14664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43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180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617" h="264">
                                                                                      <a:moveTo>
                                                                                        <a:pt x="8992" y="14664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9609" y="1466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9609" y="1440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992" y="1440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8992" y="14664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1800"/>
                                                                                  <a:ext cx="720" cy="25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180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98" h="264">
                                                                                        <a:moveTo>
                                                                                          <a:pt x="9609" y="14947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9708" y="1494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708" y="1468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609" y="1468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609" y="14947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180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89" h="264">
                                                                                          <a:moveTo>
                                                                                            <a:pt x="8904" y="14947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8992" y="1494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992" y="1468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904" y="1468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904" y="14947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25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617" h="264">
                                                                                            <a:moveTo>
                                                                                              <a:pt x="8992" y="14947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609" y="1494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609" y="1468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8992" y="1468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8992" y="14947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1080"/>
                                                                                        <a:ext cx="720" cy="14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98" h="264">
                                                                                              <a:moveTo>
                                                                                                <a:pt x="9609" y="15232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9708" y="1523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708" y="1496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609" y="1496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609" y="15232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1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89" h="264">
                                                                                                <a:moveTo>
                                                                                                  <a:pt x="8904" y="1523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8992" y="1523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992" y="1496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904" y="1496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904" y="15232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617" h="264">
                                                                                                  <a:moveTo>
                                                                                                    <a:pt x="8992" y="15232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9609" y="15232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9609" y="1496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992" y="14968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8992" y="15232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solidFill>
                                                                                              <a:srgbClr val="ffffff"/>
                                                                                            </a:solidFill>
                                                                                            <a:ln w="0">
                                                                                              <a:noFill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98" h="264">
                                                                                                    <a:moveTo>
                                                                                                      <a:pt x="3267" y="15516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3365" y="15516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3365" y="1525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3267" y="1525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3267" y="15516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98" h="264">
                                                                                                      <a:moveTo>
                                                                                                        <a:pt x="862" y="15516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960" y="1551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60" y="1525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862" y="1525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862" y="15516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ffffff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307" h="264">
                                                                                                        <a:moveTo>
                                                                                                          <a:pt x="960" y="15516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3267" y="1551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3267" y="1525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960" y="1525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960" y="15516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ffffff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89" h="264">
                                                                                                          <a:moveTo>
                                                                                                            <a:pt x="3384" y="15516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3473" y="1551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473" y="1525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384" y="1525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384" y="15516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ffffff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103" h="264">
                                                                                                            <a:moveTo>
                                                                                                              <a:pt x="10951" y="15516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1054" y="1551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1054" y="1525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951" y="1525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951" y="15516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ffffff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7477" h="264">
                                                                                                              <a:moveTo>
                                                                                                                <a:pt x="3473" y="15516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0951" y="1551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951" y="1525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3473" y="1525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3473" y="15516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ffff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719.5pt;width:505.2pt;height:56.4pt" coordorigin="852,14390" coordsize="10104,1128">
                <v:group id="shape_0" style="position:absolute;left:852;top:14390;width:10104;height:1128">
                  <v:shape id="shape_0" coordorigin="2868,14400" coordsize="98,264" path="m2868,14664l2967,14664l2967,14400l2868,14400l2868,14664xe" fillcolor="white" stroked="f" o:allowincell="f" style="position:absolute;left:10486;top:14390;width:469;height:11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52;top:14390;width:468;height:1124">
                    <v:shape id="shape_0" coordorigin="862,14400" coordsize="98,264" path="m862,14664l960,14664l960,14400l862,14400l862,14664xe" fillcolor="white" stroked="f" o:allowincell="f" style="position:absolute;left:852;top:14390;width:21;height:112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74;top:14390;width:446;height:1120">
                      <v:shape id="shape_0" coordorigin="960,14400" coordsize="1908,264" path="m960,14664l2868,14664l2868,14400l960,14400l960,14664xe" fillcolor="white" stroked="f" o:allowincell="f" style="position:absolute;left:874;top:14390;width:402;height:111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02;top:14390;width:18;height:1116">
                        <v:shape id="shape_0" coordorigin="2986,14400" coordsize="89,264" path="m2986,14664l3075,14664l3075,14400l2986,14400l2986,14664xe" fillcolor="white" stroked="f" o:allowincell="f" style="position:absolute;left:1302;top:14390;width:3;height:11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16;top:14390;width:4;height:1112">
                          <v:shape id="shape_0" coordorigin="3267,14400" coordsize="98,264" path="m3267,14664l3365,14664l3365,14400l3267,14400l3267,14664xe" fillcolor="white" stroked="f" o:allowincell="f" style="position:absolute;left:1319;top:14390;width:0;height:1111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316;top:14390;width:3;height:1107">
                            <v:shape id="shape_0" coordorigin="3075,14400" coordsize="192,264" path="m3075,14664l3267,14664l3267,14400l3075,14400l3075,14664xe" fillcolor="white" stroked="f" o:allowincell="f" style="position:absolute;left:1318;top:14390;width:0;height:535;mso-wrap-style:none;v-text-anchor:middle;mso-position-horizontal-relative:page;mso-position-vertic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316;top:14964;width:1;height:534">
                              <v:shape id="shape_0" coordorigin="2868,14683" coordsize="98,264" path="m2868,14947l2967,14947l2967,14683l2868,14683l2868,14947xe" fillcolor="white" stroked="f" o:allowincell="f" style="position:absolute;left:1316;top:14964;width:0;height:533;mso-wrap-style:none;v-text-anchor:middle;mso-position-horizontal-relative:page;mso-position-vertic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316;top:14964;width:1;height:532">
                                <v:shape id="shape_0" coordorigin="862,14683" coordsize="98,264" path="m862,14947l960,14947l960,14683l862,14683l862,14947xe" fillcolor="white" stroked="f" o:allowincell="f" style="position:absolute;left:1316;top:14964;width:0;height:531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316;top:14964;width:1;height:530">
                                  <v:shape id="shape_0" coordorigin="960,14683" coordsize="1908,264" path="m960,14947l2868,14947l2868,14683l960,14683l960,14947xe" fillcolor="white" stroked="f" o:allowincell="f" style="position:absolute;left:1316;top:14964;width:0;height:529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316;top:14964;width:1;height:528">
                                    <v:shape id="shape_0" coordorigin="3267,14683" coordsize="98,264" path="m3267,14947l3365,14947l3365,14683l3267,14683l3267,14947xe" fillcolor="white" stroked="f" o:allowincell="f" style="position:absolute;left:1316;top:14964;width:0;height:527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316;top:14964;width:1;height:527">
                                      <v:shape id="shape_0" coordorigin="2986,14683" coordsize="89,264" path="m2986,14947l3075,14947l3075,14683l2986,14683l2986,14947xe" fillcolor="white" stroked="f" o:allowincell="f" style="position:absolute;left:1316;top:14964;width:0;height:526;mso-wrap-style:none;v-text-anchor:middle;mso-position-horizontal-relative:page;mso-position-vertic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316;top:14964;width:1;height:527">
                                        <v:shape id="shape_0" coordorigin="3075,14683" coordsize="192,264" path="m3075,14947l3267,14947l3267,14683l3075,14683l3075,14947xe" fillcolor="white" stroked="f" o:allowincell="f" style="position:absolute;left:1316;top:14964;width:0;height:252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316;top:15237;width:1;height:253">
                                          <v:shape id="shape_0" coordorigin="3267,14968" coordsize="98,264" path="m3267,15232l3365,15232l3365,14968l3267,14968l3267,15232xe" fillcolor="white" stroked="f" o:allowincell="f" style="position:absolute;left:1316;top:15237;width:0;height:252;mso-wrap-style:none;v-text-anchor:middle;mso-position-horizontal-relative:page;mso-position-vertical-relative:pag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316;top:15237;width:1;height:253">
                                            <v:shape id="shape_0" coordorigin="862,14968" coordsize="98,264" path="m862,15232l960,15232l960,14968l862,14968l862,15232xe" fillcolor="white" stroked="f" o:allowincell="f" style="position:absolute;left:1316;top:15237;width:0;height:252;mso-wrap-style:none;v-text-anchor:middle;mso-position-horizontal-relative:page;mso-position-vertical-relative:pag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316;top:15237;width:1;height:253">
                                              <v:shape id="shape_0" coordorigin="960,14968" coordsize="2307,264" path="m960,15232l3267,15232l3267,14968l960,14968l960,15232xe" fillcolor="white" stroked="f" o:allowincell="f" style="position:absolute;left:1316;top:15237;width:0;height:252;mso-wrap-style:none;v-text-anchor:middle;mso-position-horizontal-relative:page;mso-position-vertical-relative:pag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316;top:15237;width:1;height:253">
                                                <v:shape id="shape_0" coordorigin="3384,14968" coordsize="89,264" path="m3384,15232l3473,15232l3473,14968l3384,14968l3384,15232xe" fillcolor="white" stroked="f" o:allowincell="f" style="position:absolute;left:1316;top:15410;width:0;height:79;mso-wrap-style:none;v-text-anchor:middle;mso-position-horizontal-relative:page;mso-position-vertical-relative:pag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316;top:15237;width:1;height:80">
                                                  <v:shape id="shape_0" coordorigin="7139,14400" coordsize="98,264" path="m7139,14664l7237,14664l7237,14400l7139,14400l7139,14664xe" fillcolor="white" stroked="f" o:allowincell="f" style="position:absolute;left:1316;top:15237;width:0;height:79;mso-wrap-style:none;v-text-anchor:middle;mso-position-horizontal-relative:page;mso-position-vertical-relative:page"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1316;top:15237;width:1;height:80">
                                                    <v:shape id="shape_0" coordorigin="6171,14400" coordsize="89,264" path="m6171,14664l6260,14664l6260,14400l6171,14400l6171,14664xe" fillcolor="white" stroked="f" o:allowincell="f" style="position:absolute;left:1316;top:15237;width:0;height:79;mso-wrap-style:none;v-text-anchor:middle;mso-position-horizontal-relative:page;mso-position-vertical-relative:page"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316;top:15237;width:1;height:80">
                                                      <v:shape id="shape_0" coordorigin="6260,14400" coordsize="879,264" path="m6260,14664l7139,14664l7139,14400l6260,14400l6260,14664xe" fillcolor="white" stroked="f" o:allowincell="f" style="position:absolute;left:1316;top:15237;width:0;height:38;mso-wrap-style:none;v-text-anchor:middle;mso-position-horizontal-relative:page;mso-position-vertical-relative:page"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316;top:15278;width:1;height:40">
                                                        <v:shape id="shape_0" coordorigin="7139,14683" coordsize="98,264" path="m7139,14947l7237,14947l7237,14683l7139,14683l7139,14947xe" fillcolor="white" stroked="f" o:allowincell="f" style="position:absolute;left:1316;top:15278;width:0;height:38;mso-wrap-style:none;v-text-anchor:middle;mso-position-horizontal-relative:page;mso-position-vertical-relative:page">
                                                          <v:fill o:detectmouseclick="t" type="solid" color2="black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316;top:15278;width:1;height:40">
                                                          <v:shape id="shape_0" coordorigin="6171,14683" coordsize="89,264" path="m6171,14947l6260,14947l6260,14683l6171,14683l6171,14947xe" fillcolor="white" stroked="f" o:allowincell="f" style="position:absolute;left:1316;top:15278;width:0;height:38;mso-wrap-style:none;v-text-anchor:middle;mso-position-horizontal-relative:page;mso-position-vertical-relative:page"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316;top:15278;width:1;height:40">
                                                            <v:shape id="shape_0" coordorigin="6260,14683" coordsize="879,264" path="m6260,14947l7139,14947l7139,14683l6260,14683l6260,14947xe" fillcolor="white" stroked="f" o:allowincell="f" style="position:absolute;left:1316;top:15278;width:0;height:18;mso-wrap-style:none;v-text-anchor:middle;mso-position-horizontal-relative:page;mso-position-vertical-relative:page"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316;top:15298;width:1;height:19">
                                                              <v:shape id="shape_0" coordorigin="8785,14968" coordsize="99,264" path="m8785,15232l8884,15232l8884,14968l8785,14968l8785,15232xe" fillcolor="white" stroked="f" o:allowincell="f" style="position:absolute;left:1316;top:15298;width:0;height:18;mso-wrap-style:none;v-text-anchor:middle;mso-position-horizontal-relative:page;mso-position-vertical-relative:page">
                                                                <v:fill o:detectmouseclick="t" type="solid" color2="black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316;top:15298;width:1;height:19">
                                                                <v:shape id="shape_0" coordorigin="3473,14968" coordsize="5312,264" path="m3473,15232l8785,15232l8785,14968l3473,14968l3473,15232xe" fillcolor="white" stroked="f" o:allowincell="f" style="position:absolute;left:1316;top:15311;width:0;height:5;mso-wrap-style:none;v-text-anchor:middle;mso-position-horizontal-relative:page;mso-position-vertical-relative:page"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316;top:15298;width:1;height:6">
                                                                  <v:shape id="shape_0" coordorigin="9609,14400" coordsize="98,264" path="m9609,14664l9708,14664l9708,14400l9609,14400l9609,14664xe" fillcolor="white" stroked="f" o:allowincell="f" style="position:absolute;left:1316;top:15298;width:0;height:5;mso-wrap-style:none;v-text-anchor:middle;mso-position-horizontal-relative:page;mso-position-vertical-relative:page"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316;top:15298;width:1;height:6">
                                                                    <v:shape id="shape_0" coordorigin="8904,14400" coordsize="89,264" path="m8904,14664l8992,14664l8992,14400l8904,14400l8904,14664xe" fillcolor="white" stroked="f" o:allowincell="f" style="position:absolute;left:1316;top:15298;width:0;height:5;mso-wrap-style:none;v-text-anchor:middle;mso-position-horizontal-relative:page;mso-position-vertical-relative:page">
                                                                      <v:fill o:detectmouseclick="t" type="solid" color2="black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316;top:15298;width:1;height:6">
                                                                      <v:shape id="shape_0" coordorigin="8992,14400" coordsize="617,264" path="m8992,14664l9609,14664l9609,14400l8992,14400l8992,14664xe" fillcolor="white" stroked="f" o:allowincell="f" style="position:absolute;left:1316;top:15298;width:0;height:2;mso-wrap-style:none;v-text-anchor:middle;mso-position-horizontal-relative:page;mso-position-vertical-relative:page">
                                                                        <v:fill o:detectmouseclick="t" type="solid" color2="black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316;top:15301;width:1;height:4">
                                                                        <v:shape id="shape_0" coordorigin="9609,14683" coordsize="98,264" path="m9609,14947l9708,14947l9708,14683l9609,14683l9609,14947xe" fillcolor="white" stroked="f" o:allowincell="f" style="position:absolute;left:1316;top:15301;width:0;height:2;mso-wrap-style:none;v-text-anchor:middle;mso-position-horizontal-relative:page;mso-position-vertical-relative:page">
                                                                          <v:fill o:detectmouseclick="t" type="solid" color2="black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316;top:15301;width:1;height:4">
                                                                          <v:shape id="shape_0" coordorigin="8904,14683" coordsize="89,264" path="m8904,14947l8992,14947l8992,14683l8904,14683l8904,14947xe" fillcolor="white" stroked="f" o:allowincell="f" style="position:absolute;left:1316;top:15301;width:0;height:2;mso-wrap-style:none;v-text-anchor:middle;mso-position-horizontal-relative:page;mso-position-vertical-relative:page">
                                                                            <v:fill o:detectmouseclick="t" type="solid" color2="black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316;top:15301;width:1;height:4">
                                                                            <v:shape id="shape_0" coordorigin="8992,14683" coordsize="617,264" path="m8992,14947l9609,14947l9609,14683l8992,14683l8992,14947xe" fillcolor="white" stroked="f" o:allowincell="f" style="position:absolute;left:1316;top:15301;width:0;height:0;mso-wrap-style:none;v-text-anchor:middle;mso-position-horizontal-relative:page;mso-position-vertical-relative:page">
                                                                              <v:fill o:detectmouseclick="t" type="solid" color2="black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316;top:15303;width:1;height:2">
                                                                              <v:shape id="shape_0" coordorigin="9609,14968" coordsize="98,264" path="m9609,15232l9708,15232l9708,14968l9609,14968l9609,15232xe" fillcolor="white" stroked="f" o:allowincell="f" style="position:absolute;left:1316;top:15303;width:0;height:0;mso-wrap-style:none;v-text-anchor:middle;mso-position-horizontal-relative:page;mso-position-vertical-relative:page">
                                                                                <v:fill o:detectmouseclick="t" type="solid" color2="black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316;top:15303;width:1;height:2">
                                                                                <v:shape id="shape_0" coordorigin="8904,14968" coordsize="89,264" path="m8904,15232l8992,15232l8992,14968l8904,14968l8904,15232xe" fillcolor="white" stroked="f" o:allowincell="f" style="position:absolute;left:1316;top:15303;width:0;height:0;mso-wrap-style:none;v-text-anchor:middle;mso-position-horizontal-relative:page;mso-position-vertical-relative:page">
                                                                                  <v:fill o:detectmouseclick="t" type="solid" color2="black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316;top:15303;width:1;height:2">
                                                                                  <v:shape id="shape_0" coordorigin="8992,14968" coordsize="617,264" path="m8992,15232l9609,15232l9609,14968l8992,14968l8992,15232xe" fillcolor="white" stroked="f" o:allowincell="f" style="position:absolute;left:1316;top:15303;width:0;height:0;mso-wrap-style:none;v-text-anchor:middle;mso-position-horizontal-relative:page;mso-position-vertical-relative:page">
                                                                                    <v:fill o:detectmouseclick="t" type="solid" color2="black"/>
                                                                                    <v:stroke color="#3465a4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316;top:15304;width:1;height:1">
                                                                                    <v:shape id="shape_0" coordorigin="3267,15252" coordsize="98,264" path="m3267,15516l3365,15516l3365,15252l3267,15252l3267,15516xe" fillcolor="white" stroked="f" o:allowincell="f" style="position:absolute;left:1316;top:15304;width:0;height:0;mso-wrap-style:none;v-text-anchor:middle;mso-position-horizontal-relative:page;mso-position-vertical-relative:page">
                                                                                      <v:fill o:detectmouseclick="t" type="solid" color2="black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316;top:15304;width:1;height:1">
                                                                                      <v:shape id="shape_0" coordorigin="862,15252" coordsize="98,264" path="m862,15516l960,15516l960,15252l862,15252l862,15516xe" fillcolor="white" stroked="f" o:allowincell="f" style="position:absolute;left:1316;top:15304;width:0;height:0;mso-wrap-style:none;v-text-anchor:middle;mso-position-horizontal-relative:page;mso-position-vertical-relative:page">
                                                                                        <v:fill o:detectmouseclick="t" type="solid" color2="black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316;top:15304;width:1;height:1">
                                                                                        <v:shape id="shape_0" coordorigin="960,15252" coordsize="2307,264" path="m960,15516l3267,15516l3267,15252l960,15252l960,15516xe" fillcolor="white" stroked="f" o:allowincell="f" style="position:absolute;left:1316;top:15304;width:0;height:0;mso-wrap-style:none;v-text-anchor:middle;mso-position-horizontal-relative:page;mso-position-vertical-relative:page">
                                                                                          <v:fill o:detectmouseclick="t" type="solid" color2="black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316;top:15304;width:1;height:1">
                                                                                          <v:shape id="shape_0" coordorigin="3384,15252" coordsize="89,264" path="m3384,15516l3473,15516l3473,15252l3384,15252l3384,15516xe" fillcolor="white" stroked="f" o:allowincell="f" style="position:absolute;left:1316;top:15304;width:0;height:0;mso-wrap-style:none;v-text-anchor:middle;mso-position-horizontal-relative:page;mso-position-vertical-relative:page">
                                                                                            <v:fill o:detectmouseclick="t" type="solid" color2="black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316;top:15304;width:1;height:1">
                                                                                            <v:shape id="shape_0" coordorigin="10951,15252" coordsize="103,264" path="m10951,15516l11054,15516l11054,15252l10951,15252l10951,15516xe" fillcolor="white" stroked="f" o:allowincell="f" style="position:absolute;left:1316;top:15304;width:0;height:0;mso-wrap-style:none;v-text-anchor:middle;mso-position-horizontal-relative:page;mso-position-vertical-relative:page">
                                                                                              <v:fill o:detectmouseclick="t" type="solid" color2="black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316;top:15304;width:1;height:1">
                                                                                              <v:shape id="shape_0" coordorigin="3473,15252" coordsize="7477,264" path="m3473,15516l10951,15516l10951,15252l3473,15252l3473,15516xe" fillcolor="white" stroked="f" o:allowincell="f" style="position:absolute;left:1316;top:15304;width:0;height:0;mso-wrap-style:none;v-text-anchor:middle;mso-position-horizontal-relative:page;mso-position-vertical-relative:page">
                                                                                                <v:fill o:detectmouseclick="t" type="solid" color2="black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(d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a</w:t>
      </w:r>
      <w:r>
        <w:rPr>
          <w:rFonts w:eastAsia="Calibri" w:cs="Calibri" w:ascii="Calibri" w:hAnsi="Calibri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di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6"/>
          <w:szCs w:val="16"/>
          <w:lang w:val="it-IT"/>
        </w:rPr>
        <w:t>h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ia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a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re</w:t>
      </w:r>
      <w:r>
        <w:rPr>
          <w:rFonts w:eastAsia="Calibri" w:cs="Calibri" w:ascii="Calibri" w:hAnsi="Calibri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16"/>
          <w:szCs w:val="16"/>
          <w:lang w:val="it-IT"/>
        </w:rPr>
        <w:t>u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ll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a</w:t>
      </w:r>
      <w:r>
        <w:rPr>
          <w:rFonts w:eastAsia="Calibri" w:cs="Calibri" w:ascii="Calibri" w:hAnsi="Calibri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6"/>
          <w:szCs w:val="16"/>
          <w:lang w:val="it-IT"/>
        </w:rPr>
        <w:t>b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a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se</w:t>
      </w:r>
      <w:r>
        <w:rPr>
          <w:rFonts w:eastAsia="Calibri" w:cs="Calibri" w:ascii="Calibri" w:hAnsi="Calibri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d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ei</w:t>
      </w:r>
      <w:r>
        <w:rPr>
          <w:rFonts w:eastAsia="Calibri" w:cs="Calibri" w:ascii="Calibri" w:hAnsi="Calibri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cr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it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eri</w:t>
      </w:r>
      <w:r>
        <w:rPr>
          <w:rFonts w:eastAsia="Calibri" w:cs="Calibri" w:ascii="Calibri" w:hAnsi="Calibri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6"/>
          <w:szCs w:val="16"/>
          <w:lang w:val="it-IT"/>
        </w:rPr>
        <w:t>in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di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at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i</w:t>
      </w:r>
      <w:r>
        <w:rPr>
          <w:rFonts w:eastAsia="Calibri" w:cs="Calibri" w:ascii="Calibri" w:hAnsi="Calibri"/>
          <w:i/>
          <w:spacing w:val="10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n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ll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’</w:t>
      </w:r>
      <w:r>
        <w:rPr>
          <w:rFonts w:eastAsia="Calibri" w:cs="Calibri" w:ascii="Calibri" w:hAnsi="Calibri"/>
          <w:i/>
          <w:spacing w:val="1"/>
          <w:sz w:val="16"/>
          <w:szCs w:val="16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ll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16"/>
          <w:szCs w:val="16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t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o</w:t>
      </w:r>
      <w:r>
        <w:rPr>
          <w:rFonts w:eastAsia="Calibri" w:cs="Calibri" w:ascii="Calibri" w:hAnsi="Calibri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1</w:t>
      </w:r>
      <w:r>
        <w:rPr>
          <w:rFonts w:eastAsia="Calibri" w:cs="Calibri" w:ascii="Calibri" w:hAnsi="Calibri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a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l</w:t>
      </w:r>
      <w:r>
        <w:rPr>
          <w:rFonts w:eastAsia="Calibri" w:cs="Calibri" w:ascii="Calibri" w:hAnsi="Calibri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R</w:t>
      </w:r>
      <w:r>
        <w:rPr>
          <w:rFonts w:eastAsia="Calibri" w:cs="Calibri" w:ascii="Calibri" w:hAnsi="Calibri"/>
          <w:i/>
          <w:spacing w:val="2"/>
          <w:sz w:val="16"/>
          <w:szCs w:val="16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gola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me</w:t>
      </w:r>
      <w:r>
        <w:rPr>
          <w:rFonts w:eastAsia="Calibri" w:cs="Calibri" w:ascii="Calibri" w:hAnsi="Calibri"/>
          <w:i/>
          <w:spacing w:val="1"/>
          <w:sz w:val="16"/>
          <w:szCs w:val="16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t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o</w:t>
      </w:r>
      <w:r>
        <w:rPr>
          <w:rFonts w:eastAsia="Calibri" w:cs="Calibri" w:ascii="Calibri" w:hAnsi="Calibri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(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6"/>
          <w:szCs w:val="16"/>
          <w:lang w:val="it-IT"/>
        </w:rPr>
        <w:t>E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)</w:t>
      </w:r>
      <w:r>
        <w:rPr>
          <w:rFonts w:eastAsia="Calibri" w:cs="Calibri" w:ascii="Calibri" w:hAnsi="Calibri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n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.</w:t>
      </w:r>
      <w:r>
        <w:rPr>
          <w:rFonts w:eastAsia="Calibri" w:cs="Calibri" w:ascii="Calibri" w:hAnsi="Calibri"/>
          <w:i/>
          <w:spacing w:val="8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7"/>
          <w:sz w:val="16"/>
          <w:szCs w:val="16"/>
          <w:lang w:val="it-IT"/>
        </w:rPr>
        <w:t>702/2</w:t>
      </w:r>
      <w:r>
        <w:rPr>
          <w:rFonts w:eastAsia="Calibri" w:cs="Calibri" w:ascii="Calibri" w:hAnsi="Calibri"/>
          <w:i/>
          <w:spacing w:val="5"/>
          <w:sz w:val="16"/>
          <w:szCs w:val="16"/>
          <w:lang w:val="it-IT"/>
        </w:rPr>
        <w:t>0</w:t>
      </w:r>
      <w:r>
        <w:rPr>
          <w:rFonts w:eastAsia="Calibri" w:cs="Calibri" w:ascii="Calibri" w:hAnsi="Calibri"/>
          <w:i/>
          <w:spacing w:val="7"/>
          <w:sz w:val="16"/>
          <w:szCs w:val="16"/>
          <w:lang w:val="it-IT"/>
        </w:rPr>
        <w:t>1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4</w:t>
      </w:r>
      <w:r>
        <w:rPr>
          <w:rFonts w:eastAsia="Calibri" w:cs="Calibri" w:ascii="Calibri" w:hAnsi="Calibri"/>
          <w:i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d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el</w:t>
      </w:r>
      <w:r>
        <w:rPr>
          <w:rFonts w:eastAsia="Calibri" w:cs="Calibri" w:ascii="Calibri" w:hAnsi="Calibri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6</w:t>
      </w:r>
      <w:r>
        <w:rPr>
          <w:rFonts w:eastAsia="Calibri" w:cs="Calibri" w:ascii="Calibri" w:hAnsi="Calibri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ago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6"/>
          <w:szCs w:val="16"/>
          <w:lang w:val="it-IT"/>
        </w:rPr>
        <w:t>t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o</w:t>
      </w:r>
      <w:r>
        <w:rPr>
          <w:rFonts w:eastAsia="Calibri" w:cs="Calibri" w:ascii="Calibri" w:hAnsi="Calibri"/>
          <w:i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2008)</w:t>
      </w:r>
    </w:p>
    <w:p>
      <w:pPr>
        <w:pStyle w:val="Normal"/>
        <w:spacing w:lineRule="exact" w:line="240" w:before="12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6796" w:type="dxa"/>
        <w:jc w:val="left"/>
        <w:tblInd w:w="1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488"/>
        <w:gridCol w:w="221"/>
        <w:gridCol w:w="1608"/>
        <w:gridCol w:w="1505"/>
        <w:gridCol w:w="221"/>
      </w:tblGrid>
      <w:tr>
        <w:trPr>
          <w:trHeight w:val="422" w:hRule="exac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ind w:left="352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cr</w:t>
            </w:r>
            <w:r>
              <w:rPr>
                <w:rFonts w:eastAsia="Calibri" w:cs="Calibri" w:ascii="Calibri" w:hAnsi="Calibri"/>
                <w:b/>
                <w:spacing w:val="-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sz w:val="21"/>
                <w:szCs w:val="21"/>
              </w:rPr>
              <w:t>re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sa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ind w:left="189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cola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2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3217"/>
        <w:gridCol w:w="1498"/>
        <w:gridCol w:w="405"/>
        <w:gridCol w:w="1484"/>
        <w:gridCol w:w="1116"/>
      </w:tblGrid>
      <w:tr>
        <w:trPr>
          <w:trHeight w:val="343" w:hRule="exact"/>
        </w:trPr>
        <w:tc>
          <w:tcPr>
            <w:tcW w:w="10202" w:type="dxa"/>
            <w:gridSpan w:val="6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36" w:after="0"/>
              <w:ind w:left="1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e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gale</w:t>
            </w:r>
          </w:p>
        </w:tc>
      </w:tr>
      <w:tr>
        <w:trPr>
          <w:trHeight w:val="410" w:hRule="exact"/>
        </w:trPr>
        <w:tc>
          <w:tcPr>
            <w:tcW w:w="2482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ind w:left="508" w:right="5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P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2482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51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33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482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495" w:right="6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2482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mail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9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2482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mai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C</w:t>
            </w:r>
          </w:p>
        </w:tc>
        <w:tc>
          <w:tcPr>
            <w:tcW w:w="7720" w:type="dxa"/>
            <w:gridSpan w:val="5"/>
            <w:tcBorders>
              <w:left w:val="single" w:sz="8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6191"/>
      </w:tblGrid>
      <w:tr>
        <w:trPr>
          <w:trHeight w:val="368" w:hRule="exact"/>
        </w:trPr>
        <w:tc>
          <w:tcPr>
            <w:tcW w:w="10226" w:type="dxa"/>
            <w:gridSpan w:val="2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37" w:after="0"/>
              <w:ind w:left="1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à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434" w:hRule="exact"/>
        </w:trPr>
        <w:tc>
          <w:tcPr>
            <w:tcW w:w="4035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à</w:t>
            </w:r>
            <w:r>
              <w:rPr>
                <w:rFonts w:eastAsia="Calibri" w:cs="Calibri" w:ascii="Calibri" w:hAnsi="Calibri"/>
                <w:b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4035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à</w:t>
            </w:r>
            <w:r>
              <w:rPr>
                <w:rFonts w:eastAsia="Calibri" w:cs="Calibri" w:ascii="Calibri" w:hAnsi="Calibri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2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98"/>
        <w:gridCol w:w="2787"/>
        <w:gridCol w:w="1083"/>
        <w:gridCol w:w="1649"/>
        <w:gridCol w:w="211"/>
        <w:gridCol w:w="612"/>
        <w:gridCol w:w="1342"/>
      </w:tblGrid>
      <w:tr>
        <w:trPr>
          <w:trHeight w:val="288" w:hRule="exact"/>
        </w:trPr>
        <w:tc>
          <w:tcPr>
            <w:tcW w:w="10202" w:type="dxa"/>
            <w:gridSpan w:val="8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40" w:before="36" w:after="0"/>
              <w:ind w:left="1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position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position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position w:val="-1"/>
                <w:sz w:val="22"/>
                <w:szCs w:val="22"/>
              </w:rPr>
              <w:t>i</w:t>
            </w:r>
          </w:p>
        </w:tc>
      </w:tr>
      <w:tr>
        <w:trPr>
          <w:trHeight w:val="286" w:hRule="exact"/>
        </w:trPr>
        <w:tc>
          <w:tcPr>
            <w:tcW w:w="2120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8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4"/>
                <w:sz w:val="22"/>
                <w:szCs w:val="22"/>
              </w:rPr>
              <w:t>Reg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-4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-4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3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-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position w:val="-4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-4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-4"/>
                <w:sz w:val="22"/>
                <w:szCs w:val="22"/>
              </w:rPr>
              <w:t>se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8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4"/>
                <w:sz w:val="22"/>
                <w:szCs w:val="22"/>
              </w:rPr>
              <w:t>di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8" w:after="0"/>
              <w:ind w:left="4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4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-4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4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-4"/>
                <w:sz w:val="22"/>
                <w:szCs w:val="22"/>
              </w:rPr>
              <w:t>n°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8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4"/>
                <w:sz w:val="22"/>
                <w:szCs w:val="22"/>
              </w:rPr>
              <w:t>dal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20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REA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6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di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6" w:after="0"/>
              <w:ind w:left="4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4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n°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47" w:after="0"/>
              <w:ind w:left="2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dal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120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-3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PS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6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di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6" w:after="0"/>
              <w:ind w:left="29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e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6" w:after="0"/>
              <w:ind w:left="2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dal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9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8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A</w:t>
            </w:r>
          </w:p>
        </w:tc>
        <w:tc>
          <w:tcPr>
            <w:tcW w:w="55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9" w:after="0"/>
              <w:ind w:left="2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dal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-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od</w:t>
            </w:r>
            <w:r>
              <w:rPr>
                <w:rFonts w:eastAsia="Calibri" w:cs="Calibri" w:ascii="Calibri" w:hAnsi="Calibri"/>
                <w:b/>
                <w:spacing w:val="1"/>
                <w:position w:val="-3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0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Fi</w:t>
            </w: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position w:val="-3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position w:val="-3"/>
                <w:sz w:val="22"/>
                <w:szCs w:val="22"/>
              </w:rPr>
              <w:t>e</w:t>
            </w:r>
          </w:p>
        </w:tc>
        <w:tc>
          <w:tcPr>
            <w:tcW w:w="76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20"/>
          <w:pgMar w:left="640" w:right="720" w:gutter="0" w:header="708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right="404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42760</wp:posOffset>
                </wp:positionH>
                <wp:positionV relativeFrom="paragraph">
                  <wp:posOffset>343535</wp:posOffset>
                </wp:positionV>
                <wp:extent cx="1270" cy="635"/>
                <wp:effectExtent l="10795" t="11430" r="1143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0776" y="541"/>
                                </a:moveTo>
                                <a:lnTo>
                                  <a:pt x="10778" y="54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pt;margin-top:27.05pt;width:0.1pt;height:0.05pt" coordorigin="10776,541" coordsize="2,1">
                <v:shape id="shape_0" coordorigin="10776,541" coordsize="2,0" path="m10776,541l10778,541e" stroked="t" o:allowincell="f" style="position:absolute;left:10776;top:541;width:1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egat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gr</w:t>
      </w:r>
      <w:r>
        <w:rPr>
          <w:rFonts w:eastAsia="Calibri" w:cs="Calibri" w:ascii="Calibri" w:hAnsi="Calibri"/>
          <w:spacing w:val="-1"/>
          <w:sz w:val="22"/>
          <w:szCs w:val="22"/>
        </w:rPr>
        <w:t>a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</w:p>
    <w:p>
      <w:pPr>
        <w:pStyle w:val="Normal"/>
        <w:spacing w:lineRule="exact" w:line="180" w:before="6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ind w:left="239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4035</wp:posOffset>
                </wp:positionH>
                <wp:positionV relativeFrom="paragraph">
                  <wp:posOffset>-33020</wp:posOffset>
                </wp:positionV>
                <wp:extent cx="6494780" cy="3175"/>
                <wp:effectExtent l="762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3240"/>
                          <a:chOff x="0" y="0"/>
                          <a:chExt cx="64947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47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3" h="0">
                                  <a:moveTo>
                                    <a:pt x="852" y="-31"/>
                                  </a:moveTo>
                                  <a:lnTo>
                                    <a:pt x="3365" y="-3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1720" y="0"/>
                              <a:ext cx="488304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75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69" h="0">
                                    <a:moveTo>
                                      <a:pt x="3384" y="-31"/>
                                    </a:moveTo>
                                    <a:lnTo>
                                      <a:pt x="11054" y="-31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76200" y="0"/>
                                <a:ext cx="684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1054" y="-31"/>
                                      </a:moveTo>
                                      <a:lnTo>
                                        <a:pt x="11064" y="-31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74">
                                        <a:moveTo>
                                          <a:pt x="857" y="-22"/>
                                        </a:moveTo>
                                        <a:lnTo>
                                          <a:pt x="857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4" h="0">
                                          <a:moveTo>
                                            <a:pt x="862" y="247"/>
                                          </a:moveTo>
                                          <a:lnTo>
                                            <a:pt x="3365" y="2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83">
                                            <a:moveTo>
                                              <a:pt x="3375" y="-41"/>
                                            </a:moveTo>
                                            <a:lnTo>
                                              <a:pt x="3375" y="2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" h="0">
                                              <a:moveTo>
                                                <a:pt x="3365" y="247"/>
                                              </a:moveTo>
                                              <a:lnTo>
                                                <a:pt x="3375" y="24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79" h="0">
                                                <a:moveTo>
                                                  <a:pt x="3375" y="247"/>
                                                </a:moveTo>
                                                <a:lnTo>
                                                  <a:pt x="11054" y="2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9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274">
                                                  <a:moveTo>
                                                    <a:pt x="11059" y="-22"/>
                                                  </a:moveTo>
                                                  <a:lnTo>
                                                    <a:pt x="11059" y="25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9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-2.6pt;width:511.4pt;height:0.25pt" coordorigin="841,-52" coordsize="10228,5">
                <v:group id="shape_0" style="position:absolute;left:841;top:-52;width:10228;height:5">
                  <v:shape id="shape_0" coordorigin="852,4294967265" coordsize="2513,0" path="l3365,-31e" stroked="t" o:allowincell="f" style="position:absolute;left:841;top:-52;width:2518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  <v:group id="shape_0" style="position:absolute;left:3379;top:-52;width:7690;height:5">
                    <v:shape id="shape_0" coordorigin="3384,4294967265" coordsize="7669,0" path="l11054,-31e" stroked="t" o:allowincell="f" style="position:absolute;left:3379;top:-52;width:7677;height:0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style="position:absolute;left:11058;top:-52;width:11;height:5">
                      <v:shape id="shape_0" coordorigin="11054,4294967265" coordsize="10,0" path="l11064,-31e" stroked="t" o:allowincell="f" style="position:absolute;left:11068;top:-52;width:0;height:0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style="position:absolute;left:11058;top:-51;width:1;height:4">
                        <v:shape id="shape_0" coordorigin="857,4294967274" coordsize="0,274" path="l857,252e" stroked="t" o:allowincell="f" style="position:absolute;left:11058;top:-51;width:0;height:0;mso-wrap-style:none;v-text-anchor:middle;mso-position-horizontal-relative:page">
                          <v:fill o:detectmouseclick="t" on="false"/>
                          <v:stroke color="#000009" weight="7560" joinstyle="round" endcap="flat"/>
                          <w10:wrap type="none"/>
                        </v:shape>
                        <v:group id="shape_0" style="position:absolute;left:11058;top:-50;width:1;height:3">
                          <v:shape id="shape_0" coordorigin="862,247" coordsize="2504,0" path="m862,247l3365,247e" stroked="t" o:allowincell="f" style="position:absolute;left:11058;top:-49;width:0;height:0;mso-wrap-style:none;v-text-anchor:middle;mso-position-horizontal-relative:page">
                            <v:fill o:detectmouseclick="t" on="false"/>
                            <v:stroke color="#000009" weight="7560" joinstyle="round" endcap="flat"/>
                            <w10:wrap type="none"/>
                          </v:shape>
                          <v:group id="shape_0" style="position:absolute;left:11058;top:-50;width:1;height:3">
                            <v:shape id="shape_0" coordorigin="3375,4294967255" coordsize="0,283" path="l3375,242e" stroked="t" o:allowincell="f" style="position:absolute;left:11058;top:-50;width:0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  <v:group id="shape_0" style="position:absolute;left:11058;top:-49;width:1;height:2">
                              <v:shape id="shape_0" coordorigin="3365,247" coordsize="10,0" path="m3365,247l3375,247e" stroked="t" o:allowincell="f" style="position:absolute;left:11058;top:-49;width:0;height:0;mso-wrap-style:none;v-text-anchor:middle;mso-position-horizontal-relative:page">
                                <v:fill o:detectmouseclick="t" on="false"/>
                                <v:stroke color="#000009" weight="7560" joinstyle="round" endcap="flat"/>
                                <w10:wrap type="none"/>
                              </v:shape>
                              <v:group id="shape_0" style="position:absolute;left:11058;top:-49;width:1;height:2">
                                <v:shape id="shape_0" coordorigin="3375,247" coordsize="7679,0" path="m3375,247l11054,247e" stroked="t" o:allowincell="f" style="position:absolute;left:11058;top:-48;width:0;height:0;mso-wrap-style:none;v-text-anchor:middle;mso-position-horizontal-relative:page">
                                  <v:fill o:detectmouseclick="t" on="false"/>
                                  <v:stroke color="#000009" weight="7560" joinstyle="round" endcap="flat"/>
                                  <w10:wrap type="none"/>
                                </v:shape>
                                <v:group id="shape_0" style="position:absolute;left:11058;top:-49;width:1;height:1">
                                  <v:shape id="shape_0" coordorigin="11059,4294967274" coordsize="0,274" path="l11059,252e" stroked="t" o:allowincell="f" style="position:absolute;left:11058;top:-49;width:0;height:0;mso-wrap-style:none;v-text-anchor:middle;mso-position-horizontal-relative:page">
                                    <v:fill o:detectmouseclick="t" on="false"/>
                                    <v:stroke color="#000009" weight="75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b/>
          <w:sz w:val="22"/>
          <w:szCs w:val="22"/>
        </w:rPr>
        <w:t>i</w:t>
      </w:r>
    </w:p>
    <w:p>
      <w:pPr>
        <w:pStyle w:val="Normal"/>
        <w:spacing w:lineRule="exact" w:line="220" w:before="14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3296"/>
        <w:gridCol w:w="1507"/>
        <w:gridCol w:w="2869"/>
      </w:tblGrid>
      <w:tr>
        <w:trPr>
          <w:trHeight w:val="374" w:hRule="exact"/>
        </w:trPr>
        <w:tc>
          <w:tcPr>
            <w:tcW w:w="10183" w:type="dxa"/>
            <w:gridSpan w:val="4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415" w:hRule="exact"/>
        </w:trPr>
        <w:tc>
          <w:tcPr>
            <w:tcW w:w="2511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10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to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1141" w:right="194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5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56" w:after="0"/>
              <w:ind w:left="9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exact" w:line="200" w:before="5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122555</wp:posOffset>
                </wp:positionV>
                <wp:extent cx="6476365" cy="635"/>
                <wp:effectExtent l="4445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720"/>
                          <a:chOff x="0" y="0"/>
                          <a:chExt cx="647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473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3" h="0">
                                  <a:moveTo>
                                    <a:pt x="1008" y="9"/>
                                  </a:moveTo>
                                  <a:lnTo>
                                    <a:pt x="10771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0">
                                    <a:moveTo>
                                      <a:pt x="1003" y="5"/>
                                    </a:moveTo>
                                    <a:lnTo>
                                      <a:pt x="1003" y="29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90">
                                      <a:moveTo>
                                        <a:pt x="10776" y="5"/>
                                      </a:moveTo>
                                      <a:lnTo>
                                        <a:pt x="10776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63" h="0">
                                        <a:moveTo>
                                          <a:pt x="1008" y="290"/>
                                        </a:moveTo>
                                        <a:lnTo>
                                          <a:pt x="10771" y="2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9.65pt;width:510pt;height:0.05pt" coordorigin="852,193" coordsize="10200,1">
                <v:group id="shape_0" style="position:absolute;left:852;top:193;width:10200;height:1">
                  <v:shape id="shape_0" coordorigin="1008,9" coordsize="9763,0" path="m1008,9l10771,9e" stroked="t" o:allowincell="f" style="position:absolute;left:857;top:193;width:10193;height:0;mso-wrap-style:none;v-text-anchor:middle;mso-position-horizontal-relative:page">
                    <v:fill o:detectmouseclick="t" on="false"/>
                    <v:stroke color="#000009" weight="7560" joinstyle="round" endcap="flat"/>
                    <w10:wrap type="none"/>
                  </v:shape>
                  <v:group id="shape_0" style="position:absolute;left:852;top:193;width:1;height:1">
                    <v:shape id="shape_0" coordorigin="1003,5" coordsize="0,290" path="m1003,5l1003,295e" stroked="t" o:allowincell="f" style="position:absolute;left:852;top:193;width:0;height:0;mso-wrap-style:none;v-text-anchor:middle;mso-position-horizontal-relative:page">
                      <v:fill o:detectmouseclick="t" on="false"/>
                      <v:stroke color="#000009" weight="7560" joinstyle="round" endcap="flat"/>
                      <w10:wrap type="none"/>
                    </v:shape>
                    <v:group id="shape_0" style="position:absolute;left:852;top:193;width:1;height:1">
                      <v:shape id="shape_0" coordorigin="10776,5" coordsize="0,290" path="m10776,5l10776,295e" stroked="t" o:allowincell="f" style="position:absolute;left:852;top:193;width:0;height:0;mso-wrap-style:none;v-text-anchor:middle;mso-position-horizontal-relative:page">
                        <v:fill o:detectmouseclick="t" on="false"/>
                        <v:stroke color="#000009" weight="7560" joinstyle="round" endcap="flat"/>
                        <w10:wrap type="none"/>
                      </v:shape>
                      <v:group id="shape_0" style="position:absolute;left:852;top:193;width:1;height:1">
                        <v:shape id="shape_0" coordorigin="1008,290" coordsize="9763,0" path="m1008,290l10771,290e" stroked="t" o:allowincell="f" style="position:absolute;left:852;top:193;width:0;height:0;mso-wrap-style:none;v-text-anchor:middle;mso-position-horizontal-relative:page">
                          <v:fill o:detectmouseclick="t" on="false"/>
                          <v:stroke color="#000009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 w:before="16" w:after="0"/>
        <w:ind w:left="142" w:firstLine="12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S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qu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te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un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)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.</w:t>
      </w:r>
    </w:p>
    <w:p>
      <w:pPr>
        <w:pStyle w:val="Normal"/>
        <w:spacing w:lineRule="exact" w:line="8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012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51"/>
        <w:gridCol w:w="780"/>
        <w:gridCol w:w="1033"/>
        <w:gridCol w:w="1611"/>
        <w:gridCol w:w="1570"/>
        <w:gridCol w:w="1160"/>
        <w:gridCol w:w="883"/>
        <w:gridCol w:w="1066"/>
      </w:tblGrid>
      <w:tr>
        <w:trPr>
          <w:trHeight w:val="807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7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97" w:right="57" w:firstLine="23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/ D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/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.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78" w:right="37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</w:p>
          <w:p>
            <w:pPr>
              <w:pStyle w:val="Normal"/>
              <w:spacing w:before="1" w:after="0"/>
              <w:ind w:left="77" w:right="7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e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39" w:right="34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i</w:t>
            </w:r>
          </w:p>
          <w:p>
            <w:pPr>
              <w:pStyle w:val="Normal"/>
              <w:spacing w:before="1" w:after="0"/>
              <w:ind w:left="61" w:right="6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a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240"/>
              <w:ind w:left="682" w:right="68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2"/>
                <w:szCs w:val="22"/>
              </w:rPr>
              <w:t>€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46" w:right="24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a</w:t>
            </w:r>
          </w:p>
          <w:p>
            <w:pPr>
              <w:pStyle w:val="Normal"/>
              <w:spacing w:before="1" w:after="0"/>
              <w:ind w:left="61" w:right="6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d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</w:p>
          <w:p>
            <w:pPr>
              <w:pStyle w:val="Normal"/>
              <w:spacing w:lineRule="exact" w:line="240"/>
              <w:ind w:left="452" w:right="45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-1"/>
                <w:sz w:val="22"/>
                <w:szCs w:val="22"/>
              </w:rPr>
              <w:t>%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" w:right="5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n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1" w:after="0"/>
              <w:ind w:left="200" w:right="20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6" w:right="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" w:after="0"/>
              <w:ind w:left="301" w:right="3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</w:tr>
      <w:tr>
        <w:trPr>
          <w:trHeight w:val="929" w:hRule="exac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3205"/>
        <w:gridCol w:w="780"/>
        <w:gridCol w:w="470"/>
        <w:gridCol w:w="252"/>
        <w:gridCol w:w="404"/>
        <w:gridCol w:w="1481"/>
        <w:gridCol w:w="1128"/>
      </w:tblGrid>
      <w:tr>
        <w:trPr>
          <w:trHeight w:val="346" w:hRule="exact"/>
        </w:trPr>
        <w:tc>
          <w:tcPr>
            <w:tcW w:w="10197" w:type="dxa"/>
            <w:gridSpan w:val="8"/>
            <w:tcBorders>
              <w:top w:val="single" w:sz="4" w:space="0" w:color="000009"/>
              <w:left w:val="single" w:sz="4" w:space="0" w:color="000009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pacing w:before="36" w:after="0"/>
              <w:ind w:left="1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gale</w:t>
            </w: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p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</w:p>
        </w:tc>
      </w:tr>
      <w:tr>
        <w:trPr>
          <w:trHeight w:val="626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772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58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a</w:t>
            </w:r>
          </w:p>
        </w:tc>
        <w:tc>
          <w:tcPr>
            <w:tcW w:w="7720" w:type="dxa"/>
            <w:gridSpan w:val="7"/>
            <w:tcBorders>
              <w:left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e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0"/>
              <w:ind w:left="505" w:right="5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P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3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2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3207"/>
        <w:gridCol w:w="840"/>
        <w:gridCol w:w="430"/>
        <w:gridCol w:w="230"/>
        <w:gridCol w:w="404"/>
        <w:gridCol w:w="1481"/>
        <w:gridCol w:w="1128"/>
      </w:tblGrid>
      <w:tr>
        <w:trPr>
          <w:trHeight w:val="374" w:hRule="exact"/>
        </w:trPr>
        <w:tc>
          <w:tcPr>
            <w:tcW w:w="10197" w:type="dxa"/>
            <w:gridSpan w:val="8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36" w:after="0"/>
              <w:ind w:left="129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Re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e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p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6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7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p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e)</w:t>
            </w:r>
          </w:p>
        </w:tc>
      </w:tr>
      <w:tr>
        <w:trPr>
          <w:trHeight w:val="420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8" w:after="0"/>
              <w:ind w:left="58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e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51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505" w:right="5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P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ind w:left="3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477" w:type="dxa"/>
            <w:tcBorders>
              <w:top w:val="single" w:sz="8" w:space="0" w:color="000000"/>
              <w:left w:val="single" w:sz="4" w:space="0" w:color="000009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1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8" w:space="0" w:color="000000"/>
            </w:tcBorders>
          </w:tcPr>
          <w:p>
            <w:pPr>
              <w:pStyle w:val="Normal"/>
              <w:spacing w:before="39" w:after="0"/>
              <w:ind w:left="23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" w:after="0"/>
        <w:ind w:left="371" w:hanging="0"/>
        <w:rPr>
          <w:rFonts w:ascii="Calibri" w:hAnsi="Calibri" w:eastAsia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4035</wp:posOffset>
                </wp:positionH>
                <wp:positionV relativeFrom="page">
                  <wp:posOffset>8709025</wp:posOffset>
                </wp:positionV>
                <wp:extent cx="6496685" cy="635"/>
                <wp:effectExtent l="4445" t="444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720"/>
                          <a:chOff x="0" y="0"/>
                          <a:chExt cx="6496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0">
                                  <a:moveTo>
                                    <a:pt x="1006" y="13725"/>
                                  </a:moveTo>
                                  <a:lnTo>
                                    <a:pt x="11205" y="137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96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492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0" h="0">
                                    <a:moveTo>
                                      <a:pt x="1006" y="14044"/>
                                    </a:moveTo>
                                    <a:lnTo>
                                      <a:pt x="11205" y="1404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00">
                                      <a:moveTo>
                                        <a:pt x="1001" y="13720"/>
                                      </a:moveTo>
                                      <a:lnTo>
                                        <a:pt x="1001" y="1522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0" h="0">
                                        <a:moveTo>
                                          <a:pt x="1006" y="15216"/>
                                        </a:moveTo>
                                        <a:lnTo>
                                          <a:pt x="11205" y="152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500">
                                          <a:moveTo>
                                            <a:pt x="11210" y="13720"/>
                                          </a:moveTo>
                                          <a:lnTo>
                                            <a:pt x="11210" y="152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685.75pt;width:511.55pt;height:0.05pt" coordorigin="841,13715" coordsize="10231,1">
                <v:group id="shape_0" style="position:absolute;left:841;top:13715;width:10231;height:1">
                  <v:shape id="shape_0" coordorigin="1006,13725" coordsize="10200,0" path="m1006,13725l11205,13725e" stroked="t" o:allowincell="f" style="position:absolute;left:841;top:13715;width:1023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841;top:13715;width:10230;height:1">
                    <v:shape id="shape_0" coordorigin="1006,14044" coordsize="10200,0" path="m1006,14044l11205,14044e" stroked="t" o:allowincell="f" style="position:absolute;left:846;top:13715;width:10224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841;top:13715;width:1;height:1">
                      <v:shape id="shape_0" coordorigin="1001,13720" coordsize="0,1500" path="m1001,13720l1001,15220e" stroked="t" o:allowincell="f" style="position:absolute;left:841;top:1371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841;top:13715;width:1;height:1">
                        <v:shape id="shape_0" coordorigin="1006,15216" coordsize="10200,0" path="m1006,15216l11205,15216e" stroked="t" o:allowincell="f" style="position:absolute;left:841;top:1371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841;top:13715;width:1;height:1">
                          <v:shape id="shape_0" coordorigin="11210,13720" coordsize="0,1500" path="m11210,13720l11210,15220e" stroked="t" o:allowincell="f" style="position:absolute;left:841;top:13715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nd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pon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à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’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b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è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l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o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’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r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.</w:t>
      </w:r>
    </w:p>
    <w:p>
      <w:pPr>
        <w:sectPr>
          <w:headerReference w:type="default" r:id="rId3"/>
          <w:type w:val="nextPage"/>
          <w:pgSz w:w="11920" w:h="16820"/>
          <w:pgMar w:left="740" w:right="720" w:gutter="0" w:header="708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37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nd</w:t>
      </w:r>
      <w:r>
        <w:rPr>
          <w:rFonts w:eastAsia="Calibri" w:cs="Calibri" w:ascii="Calibri" w:hAnsi="Calibri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spacing w:val="-7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po</w:t>
      </w:r>
      <w:r>
        <w:rPr>
          <w:rFonts w:eastAsia="Calibri" w:cs="Calibri" w:ascii="Calibri" w:hAnsi="Calibri"/>
          <w:sz w:val="19"/>
          <w:szCs w:val="19"/>
          <w:lang w:val="it-IT"/>
        </w:rPr>
        <w:t>logia,</w:t>
      </w:r>
      <w:r>
        <w:rPr>
          <w:rFonts w:eastAsia="Calibri" w:cs="Calibri" w:ascii="Calibri" w:hAnsi="Calibri"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spacing w:val="-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nu</w:t>
      </w:r>
      <w:r>
        <w:rPr>
          <w:rFonts w:eastAsia="Calibri" w:cs="Calibri" w:ascii="Calibri" w:hAnsi="Calibri"/>
          <w:sz w:val="19"/>
          <w:szCs w:val="19"/>
          <w:lang w:val="it-IT"/>
        </w:rPr>
        <w:t>m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tt</w:t>
      </w:r>
      <w:r>
        <w:rPr>
          <w:rFonts w:eastAsia="Calibri" w:cs="Calibri" w:ascii="Calibri" w:hAnsi="Calibri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sz w:val="19"/>
          <w:szCs w:val="19"/>
          <w:lang w:val="it-IT"/>
        </w:rPr>
        <w:t>la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sz w:val="19"/>
          <w:szCs w:val="19"/>
          <w:lang w:val="it-IT"/>
        </w:rPr>
        <w:t>iva</w:t>
      </w:r>
      <w:r>
        <w:rPr>
          <w:rFonts w:eastAsia="Calibri" w:cs="Calibri" w:ascii="Calibri" w:hAnsi="Calibri"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spacing w:val="-1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sz w:val="19"/>
          <w:szCs w:val="19"/>
          <w:lang w:val="it-IT"/>
        </w:rPr>
        <w:t>azio</w: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sz w:val="19"/>
          <w:szCs w:val="19"/>
          <w:lang w:val="it-IT"/>
        </w:rPr>
        <w:t>e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60" w:before="16" w:after="0"/>
        <w:ind w:right="104" w:hanging="0"/>
        <w:jc w:val="right"/>
        <w:rPr>
          <w:rFonts w:ascii="Calibri" w:hAnsi="Calibri" w:eastAsia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42760</wp:posOffset>
                </wp:positionH>
                <wp:positionV relativeFrom="paragraph">
                  <wp:posOffset>343535</wp:posOffset>
                </wp:positionV>
                <wp:extent cx="1270" cy="635"/>
                <wp:effectExtent l="10795" t="11430" r="114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0776" y="541"/>
                                </a:moveTo>
                                <a:lnTo>
                                  <a:pt x="10778" y="54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pt;margin-top:27.05pt;width:0.1pt;height:0.05pt" coordorigin="10776,541" coordsize="2,1">
                <v:shape id="shape_0" coordorigin="10776,541" coordsize="2,0" path="m10776,541l10778,541e" stroked="t" o:allowincell="f" style="position:absolute;left:10776;top:541;width:1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legat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- 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g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</w:p>
    <w:p>
      <w:pPr>
        <w:pStyle w:val="Normal"/>
        <w:spacing w:lineRule="exact" w:line="120" w:before="3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Q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M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O</w:t>
      </w:r>
      <w:r>
        <w:rPr>
          <w:rFonts w:eastAsia="Calibri" w:cs="Calibri" w:ascii="Calibri" w:hAnsi="Calibri"/>
          <w:b/>
          <w:spacing w:val="-1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IVITÀ</w:t>
      </w:r>
      <w:r>
        <w:rPr>
          <w:rFonts w:eastAsia="Calibri" w:cs="Calibri" w:ascii="Calibri" w:hAnsi="Calibri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M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DI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RI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O</w:t>
      </w:r>
      <w:r>
        <w:rPr>
          <w:rFonts w:eastAsia="Calibri" w:cs="Calibri" w:ascii="Calibri" w:hAnsi="Calibri"/>
          <w:b/>
          <w:spacing w:val="-10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B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SU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6.2.1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2.1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T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Z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Z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Z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E</w:t>
      </w:r>
      <w:r>
        <w:rPr>
          <w:rFonts w:eastAsia="Calibri" w:cs="Calibri" w:ascii="Calibri" w:hAnsi="Calibri"/>
          <w:b/>
          <w:spacing w:val="-1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IVITÀ</w:t>
      </w:r>
      <w:r>
        <w:rPr>
          <w:rFonts w:eastAsia="Calibri" w:cs="Calibri" w:ascii="Calibri" w:hAnsi="Calibri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M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DI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R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A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g</w:t>
      </w:r>
      <w:r>
        <w:rPr>
          <w:rFonts w:eastAsia="Calibri" w:cs="Calibri" w:ascii="Calibri" w:hAnsi="Calibri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10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80"/>
        <w:ind w:left="111" w:hanging="0"/>
        <w:rPr>
          <w:rFonts w:ascii="MS Gothic;ＭＳ ゴシック" w:hAnsi="MS Gothic;ＭＳ ゴシック" w:eastAsia="MS Gothic;ＭＳ ゴシック" w:cs="MS Gothic;ＭＳ ゴシック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7670</wp:posOffset>
                </wp:positionH>
                <wp:positionV relativeFrom="paragraph">
                  <wp:posOffset>10795</wp:posOffset>
                </wp:positionV>
                <wp:extent cx="6443345" cy="635"/>
                <wp:effectExtent l="3810" t="4445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720"/>
                          <a:chOff x="0" y="0"/>
                          <a:chExt cx="6443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3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648" y="28"/>
                                  </a:moveTo>
                                  <a:lnTo>
                                    <a:pt x="10339" y="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68960" y="0"/>
                              <a:ext cx="274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0" y="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0">
                                    <a:moveTo>
                                      <a:pt x="10348" y="28"/>
                                    </a:moveTo>
                                    <a:lnTo>
                                      <a:pt x="10780" y="2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8">
                                      <a:moveTo>
                                        <a:pt x="648" y="23"/>
                                      </a:moveTo>
                                      <a:lnTo>
                                        <a:pt x="648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88">
                                        <a:moveTo>
                                          <a:pt x="10348" y="23"/>
                                        </a:moveTo>
                                        <a:lnTo>
                                          <a:pt x="10348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88">
                                          <a:moveTo>
                                            <a:pt x="10785" y="23"/>
                                          </a:moveTo>
                                          <a:lnTo>
                                            <a:pt x="10785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81" h="0">
                                            <a:moveTo>
                                              <a:pt x="658" y="306"/>
                                            </a:moveTo>
                                            <a:lnTo>
                                              <a:pt x="10339" y="30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2" h="0">
                                              <a:moveTo>
                                                <a:pt x="10358" y="306"/>
                                              </a:moveTo>
                                              <a:lnTo>
                                                <a:pt x="10780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0.85pt;width:507.35pt;height:0.05pt" coordorigin="642,17" coordsize="10147,1">
                <v:group id="shape_0" style="position:absolute;left:642;top:17;width:10147;height:1">
                  <v:shape id="shape_0" coordorigin="648,28" coordsize="9691,0" path="m648,28l10339,28e" stroked="t" o:allowincell="f" style="position:absolute;left:642;top:17;width:970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357;top:17;width:432;height:1">
                    <v:shape id="shape_0" coordorigin="10348,28" coordsize="432,0" path="m10348,28l10780,28e" stroked="t" o:allowincell="f" style="position:absolute;left:10771;top:17;width:1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357;top:17;width:1;height:1">
                      <v:shape id="shape_0" coordorigin="648,23" coordsize="0,288" path="m648,23l648,311e" stroked="t" o:allowincell="f" style="position:absolute;left:10357;top:1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357;top:17;width:1;height:1">
                        <v:shape id="shape_0" coordorigin="10348,23" coordsize="0,288" path="m10348,23l10348,311e" stroked="t" o:allowincell="f" style="position:absolute;left:10357;top:1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357;top:17;width:1;height:1">
                          <v:shape id="shape_0" coordorigin="10785,23" coordsize="0,288" path="m10785,23l10785,311e" stroked="t" o:allowincell="f" style="position:absolute;left:10357;top:17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57;top:17;width:1;height:1">
                            <v:shape id="shape_0" coordorigin="658,306" coordsize="9681,0" path="m658,306l10339,306e" stroked="t" o:allowincell="f" style="position:absolute;left:10357;top:17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57;top:17;width:1;height:1">
                              <v:shape id="shape_0" coordorigin="10358,306" coordsize="422,0" path="m10358,306l10780,306e" stroked="t" o:allowincell="f" style="position:absolute;left:10357;top:17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sz w:val="19"/>
          <w:szCs w:val="19"/>
          <w:lang w:val="it-IT"/>
        </w:rPr>
        <w:t xml:space="preserve">.   </w:t>
      </w:r>
      <w:r>
        <w:rPr>
          <w:rFonts w:eastAsia="Calibri" w:cs="Calibri" w:ascii="Calibri" w:hAnsi="Calibri"/>
          <w:spacing w:val="2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a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</w:t>
      </w:r>
      <w:r>
        <w:rPr>
          <w:rFonts w:eastAsia="Calibri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i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f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at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u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c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ic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v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5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                                              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19"/>
          <w:szCs w:val="19"/>
          <w:lang w:val="it-IT"/>
        </w:rPr>
        <w:t>☐</w:t>
      </w:r>
    </w:p>
    <w:p>
      <w:pPr>
        <w:pStyle w:val="Normal"/>
        <w:spacing w:lineRule="exact" w:line="220" w:before="6" w:after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/>
        </w:rPr>
      </w:r>
    </w:p>
    <w:p>
      <w:pPr>
        <w:pStyle w:val="Normal"/>
        <w:spacing w:lineRule="exact" w:line="280"/>
        <w:ind w:left="111" w:hanging="0"/>
        <w:rPr>
          <w:rFonts w:ascii="MS Gothic;ＭＳ ゴシック" w:hAnsi="MS Gothic;ＭＳ ゴシック" w:eastAsia="MS Gothic;ＭＳ ゴシック" w:cs="MS Gothic;ＭＳ ゴシック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ragraph">
                  <wp:posOffset>10795</wp:posOffset>
                </wp:positionV>
                <wp:extent cx="6442710" cy="635"/>
                <wp:effectExtent l="3810" t="444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720"/>
                          <a:chOff x="0" y="0"/>
                          <a:chExt cx="6442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1" h="0">
                                  <a:moveTo>
                                    <a:pt x="658" y="28"/>
                                  </a:moveTo>
                                  <a:lnTo>
                                    <a:pt x="10339" y="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0" y="0"/>
                              <a:ext cx="268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0">
                                    <a:moveTo>
                                      <a:pt x="10358" y="28"/>
                                    </a:moveTo>
                                    <a:lnTo>
                                      <a:pt x="10780" y="2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8">
                                      <a:moveTo>
                                        <a:pt x="648" y="23"/>
                                      </a:moveTo>
                                      <a:lnTo>
                                        <a:pt x="648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88">
                                        <a:moveTo>
                                          <a:pt x="10349" y="23"/>
                                        </a:moveTo>
                                        <a:lnTo>
                                          <a:pt x="10349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88">
                                          <a:moveTo>
                                            <a:pt x="10785" y="23"/>
                                          </a:moveTo>
                                          <a:lnTo>
                                            <a:pt x="10785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81" h="0">
                                            <a:moveTo>
                                              <a:pt x="658" y="306"/>
                                            </a:moveTo>
                                            <a:lnTo>
                                              <a:pt x="10339" y="30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2" h="0">
                                              <a:moveTo>
                                                <a:pt x="10358" y="306"/>
                                              </a:moveTo>
                                              <a:lnTo>
                                                <a:pt x="10780" y="3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0.85pt;width:507.25pt;height:0.05pt" coordorigin="643,17" coordsize="10145,1">
                <v:group id="shape_0" style="position:absolute;left:643;top:17;width:10145;height:1">
                  <v:shape id="shape_0" coordorigin="658,28" coordsize="9681,0" path="m658,28l10339,28e" stroked="t" o:allowincell="f" style="position:absolute;left:643;top:17;width:970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366;top:17;width:423;height:1">
                    <v:shape id="shape_0" coordorigin="10358,28" coordsize="422,0" path="m10358,28l10780,28e" stroked="t" o:allowincell="f" style="position:absolute;left:10772;top:17;width:16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366;top:17;width:1;height:1">
                      <v:shape id="shape_0" coordorigin="648,23" coordsize="0,288" path="m648,23l648,311e" stroked="t" o:allowincell="f" style="position:absolute;left:10366;top:1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366;top:17;width:1;height:1">
                        <v:shape id="shape_0" coordorigin="10349,23" coordsize="0,288" path="m10349,23l10349,311e" stroked="t" o:allowincell="f" style="position:absolute;left:10366;top:1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366;top:17;width:1;height:1">
                          <v:shape id="shape_0" coordorigin="10785,23" coordsize="0,288" path="m10785,23l10785,311e" stroked="t" o:allowincell="f" style="position:absolute;left:10366;top:17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66;top:17;width:1;height:1">
                            <v:shape id="shape_0" coordorigin="658,306" coordsize="9681,0" path="m658,306l10339,306e" stroked="t" o:allowincell="f" style="position:absolute;left:10366;top:17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66;top:17;width:1;height:1">
                              <v:shape id="shape_0" coordorigin="10358,306" coordsize="422,0" path="m10358,306l10780,306e" stroked="t" o:allowincell="f" style="position:absolute;left:10366;top:17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19"/>
          <w:szCs w:val="19"/>
          <w:lang w:val="it-IT"/>
        </w:rPr>
        <w:t xml:space="preserve">B.   </w:t>
      </w:r>
      <w:r>
        <w:rPr>
          <w:rFonts w:eastAsia="Calibri" w:cs="Calibri" w:ascii="Calibri" w:hAnsi="Calibri"/>
          <w:spacing w:val="3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upp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, 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 nel c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m</w:t>
      </w:r>
      <w:r>
        <w:rPr>
          <w:rFonts w:eastAsia="Calibri" w:cs="Calibri" w:ascii="Calibri" w:hAnsi="Calibri"/>
          <w:sz w:val="22"/>
          <w:szCs w:val="22"/>
          <w:lang w:val="it-IT"/>
        </w:rPr>
        <w:t>i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tale                    </w:t>
      </w:r>
      <w:r>
        <w:rPr>
          <w:rFonts w:eastAsia="Calibri"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19"/>
          <w:szCs w:val="19"/>
          <w:lang w:val="it-IT"/>
        </w:rPr>
        <w:t>☐</w:t>
      </w:r>
    </w:p>
    <w:p>
      <w:pPr>
        <w:pStyle w:val="Normal"/>
        <w:spacing w:lineRule="exact" w:line="260" w:before="2" w:after="0"/>
        <w:rPr>
          <w:rFonts w:ascii="MS Gothic;ＭＳ ゴシック" w:hAnsi="MS Gothic;ＭＳ ゴシック" w:eastAsia="MS Gothic;ＭＳ ゴシック" w:cs="MS Gothic;ＭＳ ゴシック"/>
          <w:sz w:val="26"/>
          <w:szCs w:val="26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val="it-IT"/>
        </w:rPr>
      </w:r>
    </w:p>
    <w:p>
      <w:pPr>
        <w:pStyle w:val="Normal"/>
        <w:ind w:left="111" w:hanging="0"/>
        <w:rPr>
          <w:rFonts w:ascii="MS Gothic;ＭＳ ゴシック" w:hAnsi="MS Gothic;ＭＳ ゴシック" w:eastAsia="MS Gothic;ＭＳ ゴシック" w:cs="MS Gothic;ＭＳ ゴシック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8305</wp:posOffset>
                </wp:positionH>
                <wp:positionV relativeFrom="paragraph">
                  <wp:posOffset>10795</wp:posOffset>
                </wp:positionV>
                <wp:extent cx="6442710" cy="635"/>
                <wp:effectExtent l="3810" t="444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720"/>
                          <a:chOff x="0" y="0"/>
                          <a:chExt cx="6442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1" h="0">
                                  <a:moveTo>
                                    <a:pt x="658" y="28"/>
                                  </a:moveTo>
                                  <a:lnTo>
                                    <a:pt x="10339" y="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0" y="0"/>
                              <a:ext cx="268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0">
                                    <a:moveTo>
                                      <a:pt x="10358" y="28"/>
                                    </a:moveTo>
                                    <a:lnTo>
                                      <a:pt x="10780" y="2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57">
                                      <a:moveTo>
                                        <a:pt x="648" y="23"/>
                                      </a:moveTo>
                                      <a:lnTo>
                                        <a:pt x="648" y="58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57">
                                        <a:moveTo>
                                          <a:pt x="10349" y="23"/>
                                        </a:moveTo>
                                        <a:lnTo>
                                          <a:pt x="10349" y="5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57">
                                          <a:moveTo>
                                            <a:pt x="10785" y="23"/>
                                          </a:moveTo>
                                          <a:lnTo>
                                            <a:pt x="10785" y="5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81" h="0">
                                            <a:moveTo>
                                              <a:pt x="658" y="575"/>
                                            </a:moveTo>
                                            <a:lnTo>
                                              <a:pt x="10339" y="57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2" h="0">
                                              <a:moveTo>
                                                <a:pt x="10358" y="575"/>
                                              </a:moveTo>
                                              <a:lnTo>
                                                <a:pt x="10780" y="57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0.85pt;width:507.25pt;height:0.05pt" coordorigin="643,17" coordsize="10145,1">
                <v:group id="shape_0" style="position:absolute;left:643;top:17;width:10145;height:1">
                  <v:shape id="shape_0" coordorigin="658,28" coordsize="9681,0" path="m658,28l10339,28e" stroked="t" o:allowincell="f" style="position:absolute;left:643;top:17;width:970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366;top:17;width:423;height:1">
                    <v:shape id="shape_0" coordorigin="10358,28" coordsize="422,0" path="m10358,28l10780,28e" stroked="t" o:allowincell="f" style="position:absolute;left:10772;top:17;width:16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366;top:17;width:1;height:1">
                      <v:shape id="shape_0" coordorigin="648,23" coordsize="0,557" path="m648,23l648,580e" stroked="t" o:allowincell="f" style="position:absolute;left:10366;top:1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366;top:17;width:1;height:1">
                        <v:shape id="shape_0" coordorigin="10349,23" coordsize="0,557" path="m10349,23l10349,580e" stroked="t" o:allowincell="f" style="position:absolute;left:10366;top:1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366;top:17;width:1;height:1">
                          <v:shape id="shape_0" coordorigin="10785,23" coordsize="0,557" path="m10785,23l10785,580e" stroked="t" o:allowincell="f" style="position:absolute;left:10366;top:17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66;top:17;width:1;height:1">
                            <v:shape id="shape_0" coordorigin="658,575" coordsize="9681,0" path="m658,575l10339,575e" stroked="t" o:allowincell="f" style="position:absolute;left:10366;top:17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66;top:17;width:1;height:1">
                              <v:shape id="shape_0" coordorigin="10358,575" coordsize="422,0" path="m10358,575l10780,575e" stroked="t" o:allowincell="f" style="position:absolute;left:10366;top:17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19"/>
          <w:szCs w:val="19"/>
          <w:lang w:val="it-IT"/>
        </w:rPr>
        <w:t xml:space="preserve">C.   </w:t>
      </w:r>
      <w:r>
        <w:rPr>
          <w:rFonts w:eastAsia="Calibri" w:cs="Calibri" w:ascii="Calibri" w:hAnsi="Calibri"/>
          <w:spacing w:val="3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f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iz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z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ca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i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z w:val="22"/>
          <w:szCs w:val="22"/>
          <w:lang w:val="it-IT"/>
        </w:rPr>
        <w:t>ltati del 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s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el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cerc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ubb</w:t>
      </w:r>
      <w:r>
        <w:rPr>
          <w:rFonts w:eastAsia="Calibri" w:cs="Calibri" w:ascii="Calibri" w:hAnsi="Calibri"/>
          <w:sz w:val="22"/>
          <w:szCs w:val="22"/>
          <w:lang w:val="it-IT"/>
        </w:rPr>
        <w:t>lic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e            </w:t>
      </w:r>
      <w:r>
        <w:rPr>
          <w:rFonts w:eastAsia="Calibri" w:cs="Calibri" w:ascii="Calibri" w:hAnsi="Calibri"/>
          <w:spacing w:val="40"/>
          <w:sz w:val="22"/>
          <w:szCs w:val="22"/>
          <w:lang w:val="it-I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position w:val="2"/>
          <w:sz w:val="19"/>
          <w:szCs w:val="19"/>
          <w:lang w:val="it-IT"/>
        </w:rPr>
        <w:t>☐</w:t>
      </w:r>
    </w:p>
    <w:p>
      <w:pPr>
        <w:pStyle w:val="Normal"/>
        <w:spacing w:lineRule="exact" w:line="260"/>
        <w:ind w:left="471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ivata</w:t>
      </w:r>
    </w:p>
    <w:p>
      <w:pPr>
        <w:pStyle w:val="Normal"/>
        <w:spacing w:lineRule="exact" w:line="260" w:before="2" w:after="0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</w:r>
    </w:p>
    <w:p>
      <w:pPr>
        <w:pStyle w:val="Normal"/>
        <w:spacing w:lineRule="exact" w:line="280"/>
        <w:ind w:left="111" w:hanging="0"/>
        <w:rPr>
          <w:rFonts w:ascii="MS Gothic;ＭＳ ゴシック" w:hAnsi="MS Gothic;ＭＳ ゴシック" w:eastAsia="MS Gothic;ＭＳ ゴシック" w:cs="MS Gothic;ＭＳ ゴシック"/>
          <w:sz w:val="19"/>
          <w:szCs w:val="19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9575</wp:posOffset>
                </wp:positionH>
                <wp:positionV relativeFrom="page">
                  <wp:posOffset>3869055</wp:posOffset>
                </wp:positionV>
                <wp:extent cx="6445250" cy="635"/>
                <wp:effectExtent l="3810" t="444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720"/>
                          <a:chOff x="0" y="0"/>
                          <a:chExt cx="644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1" h="0">
                                  <a:moveTo>
                                    <a:pt x="658" y="6229"/>
                                  </a:moveTo>
                                  <a:lnTo>
                                    <a:pt x="10339" y="62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6520" y="0"/>
                              <a:ext cx="268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0"/>
                                <a:ext cx="1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0">
                                    <a:moveTo>
                                      <a:pt x="10358" y="6229"/>
                                    </a:moveTo>
                                    <a:lnTo>
                                      <a:pt x="10780" y="622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8">
                                      <a:moveTo>
                                        <a:pt x="645" y="6224"/>
                                      </a:moveTo>
                                      <a:lnTo>
                                        <a:pt x="645" y="651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91" h="0">
                                        <a:moveTo>
                                          <a:pt x="648" y="6507"/>
                                        </a:moveTo>
                                        <a:lnTo>
                                          <a:pt x="10339" y="65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88">
                                          <a:moveTo>
                                            <a:pt x="10346" y="6224"/>
                                          </a:moveTo>
                                          <a:lnTo>
                                            <a:pt x="10346" y="651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" h="0">
                                            <a:moveTo>
                                              <a:pt x="10348" y="6507"/>
                                            </a:moveTo>
                                            <a:lnTo>
                                              <a:pt x="10780" y="650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88">
                                              <a:moveTo>
                                                <a:pt x="10785" y="6224"/>
                                              </a:moveTo>
                                              <a:lnTo>
                                                <a:pt x="10785" y="65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04.65pt;width:507.5pt;height:0.05pt" coordorigin="645,6093" coordsize="10150,1">
                <v:group id="shape_0" style="position:absolute;left:645;top:6093;width:10150;height:1">
                  <v:shape id="shape_0" coordorigin="658,6229" coordsize="9681,0" path="m658,6229l10339,6229e" stroked="t" o:allowincell="f" style="position:absolute;left:645;top:6093;width:970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0372;top:6093;width:423;height:1">
                    <v:shape id="shape_0" coordorigin="10358,6229" coordsize="422,0" path="m10358,6229l10780,6229e" stroked="t" o:allowincell="f" style="position:absolute;left:10778;top:6093;width:16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0372;top:6093;width:1;height:1">
                      <v:shape id="shape_0" coordorigin="645,6224" coordsize="0,288" path="m645,6224l645,6512e" stroked="t" o:allowincell="f" style="position:absolute;left:10372;top:6093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0372;top:6093;width:1;height:1">
                        <v:shape id="shape_0" coordorigin="648,6507" coordsize="9691,0" path="m648,6507l10339,6507e" stroked="t" o:allowincell="f" style="position:absolute;left:10372;top:6093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0372;top:6093;width:1;height:1">
                          <v:shape id="shape_0" coordorigin="10346,6224" coordsize="0,288" path="m10346,6224l10346,6512e" stroked="t" o:allowincell="f" style="position:absolute;left:10372;top:6093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72;top:6093;width:1;height:1">
                            <v:shape id="shape_0" coordorigin="10348,6507" coordsize="432,0" path="m10348,6507l10780,6507e" stroked="t" o:allowincell="f" style="position:absolute;left:10372;top:6093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72;top:6093;width:1;height:1">
                              <v:shape id="shape_0" coordorigin="10785,6224" coordsize="0,288" path="m10785,6224l10785,6512e" stroked="t" o:allowincell="f" style="position:absolute;left:10372;top:6093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sz w:val="19"/>
          <w:szCs w:val="19"/>
          <w:lang w:val="it-IT"/>
        </w:rPr>
        <w:t xml:space="preserve">.   </w:t>
      </w:r>
      <w:r>
        <w:rPr>
          <w:rFonts w:eastAsia="Calibri" w:cs="Calibri" w:ascii="Calibri" w:hAnsi="Calibri"/>
          <w:spacing w:val="2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upp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 se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sz w:val="22"/>
          <w:szCs w:val="22"/>
          <w:lang w:val="it-IT"/>
        </w:rPr>
        <w:t>i a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                                                                                             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19"/>
          <w:szCs w:val="19"/>
          <w:lang w:val="it-IT"/>
        </w:rPr>
        <w:t>☐</w:t>
      </w:r>
    </w:p>
    <w:p>
      <w:pPr>
        <w:pStyle w:val="Normal"/>
        <w:spacing w:lineRule="exact" w:line="200"/>
        <w:rPr>
          <w:rFonts w:ascii="MS Gothic;ＭＳ ゴシック" w:hAnsi="MS Gothic;ＭＳ ゴシック" w:eastAsia="MS Gothic;ＭＳ ゴシック" w:cs="MS Gothic;ＭＳ ゴシック"/>
          <w:sz w:val="19"/>
          <w:szCs w:val="19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19"/>
          <w:szCs w:val="19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3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TU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Z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E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O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N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MICA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I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ZA</w:t>
      </w:r>
      <w:r>
        <w:rPr>
          <w:rFonts w:eastAsia="Calibri" w:cs="Calibri" w:ascii="Calibri" w:hAnsi="Calibri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 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OF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S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G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O</w:t>
      </w:r>
      <w:r>
        <w:rPr>
          <w:rFonts w:eastAsia="Calibri" w:cs="Calibri" w:ascii="Calibri" w:hAnsi="Calibri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E</w:t>
      </w:r>
    </w:p>
    <w:p>
      <w:pPr>
        <w:pStyle w:val="Normal"/>
        <w:spacing w:lineRule="exact" w:line="100" w:before="6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exact" w:line="200"/>
        <w:ind w:left="219" w:right="83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De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a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a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/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/e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/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mp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sa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d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l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m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pacing w:val="-2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el/i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e/i 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f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e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 set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int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9575</wp:posOffset>
                </wp:positionH>
                <wp:positionV relativeFrom="page">
                  <wp:posOffset>4986020</wp:posOffset>
                </wp:positionV>
                <wp:extent cx="6445250" cy="635"/>
                <wp:effectExtent l="4445" t="444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720"/>
                          <a:chOff x="0" y="0"/>
                          <a:chExt cx="6445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5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44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0" h="0">
                                  <a:moveTo>
                                    <a:pt x="756" y="8051"/>
                                  </a:moveTo>
                                  <a:lnTo>
                                    <a:pt x="10876" y="80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000">
                                    <a:moveTo>
                                      <a:pt x="751" y="8046"/>
                                    </a:moveTo>
                                    <a:lnTo>
                                      <a:pt x="751" y="1004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0" h="0">
                                      <a:moveTo>
                                        <a:pt x="756" y="10041"/>
                                      </a:moveTo>
                                      <a:lnTo>
                                        <a:pt x="10876" y="1004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000">
                                        <a:moveTo>
                                          <a:pt x="10881" y="8046"/>
                                        </a:moveTo>
                                        <a:lnTo>
                                          <a:pt x="10881" y="100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92.6pt;width:507.5pt;height:0.05pt" coordorigin="645,7852" coordsize="10150,1">
                <v:group id="shape_0" style="position:absolute;left:645;top:7852;width:10150;height:1">
                  <v:shape id="shape_0" coordorigin="756,8051" coordsize="10120,0" path="m756,8051l10876,8051e" stroked="t" o:allowincell="f" style="position:absolute;left:650;top:7852;width:10144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45;top:7852;width:1;height:1">
                    <v:shape id="shape_0" coordorigin="751,8046" coordsize="0,2000" path="m751,8046l751,10045e" stroked="t" o:allowincell="f" style="position:absolute;left:645;top:7852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45;top:7852;width:1;height:1">
                      <v:shape id="shape_0" coordorigin="756,10041" coordsize="10120,0" path="m756,10041l10876,10041e" stroked="t" o:allowincell="f" style="position:absolute;left:645;top:7852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45;top:7852;width:1;height:1">
                        <v:shape id="shape_0" coordorigin="10881,8046" coordsize="0,2000" path="m10881,8046l10881,10045e" stroked="t" o:allowincell="f" style="position:absolute;left:645;top:7852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3" w:after="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4.000 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r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, s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in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4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Z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E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T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VITÀ</w:t>
      </w:r>
      <w:r>
        <w:rPr>
          <w:rFonts w:eastAsia="Calibri" w:cs="Calibri" w:ascii="Calibri" w:hAnsi="Calibri"/>
          <w:b/>
          <w:spacing w:val="-10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M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DI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RI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219" w:right="172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De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 l’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, le </w:t>
      </w:r>
      <w:r>
        <w:rPr>
          <w:rFonts w:eastAsia="Calibri" w:cs="Calibri" w:ascii="Calibri" w:hAnsi="Calibri"/>
          <w:i/>
          <w:color w:val="000009"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, i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6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in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tt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t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el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m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p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et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. De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,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r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, le 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p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sse</w:t>
      </w:r>
      <w:r>
        <w:rPr>
          <w:rFonts w:eastAsia="Calibri" w:cs="Calibri" w:ascii="Calibri" w:hAnsi="Calibri"/>
          <w:i/>
          <w:color w:val="000009"/>
          <w:spacing w:val="8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li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cess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i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l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p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nu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tà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s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li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et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 si in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 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.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2430</wp:posOffset>
                </wp:positionH>
                <wp:positionV relativeFrom="page">
                  <wp:posOffset>7250430</wp:posOffset>
                </wp:positionV>
                <wp:extent cx="6447155" cy="635"/>
                <wp:effectExtent l="4445" t="444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720"/>
                          <a:chOff x="0" y="0"/>
                          <a:chExt cx="6447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7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44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0" h="0">
                                  <a:moveTo>
                                    <a:pt x="756" y="11680"/>
                                  </a:moveTo>
                                  <a:lnTo>
                                    <a:pt x="10876" y="116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18">
                                    <a:moveTo>
                                      <a:pt x="751" y="11675"/>
                                    </a:moveTo>
                                    <a:lnTo>
                                      <a:pt x="751" y="1389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0" h="0">
                                      <a:moveTo>
                                        <a:pt x="756" y="13888"/>
                                      </a:moveTo>
                                      <a:lnTo>
                                        <a:pt x="10876" y="1388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218">
                                        <a:moveTo>
                                          <a:pt x="10881" y="11675"/>
                                        </a:moveTo>
                                        <a:lnTo>
                                          <a:pt x="10881" y="138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570.9pt;width:507.65pt;height:0.05pt" coordorigin="618,11418" coordsize="10153,1">
                <v:group id="shape_0" style="position:absolute;left:618;top:11418;width:10153;height:1">
                  <v:shape id="shape_0" coordorigin="756,11680" coordsize="10120,0" path="m756,11680l10876,11680e" stroked="t" o:allowincell="f" style="position:absolute;left:623;top:11418;width:1014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618;top:11418;width:1;height:1">
                    <v:shape id="shape_0" coordorigin="751,11675" coordsize="0,2218" path="m751,11675l751,13893e" stroked="t" o:allowincell="f" style="position:absolute;left:618;top:11418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618;top:11418;width:1;height:1">
                      <v:shape id="shape_0" coordorigin="756,13888" coordsize="10120,0" path="m756,13888l10876,13888e" stroked="t" o:allowincell="f" style="position:absolute;left:618;top:11418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618;top:11418;width:1;height:1">
                        <v:shape id="shape_0" coordorigin="10881,11675" coordsize="0,2218" path="m10881,11675l10881,13893e" stroked="t" o:allowincell="f" style="position:absolute;left:618;top:11418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right="5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3" w:after="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6.000 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r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, s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in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i</w:t>
      </w:r>
    </w:p>
    <w:p>
      <w:pPr>
        <w:pStyle w:val="Normal"/>
        <w:spacing w:lineRule="exact" w:line="120" w:before="10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5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F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M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O</w:t>
      </w:r>
    </w:p>
    <w:p>
      <w:pPr>
        <w:pStyle w:val="Normal"/>
        <w:spacing w:lineRule="exact" w:line="120" w:before="2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sectPr>
          <w:headerReference w:type="default" r:id="rId4"/>
          <w:type w:val="nextPage"/>
          <w:pgSz w:w="11920" w:h="16820"/>
          <w:pgMar w:left="640" w:right="1020" w:gutter="0" w:header="708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1" w:right="71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De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a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at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e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m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r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o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,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color w:val="000009"/>
          <w:spacing w:val="7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g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ss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); i</w:t>
      </w:r>
      <w:r>
        <w:rPr>
          <w:rFonts w:eastAsia="Calibri" w:cs="Calibri" w:ascii="Calibri" w:hAnsi="Calibri"/>
          <w:i/>
          <w:color w:val="000009"/>
          <w:spacing w:val="3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3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he</w:t>
      </w:r>
      <w:r>
        <w:rPr>
          <w:rFonts w:eastAsia="Calibri" w:cs="Calibri" w:ascii="Calibri" w:hAnsi="Calibri"/>
          <w:i/>
          <w:color w:val="000009"/>
          <w:spacing w:val="3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iv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i/>
          <w:color w:val="000009"/>
          <w:spacing w:val="3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  s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d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f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3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3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3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3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3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ui</w:t>
      </w:r>
      <w:r>
        <w:rPr>
          <w:rFonts w:eastAsia="Calibri" w:cs="Calibri" w:ascii="Calibri" w:hAnsi="Calibri"/>
          <w:i/>
          <w:color w:val="000009"/>
          <w:spacing w:val="3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i/>
          <w:color w:val="000009"/>
          <w:spacing w:val="3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o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;</w:t>
      </w:r>
      <w:r>
        <w:rPr>
          <w:rFonts w:eastAsia="Calibri" w:cs="Calibri" w:ascii="Calibri" w:hAnsi="Calibri"/>
          <w:i/>
          <w:color w:val="000009"/>
          <w:spacing w:val="3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3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i/>
          <w:color w:val="000009"/>
          <w:spacing w:val="-3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3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3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3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sso</w:t>
      </w:r>
      <w:r>
        <w:rPr>
          <w:rFonts w:eastAsia="Calibri" w:cs="Calibri" w:ascii="Calibri" w:hAnsi="Calibri"/>
          <w:i/>
          <w:color w:val="000009"/>
          <w:spacing w:val="3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3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3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to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,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color w:val="000009"/>
          <w:spacing w:val="3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,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l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ch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,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m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, ecc. …)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16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3" w:after="0"/>
        <w:ind w:left="219" w:right="7638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3075</wp:posOffset>
                </wp:positionH>
                <wp:positionV relativeFrom="paragraph">
                  <wp:posOffset>-1537335</wp:posOffset>
                </wp:positionV>
                <wp:extent cx="6438900" cy="1905"/>
                <wp:effectExtent l="444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00"/>
                          <a:chOff x="0" y="0"/>
                          <a:chExt cx="6438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64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0" h="0">
                                  <a:moveTo>
                                    <a:pt x="756" y="-2410"/>
                                  </a:moveTo>
                                  <a:lnTo>
                                    <a:pt x="10876" y="-24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39">
                                    <a:moveTo>
                                      <a:pt x="751" y="-2415"/>
                                    </a:moveTo>
                                    <a:lnTo>
                                      <a:pt x="751" y="2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0" h="0">
                                      <a:moveTo>
                                        <a:pt x="756" y="19"/>
                                      </a:moveTo>
                                      <a:lnTo>
                                        <a:pt x="10876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439">
                                        <a:moveTo>
                                          <a:pt x="10881" y="-2415"/>
                                        </a:moveTo>
                                        <a:lnTo>
                                          <a:pt x="10881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21.05pt;width:507pt;height:0.2pt" coordorigin="745,-2421" coordsize="10140,4">
                <v:group id="shape_0" style="position:absolute;left:745;top:-2421;width:10140;height:4">
                  <v:shape id="shape_0" coordorigin="756,4294964886" coordsize="10120,0" path="l10876,-2410e" stroked="t" o:allowincell="f" style="position:absolute;left:750;top:-2420;width:1013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45;top:-2421;width:1;height:4">
                    <v:shape id="shape_0" coordorigin="751,4294964881" coordsize="0,2439" path="l751,24e" stroked="t" o:allowincell="f" style="position:absolute;left:745;top:-2421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45;top:-2420;width:1;height:2">
                      <v:shape id="shape_0" coordorigin="756,19" coordsize="10120,0" path="m756,19l10876,19e" stroked="t" o:allowincell="f" style="position:absolute;left:745;top:-2419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745;top:-2420;width:1;height:1">
                        <v:shape id="shape_0" coordorigin="10881,4294964881" coordsize="0,2439" path="l10881,24e" stroked="t" o:allowincell="f" style="position:absolute;left:745;top:-2420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77315</wp:posOffset>
                </wp:positionH>
                <wp:positionV relativeFrom="page">
                  <wp:posOffset>1993900</wp:posOffset>
                </wp:positionV>
                <wp:extent cx="127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169" y="3140"/>
                                </a:moveTo>
                                <a:lnTo>
                                  <a:pt x="2171" y="3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9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57pt;width:0.1pt;height:0.05pt" coordorigin="2169,3140" coordsize="2,1">
                <v:shape id="shape_0" coordorigin="2169,3140" coordsize="2,0" path="m2169,3140l2171,3140e" stroked="t" o:allowincell="f" style="position:absolute;left:2169;top:3140;width:1;height:0;mso-wrap-style:none;v-text-anchor:middle;mso-position-horizontal-relative:page;mso-position-vertical-relative:page">
                  <v:fill o:detectmouseclick="t" on="false"/>
                  <v:stroke color="#000009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. 4.000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r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i, </w:t>
      </w:r>
      <w:r>
        <w:rPr>
          <w:rFonts w:eastAsia="Calibri" w:cs="Calibri" w:ascii="Calibri" w:hAnsi="Calibri"/>
          <w:i/>
          <w:color w:val="000009"/>
          <w:spacing w:val="-3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a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in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i</w:t>
      </w:r>
    </w:p>
    <w:p>
      <w:pPr>
        <w:pStyle w:val="Normal"/>
        <w:spacing w:lineRule="exact" w:line="180" w:before="8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6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Z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E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E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TT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H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O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ZI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219" w:right="770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De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ia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/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io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ff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color w:val="000009"/>
          <w:spacing w:val="-3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che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e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che e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e te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e/o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a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9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. 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c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, 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tr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, 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i   elem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ti  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  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n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ità 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i  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>/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e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/</w:t>
      </w:r>
      <w:r>
        <w:rPr>
          <w:rFonts w:eastAsia="Calibri" w:cs="Calibri" w:ascii="Calibri" w:hAnsi="Calibri"/>
          <w:i/>
          <w:color w:val="000009"/>
          <w:spacing w:val="7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es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/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ga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/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s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e/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i  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a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. I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a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 l’ 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r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b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t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/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i/>
          <w:color w:val="000009"/>
          <w:spacing w:val="-3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a 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nte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tt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3" w:after="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3075</wp:posOffset>
                </wp:positionH>
                <wp:positionV relativeFrom="paragraph">
                  <wp:posOffset>-1413510</wp:posOffset>
                </wp:positionV>
                <wp:extent cx="6438900" cy="1905"/>
                <wp:effectExtent l="444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800"/>
                          <a:chOff x="0" y="0"/>
                          <a:chExt cx="6438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643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0" h="0">
                                  <a:moveTo>
                                    <a:pt x="756" y="-2216"/>
                                  </a:moveTo>
                                  <a:lnTo>
                                    <a:pt x="10876" y="-22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244">
                                    <a:moveTo>
                                      <a:pt x="751" y="-2220"/>
                                    </a:moveTo>
                                    <a:lnTo>
                                      <a:pt x="751" y="2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0" h="0">
                                      <a:moveTo>
                                        <a:pt x="756" y="19"/>
                                      </a:moveTo>
                                      <a:lnTo>
                                        <a:pt x="10876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244">
                                        <a:moveTo>
                                          <a:pt x="10881" y="-2220"/>
                                        </a:moveTo>
                                        <a:lnTo>
                                          <a:pt x="10881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11.3pt;width:507pt;height:0.2pt" coordorigin="745,-2226" coordsize="10140,4">
                <v:group id="shape_0" style="position:absolute;left:745;top:-2226;width:10140;height:4">
                  <v:shape id="shape_0" coordorigin="756,4294965080" coordsize="10120,0" path="l10876,-2216e" stroked="t" o:allowincell="f" style="position:absolute;left:750;top:-2225;width:10134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45;top:-2226;width:1;height:4">
                    <v:shape id="shape_0" coordorigin="751,4294965076" coordsize="0,2244" path="l751,24e" stroked="t" o:allowincell="f" style="position:absolute;left:745;top:-2226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45;top:-2225;width:1;height:2">
                      <v:shape id="shape_0" coordorigin="756,19" coordsize="10120,0" path="m756,19l10876,19e" stroked="t" o:allowincell="f" style="position:absolute;left:745;top:-2223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745;top:-2225;width:1;height:1">
                        <v:shape id="shape_0" coordorigin="10881,4294965076" coordsize="0,2244" path="l10881,24e" stroked="t" o:allowincell="f" style="position:absolute;left:745;top:-2225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4.000 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r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, s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in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i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7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B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E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DITA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260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De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r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z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r</w:t>
      </w:r>
      <w:r>
        <w:rPr>
          <w:rFonts w:eastAsia="Calibri" w:cs="Calibri" w:ascii="Calibri" w:hAnsi="Calibri"/>
          <w:i/>
          <w:color w:val="000009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i/>
          <w:color w:val="000009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d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i/>
          <w:color w:val="000009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et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ta</w:t>
      </w:r>
      <w:r>
        <w:rPr>
          <w:rFonts w:eastAsia="Calibri" w:cs="Calibri" w:ascii="Calibri" w:hAnsi="Calibri"/>
          <w:i/>
          <w:color w:val="000009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i</w:t>
      </w:r>
      <w:r>
        <w:rPr>
          <w:rFonts w:eastAsia="Calibri" w:cs="Calibri" w:ascii="Calibri" w:hAnsi="Calibri"/>
          <w:i/>
          <w:color w:val="000009"/>
          <w:spacing w:val="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c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si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r</w:t>
      </w:r>
      <w:r>
        <w:rPr>
          <w:rFonts w:eastAsia="Calibri" w:cs="Calibri" w:ascii="Calibri" w:hAnsi="Calibri"/>
          <w:i/>
          <w:color w:val="000009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color w:val="000009"/>
          <w:spacing w:val="-2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n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vi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pacing w:val="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f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o</w:t>
      </w:r>
    </w:p>
    <w:p>
      <w:pPr>
        <w:pStyle w:val="Normal"/>
        <w:spacing w:lineRule="exact" w:line="200" w:before="1" w:after="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ragraph">
                  <wp:posOffset>73660</wp:posOffset>
                </wp:positionV>
                <wp:extent cx="6364605" cy="635"/>
                <wp:effectExtent l="4445" t="444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720"/>
                          <a:chOff x="0" y="0"/>
                          <a:chExt cx="6364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36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1" h="0">
                                  <a:moveTo>
                                    <a:pt x="794" y="-2091"/>
                                  </a:moveTo>
                                  <a:lnTo>
                                    <a:pt x="10665" y="-20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20">
                                    <a:moveTo>
                                      <a:pt x="790" y="-2096"/>
                                    </a:moveTo>
                                    <a:lnTo>
                                      <a:pt x="790" y="2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1" h="0">
                                      <a:moveTo>
                                        <a:pt x="794" y="19"/>
                                      </a:moveTo>
                                      <a:lnTo>
                                        <a:pt x="10665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120">
                                        <a:moveTo>
                                          <a:pt x="10670" y="-2096"/>
                                        </a:moveTo>
                                        <a:lnTo>
                                          <a:pt x="1067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.8pt;width:501.15pt;height:0.05pt" coordorigin="851,116" coordsize="10023,1">
                <v:group id="shape_0" style="position:absolute;left:851;top:116;width:10023;height:1">
                  <v:shape id="shape_0" coordorigin="794,4294965205" coordsize="9871,0" path="l10665,-2091e" stroked="t" o:allowincell="f" style="position:absolute;left:855;top:116;width:10018;height:0;mso-wrap-style:none;v-text-anchor:middle;mso-position-horizontal-relative:page">
                    <v:fill o:detectmouseclick="t" on="false"/>
                    <v:stroke color="#000009" weight="7560" joinstyle="round" endcap="flat"/>
                    <w10:wrap type="none"/>
                  </v:shape>
                  <v:group id="shape_0" style="position:absolute;left:851;top:116;width:1;height:1">
                    <v:shape id="shape_0" coordorigin="790,4294965200" coordsize="0,2120" path="l790,24e" stroked="t" o:allowincell="f" style="position:absolute;left:851;top:116;width:0;height:0;mso-wrap-style:none;v-text-anchor:middle;mso-position-horizontal-relative:page">
                      <v:fill o:detectmouseclick="t" on="false"/>
                      <v:stroke color="#000009" weight="7560" joinstyle="round" endcap="flat"/>
                      <w10:wrap type="none"/>
                    </v:shape>
                    <v:group id="shape_0" style="position:absolute;left:851;top:116;width:1;height:1">
                      <v:shape id="shape_0" coordorigin="794,19" coordsize="9871,0" path="m794,19l10665,19e" stroked="t" o:allowincell="f" style="position:absolute;left:851;top:116;width:0;height:0;mso-wrap-style:none;v-text-anchor:middle;mso-position-horizontal-relative:page">
                        <v:fill o:detectmouseclick="t" on="false"/>
                        <v:stroke color="#000009" weight="7560" joinstyle="round" endcap="flat"/>
                        <w10:wrap type="none"/>
                      </v:shape>
                      <v:group id="shape_0" style="position:absolute;left:851;top:116;width:1;height:1">
                        <v:shape id="shape_0" coordorigin="10670,4294965200" coordsize="0,2120" path="l10670,24e" stroked="t" o:allowincell="f" style="position:absolute;left:851;top:116;width:0;height:0;mso-wrap-style:none;v-text-anchor:middle;mso-position-horizontal-relative:page">
                          <v:fill o:detectmouseclick="t" on="false"/>
                          <v:stroke color="#000009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23" w:after="0"/>
        <w:ind w:left="166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4.000 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, s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 in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i</w:t>
      </w:r>
    </w:p>
    <w:p>
      <w:pPr>
        <w:pStyle w:val="Normal"/>
        <w:spacing w:lineRule="exact" w:line="220" w:before="2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i/>
          <w:i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</w:r>
    </w:p>
    <w:p>
      <w:pPr>
        <w:pStyle w:val="Normal"/>
        <w:ind w:left="512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>Det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,</w:t>
      </w:r>
      <w:r>
        <w:rPr>
          <w:rFonts w:eastAsia="Calibri" w:cs="Calibri" w:ascii="Calibri" w:hAnsi="Calibri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i/>
          <w:spacing w:val="1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u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/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a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4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qua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cato</w:t>
      </w:r>
      <w:r>
        <w:rPr>
          <w:rFonts w:eastAsia="Calibri" w:cs="Calibri" w:ascii="Calibri" w:hAnsi="Calibri"/>
          <w:i/>
          <w:spacing w:val="1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1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u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spacing w:val="1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3.2</w:t>
      </w:r>
      <w:r>
        <w:rPr>
          <w:rFonts w:eastAsia="Calibri" w:cs="Calibri" w:ascii="Calibri" w:hAnsi="Calibri"/>
          <w:i/>
          <w:spacing w:val="1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ind w:left="471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r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g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v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f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</w:p>
    <w:p>
      <w:pPr>
        <w:pStyle w:val="Normal"/>
        <w:spacing w:lineRule="exact" w:line="200" w:before="16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tbl>
      <w:tblPr>
        <w:tblW w:w="1005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004"/>
        <w:gridCol w:w="1603"/>
        <w:gridCol w:w="1604"/>
        <w:gridCol w:w="1001"/>
        <w:gridCol w:w="1349"/>
        <w:gridCol w:w="1258"/>
        <w:gridCol w:w="146"/>
      </w:tblGrid>
      <w:tr>
        <w:trPr>
          <w:trHeight w:val="274" w:hRule="exact"/>
        </w:trPr>
        <w:tc>
          <w:tcPr>
            <w:tcW w:w="2091" w:type="dxa"/>
            <w:vMerge w:val="restart"/>
            <w:tcBorders>
              <w:top w:val="dotted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5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5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004" w:type="dxa"/>
            <w:vMerge w:val="restart"/>
            <w:tcBorders>
              <w:top w:val="dotted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197" w:right="123" w:hanging="3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tà di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</w:t>
            </w:r>
          </w:p>
        </w:tc>
        <w:tc>
          <w:tcPr>
            <w:tcW w:w="1603" w:type="dxa"/>
            <w:vMerge w:val="restart"/>
            <w:tcBorders>
              <w:top w:val="dotted" w:sz="4" w:space="0" w:color="000080"/>
              <w:right w:val="dotted" w:sz="4" w:space="0" w:color="000080"/>
            </w:tcBorders>
            <w:shd w:fill="DFDFDF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89" w:right="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tario</w:t>
            </w:r>
          </w:p>
          <w:p>
            <w:pPr>
              <w:pStyle w:val="Normal"/>
              <w:ind w:left="484" w:right="55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)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dotted" w:sz="4" w:space="0" w:color="000080"/>
              <w:left w:val="single" w:sz="26" w:space="0" w:color="C0C0C0"/>
              <w:bottom w:val="dotted" w:sz="4" w:space="0" w:color="000080"/>
              <w:right w:val="dotted" w:sz="4" w:space="0" w:color="000080"/>
            </w:tcBorders>
            <w:shd w:fill="DFDFDF" w:val="clear"/>
          </w:tcPr>
          <w:p>
            <w:pPr>
              <w:pStyle w:val="Normal"/>
              <w:spacing w:lineRule="exact" w:line="260"/>
              <w:ind w:left="4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*</w:t>
            </w:r>
          </w:p>
        </w:tc>
        <w:tc>
          <w:tcPr>
            <w:tcW w:w="10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DFDFDF" w:val="clear"/>
          </w:tcPr>
          <w:p>
            <w:pPr>
              <w:pStyle w:val="Normal"/>
              <w:spacing w:lineRule="exact" w:line="260"/>
              <w:ind w:left="18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</w:tc>
        <w:tc>
          <w:tcPr>
            <w:tcW w:w="13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DFDFDF" w:val="clear"/>
          </w:tcPr>
          <w:p>
            <w:pPr>
              <w:pStyle w:val="Normal"/>
              <w:spacing w:lineRule="exact" w:line="260"/>
              <w:ind w:left="3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*</w:t>
            </w:r>
          </w:p>
        </w:tc>
        <w:tc>
          <w:tcPr>
            <w:tcW w:w="140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26" w:space="0" w:color="C0C0C0"/>
            </w:tcBorders>
            <w:shd w:fill="DFDFDF" w:val="clear"/>
          </w:tcPr>
          <w:p>
            <w:pPr>
              <w:pStyle w:val="Normal"/>
              <w:spacing w:lineRule="exact" w:line="260"/>
              <w:ind w:left="38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547" w:hRule="exact"/>
        </w:trPr>
        <w:tc>
          <w:tcPr>
            <w:tcW w:w="2091" w:type="dxa"/>
            <w:vMerge w:val="continue"/>
            <w:tcBorders>
              <w:top w:val="dotted" w:sz="4" w:space="0" w:color="000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dotted" w:sz="4" w:space="0" w:color="000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dotted" w:sz="4" w:space="0" w:color="000080"/>
              <w:right w:val="dotted" w:sz="4" w:space="0" w:color="000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FDFDF" w:val="clear"/>
          </w:tcPr>
          <w:p>
            <w:pPr>
              <w:pStyle w:val="Normal"/>
              <w:spacing w:lineRule="exact" w:line="260"/>
              <w:ind w:left="43" w:right="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Q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tà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</w:p>
          <w:p>
            <w:pPr>
              <w:pStyle w:val="Normal"/>
              <w:ind w:left="323" w:right="32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001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left w:val="dotted" w:sz="4" w:space="0" w:color="000009"/>
              <w:right w:val="dotted" w:sz="4" w:space="0" w:color="000009"/>
            </w:tcBorders>
            <w:shd w:fill="DFDFDF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9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ttur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z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6" w:type="dxa"/>
            <w:tcBorders>
              <w:top w:val="single" w:sz="4" w:space="0" w:color="333399"/>
              <w:left w:val="dotted" w:sz="4" w:space="0" w:color="000009"/>
              <w:bottom w:val="single" w:sz="4" w:space="0" w:color="33339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091" w:type="dxa"/>
            <w:vMerge w:val="continue"/>
            <w:tcBorders>
              <w:top w:val="dotted" w:sz="4" w:space="0" w:color="000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dotted" w:sz="4" w:space="0" w:color="000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dotted" w:sz="4" w:space="0" w:color="000080"/>
              <w:right w:val="dotted" w:sz="4" w:space="0" w:color="000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tted" w:sz="4" w:space="0" w:color="000080"/>
              <w:left w:val="single" w:sz="26" w:space="0" w:color="C0C0C0"/>
              <w:bottom w:val="dotted" w:sz="4" w:space="0" w:color="000080"/>
              <w:right w:val="dotted" w:sz="4" w:space="0" w:color="000080"/>
            </w:tcBorders>
            <w:shd w:fill="DFDFDF" w:val="clear"/>
          </w:tcPr>
          <w:p>
            <w:pPr>
              <w:pStyle w:val="Normal"/>
              <w:spacing w:lineRule="exact" w:line="260"/>
              <w:ind w:left="553" w:right="57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b1)</w:t>
            </w:r>
          </w:p>
        </w:tc>
        <w:tc>
          <w:tcPr>
            <w:tcW w:w="100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DFDFDF" w:val="clear"/>
          </w:tcPr>
          <w:p>
            <w:pPr>
              <w:pStyle w:val="Normal"/>
              <w:spacing w:lineRule="exact" w:line="260"/>
              <w:ind w:left="3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)</w:t>
            </w:r>
          </w:p>
        </w:tc>
        <w:tc>
          <w:tcPr>
            <w:tcW w:w="1349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shd w:fill="DFDFDF" w:val="clear"/>
          </w:tcPr>
          <w:p>
            <w:pPr>
              <w:pStyle w:val="Normal"/>
              <w:spacing w:lineRule="exact" w:line="260"/>
              <w:ind w:left="34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 x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04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single" w:sz="26" w:space="0" w:color="C0C0C0"/>
            </w:tcBorders>
            <w:shd w:fill="DFDFDF" w:val="clear"/>
          </w:tcPr>
          <w:p>
            <w:pPr>
              <w:pStyle w:val="Normal"/>
              <w:spacing w:lineRule="exact" w:line="260"/>
              <w:ind w:left="3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 x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51"/>
        <w:gridCol w:w="1004"/>
        <w:gridCol w:w="1603"/>
        <w:gridCol w:w="1604"/>
        <w:gridCol w:w="1001"/>
        <w:gridCol w:w="1349"/>
        <w:gridCol w:w="1468"/>
      </w:tblGrid>
      <w:tr>
        <w:trPr>
          <w:trHeight w:val="278" w:hRule="exact"/>
        </w:trPr>
        <w:tc>
          <w:tcPr>
            <w:tcW w:w="284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single" w:sz="26" w:space="0" w:color="DFDFDF"/>
            </w:tcBorders>
            <w:shd w:fill="DFDFDF" w:val="clear"/>
          </w:tcPr>
          <w:p>
            <w:pPr>
              <w:pStyle w:val="Normal"/>
              <w:snapToGrid w:val="false"/>
              <w:spacing w:lineRule="exact" w:line="260"/>
              <w:ind w:left="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single" w:sz="26" w:space="0" w:color="DFDFDF"/>
            </w:tcBorders>
            <w:shd w:fill="DFDFDF" w:val="clear"/>
          </w:tcPr>
          <w:p>
            <w:pPr>
              <w:pStyle w:val="Normal"/>
              <w:spacing w:lineRule="exact" w:line="260"/>
              <w:ind w:left="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single" w:sz="26" w:space="0" w:color="DFDFDF"/>
            </w:tcBorders>
            <w:shd w:fill="DFDFDF" w:val="clear"/>
          </w:tcPr>
          <w:p>
            <w:pPr>
              <w:pStyle w:val="Normal"/>
              <w:spacing w:lineRule="exact" w:line="260"/>
              <w:ind w:left="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single" w:sz="26" w:space="0" w:color="DFDFDF"/>
            </w:tcBorders>
            <w:shd w:fill="DFDFDF" w:val="clear"/>
          </w:tcPr>
          <w:p>
            <w:pPr>
              <w:pStyle w:val="Normal"/>
              <w:spacing w:lineRule="exact" w:line="260"/>
              <w:ind w:left="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4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single" w:sz="26" w:space="0" w:color="DFDFDF"/>
            </w:tcBorders>
            <w:shd w:fill="DFDFDF" w:val="clear"/>
          </w:tcPr>
          <w:p>
            <w:pPr>
              <w:pStyle w:val="Normal"/>
              <w:spacing w:lineRule="exact" w:line="260"/>
              <w:ind w:left="3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dotted" w:sz="4" w:space="0" w:color="000009"/>
              <w:left w:val="single" w:sz="26" w:space="0" w:color="DFDFDF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247" w:type="dxa"/>
            <w:gridSpan w:val="6"/>
            <w:tcBorders>
              <w:left w:val="single" w:sz="26" w:space="0" w:color="D9D9D9"/>
              <w:bottom w:val="dotted" w:sz="4" w:space="0" w:color="000009"/>
              <w:right w:val="single" w:sz="26" w:space="0" w:color="D9D9D9"/>
            </w:tcBorders>
            <w:shd w:fill="D9D9D9" w:val="clear"/>
          </w:tcPr>
          <w:p>
            <w:pPr>
              <w:pStyle w:val="Normal"/>
              <w:spacing w:lineRule="exact" w:line="260"/>
              <w:ind w:right="3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Totale 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i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nn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</w:t>
            </w:r>
          </w:p>
        </w:tc>
        <w:tc>
          <w:tcPr>
            <w:tcW w:w="1349" w:type="dxa"/>
            <w:tcBorders>
              <w:top w:val="dotted" w:sz="4" w:space="0" w:color="000009"/>
              <w:left w:val="single" w:sz="26" w:space="0" w:color="D9D9D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8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IANO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V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M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I</w:t>
      </w:r>
      <w:r>
        <w:rPr>
          <w:rFonts w:eastAsia="Calibri" w:cs="Calibri" w:ascii="Calibri" w:hAnsi="Calibri"/>
          <w:b/>
          <w:spacing w:val="-1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E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I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DI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Z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O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8.1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Z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E</w:t>
      </w:r>
      <w:r>
        <w:rPr>
          <w:rFonts w:eastAsia="Calibri" w:cs="Calibri" w:ascii="Calibri" w:hAnsi="Calibri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NV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I</w:t>
      </w:r>
      <w:r>
        <w:rPr>
          <w:rFonts w:eastAsia="Calibri" w:cs="Calibri" w:ascii="Calibri" w:hAnsi="Calibri"/>
          <w:b/>
          <w:spacing w:val="-1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I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E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NCIP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STI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Z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O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exact" w:line="20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De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 i c</w:t>
      </w:r>
      <w:r>
        <w:rPr>
          <w:rFonts w:eastAsia="Calibri" w:cs="Calibri" w:ascii="Calibri" w:hAnsi="Calibri"/>
          <w:i/>
          <w:color w:val="000009"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 es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i e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i in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s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im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 xml:space="preserve"> 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li ed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mm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 xml:space="preserve">li 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color w:val="000009"/>
          <w:spacing w:val="-1"/>
          <w:sz w:val="18"/>
          <w:szCs w:val="18"/>
          <w:lang w:val="it-IT"/>
        </w:rPr>
        <w:t>tu</w:t>
      </w:r>
      <w:r>
        <w:rPr>
          <w:rFonts w:eastAsia="Calibri" w:cs="Calibri" w:ascii="Calibri" w:hAnsi="Calibri"/>
          <w:i/>
          <w:color w:val="000009"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color w:val="000009"/>
          <w:sz w:val="18"/>
          <w:szCs w:val="18"/>
          <w:lang w:val="it-IT"/>
        </w:rPr>
        <w:t>e.</w:t>
      </w:r>
    </w:p>
    <w:p>
      <w:pPr>
        <w:pStyle w:val="Normal"/>
        <w:spacing w:lineRule="exact" w:line="18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3" w:after="0"/>
        <w:ind w:left="111" w:hanging="0"/>
        <w:rPr>
          <w:rFonts w:ascii="Calibri" w:hAnsi="Calibri" w:eastAsia="Calibri" w:cs="Calibri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3075</wp:posOffset>
                </wp:positionH>
                <wp:positionV relativeFrom="paragraph">
                  <wp:posOffset>-1564640</wp:posOffset>
                </wp:positionV>
                <wp:extent cx="6391275" cy="1905"/>
                <wp:effectExtent l="4445" t="3810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800"/>
                          <a:chOff x="0" y="0"/>
                          <a:chExt cx="63914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638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6" h="0">
                                  <a:moveTo>
                                    <a:pt x="756" y="-2453"/>
                                  </a:moveTo>
                                  <a:lnTo>
                                    <a:pt x="10802" y="-24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82">
                                    <a:moveTo>
                                      <a:pt x="751" y="-2458"/>
                                    </a:moveTo>
                                    <a:lnTo>
                                      <a:pt x="751" y="2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6" h="0">
                                      <a:moveTo>
                                        <a:pt x="756" y="19"/>
                                      </a:moveTo>
                                      <a:lnTo>
                                        <a:pt x="10802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482">
                                        <a:moveTo>
                                          <a:pt x="10807" y="-2458"/>
                                        </a:moveTo>
                                        <a:lnTo>
                                          <a:pt x="10807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23.2pt;width:503.25pt;height:0.2pt" coordorigin="745,-2464" coordsize="10065,4">
                <v:group id="shape_0" style="position:absolute;left:745;top:-2464;width:10065;height:4">
                  <v:shape id="shape_0" coordorigin="756,4294964843" coordsize="10046,0" path="l10802,-2453e" stroked="t" o:allowincell="f" style="position:absolute;left:750;top:-2463;width:10059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745;top:-2464;width:1;height:4">
                    <v:shape id="shape_0" coordorigin="751,4294964838" coordsize="0,2482" path="l751,24e" stroked="t" o:allowincell="f" style="position:absolute;left:745;top:-2464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745;top:-2463;width:1;height:2">
                      <v:shape id="shape_0" coordorigin="756,19" coordsize="10046,0" path="m756,19l10802,19e" stroked="t" o:allowincell="f" style="position:absolute;left:745;top:-246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745;top:-2463;width:1;height:1">
                        <v:shape id="shape_0" coordorigin="10807,4294964838" coordsize="0,2482" path="l10807,24e" stroked="t" o:allowincell="f" style="position:absolute;left:745;top:-246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i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x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4.000 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, s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 in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i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8.2</w:t>
      </w:r>
      <w:r>
        <w:rPr>
          <w:rFonts w:eastAsia="Calibri" w:cs="Calibri" w:ascii="Calibri" w:hAnsi="Calibri"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ANO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V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M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I</w:t>
      </w:r>
    </w:p>
    <w:p>
      <w:pPr>
        <w:pStyle w:val="Normal"/>
        <w:spacing w:lineRule="exact" w:line="120" w:before="2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ù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n</w:t>
      </w:r>
      <w:r>
        <w:rPr>
          <w:rFonts w:eastAsia="Calibri" w:cs="Calibri" w:ascii="Calibri" w:hAnsi="Calibri"/>
          <w:sz w:val="18"/>
          <w:szCs w:val="18"/>
          <w:lang w:val="it-IT"/>
        </w:rPr>
        <w:t>ificat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pe</w:t>
      </w:r>
      <w:r>
        <w:rPr>
          <w:rFonts w:eastAsia="Calibri" w:cs="Calibri" w:ascii="Calibri" w:hAnsi="Calibri"/>
          <w:sz w:val="18"/>
          <w:szCs w:val="18"/>
          <w:lang w:val="it-IT"/>
        </w:rPr>
        <w:t>r c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 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ta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 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m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.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n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s</w:t>
      </w:r>
      <w:r>
        <w:rPr>
          <w:rFonts w:eastAsia="Calibri" w:cs="Calibri" w:ascii="Calibri" w:hAnsi="Calibri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, 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e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 t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lla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60" w:before="16" w:after="0"/>
        <w:ind w:right="184" w:hanging="0"/>
        <w:jc w:val="right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42760</wp:posOffset>
                </wp:positionH>
                <wp:positionV relativeFrom="paragraph">
                  <wp:posOffset>343535</wp:posOffset>
                </wp:positionV>
                <wp:extent cx="1270" cy="635"/>
                <wp:effectExtent l="10795" t="11430" r="1143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0776" y="541"/>
                                </a:moveTo>
                                <a:lnTo>
                                  <a:pt x="10778" y="54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pt;margin-top:27.05pt;width:0.1pt;height:0.05pt" coordorigin="10776,541" coordsize="2,1">
                <v:shape id="shape_0" coordorigin="10776,541" coordsize="2,0" path="m10776,541l10778,541e" stroked="t" o:allowincell="f" style="position:absolute;left:10776;top:541;width:1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53635</wp:posOffset>
                </wp:positionH>
                <wp:positionV relativeFrom="paragraph">
                  <wp:posOffset>871855</wp:posOffset>
                </wp:positionV>
                <wp:extent cx="15240" cy="1708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70640"/>
                          <a:chOff x="0" y="0"/>
                          <a:chExt cx="1512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9">
                                <a:moveTo>
                                  <a:pt x="7801" y="1641"/>
                                </a:moveTo>
                                <a:lnTo>
                                  <a:pt x="7825" y="1641"/>
                                </a:lnTo>
                                <a:lnTo>
                                  <a:pt x="7825" y="1373"/>
                                </a:lnTo>
                                <a:lnTo>
                                  <a:pt x="7801" y="1373"/>
                                </a:lnTo>
                                <a:lnTo>
                                  <a:pt x="7801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05pt;margin-top:68.65pt;width:1.2pt;height:13.45pt" coordorigin="7801,1373" coordsize="24,269">
                <v:shape id="shape_0" coordorigin="7801,1373" coordsize="24,269" path="m7801,1641l7825,1641l7825,1373l7801,1373l7801,1641xe" fillcolor="#d9d9d9" stroked="f" o:allowincell="f" style="position:absolute;left:7801;top:1373;width:23;height:26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7"/>
        <w:gridCol w:w="1498"/>
        <w:gridCol w:w="1488"/>
      </w:tblGrid>
      <w:tr>
        <w:trPr>
          <w:trHeight w:val="816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359" w:right="23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</w:t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pacing w:lineRule="exact" w:line="260"/>
              <w:ind w:left="338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  <w:p>
            <w:pPr>
              <w:pStyle w:val="Normal"/>
              <w:ind w:left="226" w:right="23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e</w:t>
            </w:r>
          </w:p>
          <w:p>
            <w:pPr>
              <w:pStyle w:val="Normal"/>
              <w:ind w:left="583" w:right="5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lineRule="exact" w:line="260" w:before="6" w:after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619" w:right="6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432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3" w:after="0"/>
              <w:ind w:left="2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c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n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mp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ttr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zz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4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3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4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3" w:after="0"/>
              <w:ind w:lef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69" w:after="0"/>
              <w:ind w:left="2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ob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ma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f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w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0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9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8" w:hRule="exact"/>
        </w:trPr>
        <w:tc>
          <w:tcPr>
            <w:tcW w:w="7007" w:type="dxa"/>
            <w:tcBorders>
              <w:top w:val="dotted" w:sz="4" w:space="0" w:color="000009"/>
              <w:left w:val="dotted" w:sz="4" w:space="0" w:color="000009"/>
              <w:bottom w:val="single" w:sz="32" w:space="0" w:color="D9D9D9"/>
              <w:right w:val="dotted" w:sz="4" w:space="0" w:color="000009"/>
            </w:tcBorders>
          </w:tcPr>
          <w:p>
            <w:pPr>
              <w:pStyle w:val="Normal"/>
              <w:spacing w:before="76" w:after="0"/>
              <w:ind w:lef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7007" w:type="dxa"/>
            <w:tcBorders>
              <w:top w:val="single" w:sz="32" w:space="0" w:color="D9D9D9"/>
              <w:left w:val="dotted" w:sz="4" w:space="0" w:color="000009"/>
              <w:bottom w:val="single" w:sz="32" w:space="0" w:color="D9D9D9"/>
              <w:right w:val="dotted" w:sz="4" w:space="0" w:color="000009"/>
            </w:tcBorders>
            <w:shd w:fill="D9D9D9" w:val="clear"/>
          </w:tcPr>
          <w:p>
            <w:pPr>
              <w:pStyle w:val="Normal"/>
              <w:spacing w:before="3" w:after="0"/>
              <w:ind w:left="2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 spese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 xml:space="preserve"> i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i</w:t>
            </w:r>
          </w:p>
        </w:tc>
        <w:tc>
          <w:tcPr>
            <w:tcW w:w="149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7050</wp:posOffset>
                </wp:positionH>
                <wp:positionV relativeFrom="page">
                  <wp:posOffset>2280285</wp:posOffset>
                </wp:positionV>
                <wp:extent cx="12065" cy="17081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70640"/>
                          <a:chOff x="0" y="0"/>
                          <a:chExt cx="122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9">
                                <a:moveTo>
                                  <a:pt x="830" y="3860"/>
                                </a:moveTo>
                                <a:lnTo>
                                  <a:pt x="850" y="3860"/>
                                </a:lnTo>
                                <a:lnTo>
                                  <a:pt x="850" y="3591"/>
                                </a:lnTo>
                                <a:lnTo>
                                  <a:pt x="830" y="3591"/>
                                </a:lnTo>
                                <a:lnTo>
                                  <a:pt x="830" y="3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79.55pt;width:0.95pt;height:13.45pt" coordorigin="830,3591" coordsize="19,269">
                <v:shape id="shape_0" coordorigin="830,3591" coordsize="19,269" path="m830,3860l850,3860l850,3591l830,3591l830,3860xe" fillcolor="#d9d9d9" stroked="f" o:allowincell="f" style="position:absolute;left:830;top:3591;width:18;height:26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8.3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R</w:t>
      </w:r>
      <w:r>
        <w:rPr>
          <w:rFonts w:eastAsia="Calibri" w:cs="Calibri" w:ascii="Calibri" w:hAnsi="Calibri"/>
          <w:b/>
          <w:sz w:val="19"/>
          <w:szCs w:val="19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E</w:t>
      </w:r>
      <w:r>
        <w:rPr>
          <w:rFonts w:eastAsia="Calibri" w:cs="Calibri" w:ascii="Calibri" w:hAnsi="Calibri"/>
          <w:b/>
          <w:sz w:val="19"/>
          <w:szCs w:val="19"/>
        </w:rPr>
        <w:t>PI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L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O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G</w:t>
      </w:r>
      <w:r>
        <w:rPr>
          <w:rFonts w:eastAsia="Calibri" w:cs="Calibri" w:ascii="Calibri" w:hAnsi="Calibri"/>
          <w:b/>
          <w:sz w:val="19"/>
          <w:szCs w:val="19"/>
        </w:rPr>
        <w:t>O</w:t>
      </w:r>
      <w:r>
        <w:rPr>
          <w:rFonts w:eastAsia="Calibri" w:cs="Calibri" w:ascii="Calibri" w:hAnsi="Calibri"/>
          <w:b/>
          <w:spacing w:val="-10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C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O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S</w:t>
      </w:r>
      <w:r>
        <w:rPr>
          <w:rFonts w:eastAsia="Calibri" w:cs="Calibri" w:ascii="Calibri" w:hAnsi="Calibri"/>
          <w:b/>
          <w:sz w:val="19"/>
          <w:szCs w:val="19"/>
        </w:rPr>
        <w:t>TI</w:t>
      </w:r>
      <w:r>
        <w:rPr>
          <w:rFonts w:eastAsia="Calibri" w:cs="Calibri" w:ascii="Calibri" w:hAnsi="Calibri"/>
          <w:b/>
          <w:spacing w:val="-5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</w:rPr>
        <w:t>DI</w:t>
      </w:r>
      <w:r>
        <w:rPr>
          <w:rFonts w:eastAsia="Calibri" w:cs="Calibri" w:ascii="Calibri" w:hAnsi="Calibri"/>
          <w:b/>
          <w:spacing w:val="-2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pacing w:val="3"/>
          <w:sz w:val="19"/>
          <w:szCs w:val="19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S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R</w:t>
      </w:r>
      <w:r>
        <w:rPr>
          <w:rFonts w:eastAsia="Calibri" w:cs="Calibri" w:ascii="Calibri" w:hAnsi="Calibri"/>
          <w:b/>
          <w:sz w:val="19"/>
          <w:szCs w:val="19"/>
        </w:rPr>
        <w:t>CI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Z</w:t>
      </w:r>
      <w:r>
        <w:rPr>
          <w:rFonts w:eastAsia="Calibri" w:cs="Calibri" w:ascii="Calibri" w:hAnsi="Calibri"/>
          <w:b/>
          <w:sz w:val="19"/>
          <w:szCs w:val="19"/>
        </w:rPr>
        <w:t>IO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471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v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m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iù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ni</w:t>
      </w:r>
      <w:r>
        <w:rPr>
          <w:rFonts w:eastAsia="Calibri" w:cs="Calibri" w:ascii="Calibri" w:hAnsi="Calibri"/>
          <w:sz w:val="18"/>
          <w:szCs w:val="18"/>
          <w:lang w:val="it-IT"/>
        </w:rPr>
        <w:t>ficat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pe</w:t>
      </w:r>
      <w:r>
        <w:rPr>
          <w:rFonts w:eastAsia="Calibri" w:cs="Calibri" w:ascii="Calibri" w:hAnsi="Calibri"/>
          <w:sz w:val="18"/>
          <w:szCs w:val="18"/>
          <w:lang w:val="it-IT"/>
        </w:rPr>
        <w:t>r c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 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ata,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l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“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”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</w:p>
    <w:p>
      <w:pPr>
        <w:pStyle w:val="Normal"/>
        <w:spacing w:before="1" w:after="0"/>
        <w:ind w:left="471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z w:val="18"/>
          <w:szCs w:val="18"/>
          <w:lang w:val="it-IT"/>
        </w:rPr>
        <w:t>i 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m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n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, a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ge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it-IT"/>
        </w:rPr>
        <w:t>a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 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be</w:t>
      </w:r>
      <w:r>
        <w:rPr>
          <w:rFonts w:eastAsia="Calibri" w:cs="Calibri" w:ascii="Calibri" w:hAnsi="Calibri"/>
          <w:sz w:val="18"/>
          <w:szCs w:val="18"/>
          <w:lang w:val="it-IT"/>
        </w:rPr>
        <w:t>lla.</w:t>
      </w:r>
    </w:p>
    <w:p>
      <w:pPr>
        <w:pStyle w:val="Normal"/>
        <w:spacing w:lineRule="exact" w:line="260" w:before="4" w:after="0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</w:r>
    </w:p>
    <w:tbl>
      <w:tblPr>
        <w:tblW w:w="1006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613"/>
        <w:gridCol w:w="1577"/>
      </w:tblGrid>
      <w:tr>
        <w:trPr>
          <w:trHeight w:val="547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2510" w:right="251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 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pacing w:lineRule="exact" w:line="260"/>
              <w:ind w:left="436" w:right="4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1</w:t>
            </w:r>
          </w:p>
          <w:p>
            <w:pPr>
              <w:pStyle w:val="Normal"/>
              <w:ind w:left="638" w:right="64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€)</w:t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pacing w:lineRule="exact" w:line="260"/>
              <w:ind w:left="145" w:right="14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g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me</w:t>
            </w:r>
          </w:p>
          <w:p>
            <w:pPr>
              <w:pStyle w:val="Normal"/>
              <w:ind w:left="621" w:right="62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€)</w:t>
            </w:r>
          </w:p>
        </w:tc>
      </w:tr>
      <w:tr>
        <w:trPr>
          <w:trHeight w:val="422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69" w:after="0"/>
              <w:ind w:left="65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M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e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me,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me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69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2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69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1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v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)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1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3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3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1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20" w:h="16820"/>
          <w:pgMar w:left="640" w:right="940" w:gutter="0" w:header="708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right="184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42760</wp:posOffset>
                </wp:positionH>
                <wp:positionV relativeFrom="paragraph">
                  <wp:posOffset>343535</wp:posOffset>
                </wp:positionV>
                <wp:extent cx="1270" cy="635"/>
                <wp:effectExtent l="10795" t="11430" r="1143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0776" y="541"/>
                                </a:moveTo>
                                <a:lnTo>
                                  <a:pt x="10778" y="54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pt;margin-top:27.05pt;width:0.1pt;height:0.05pt" coordorigin="10776,541" coordsize="2,1">
                <v:shape id="shape_0" coordorigin="10776,541" coordsize="2,0" path="m10776,541l10778,541e" stroked="t" o:allowincell="f" style="position:absolute;left:10776;top:541;width:1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egat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gr</w:t>
      </w:r>
      <w:r>
        <w:rPr>
          <w:rFonts w:eastAsia="Calibri" w:cs="Calibri" w:ascii="Calibri" w:hAnsi="Calibri"/>
          <w:spacing w:val="-1"/>
          <w:sz w:val="22"/>
          <w:szCs w:val="22"/>
        </w:rPr>
        <w:t>a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</w:p>
    <w:p>
      <w:pPr>
        <w:pStyle w:val="Normal"/>
        <w:spacing w:lineRule="exact" w:line="1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06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0"/>
        <w:gridCol w:w="1613"/>
        <w:gridCol w:w="1577"/>
      </w:tblGrid>
      <w:tr>
        <w:trPr>
          <w:trHeight w:val="547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1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3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3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1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2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3" w:after="0"/>
              <w:ind w:left="65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o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cano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on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n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a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7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1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3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s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pacing w:before="71" w:after="0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lt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870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pacing w:before="85" w:after="0"/>
              <w:ind w:right="633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61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24"/>
          <w:szCs w:val="24"/>
        </w:rPr>
        <w:t>8.4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O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S</w:t>
      </w:r>
      <w:r>
        <w:rPr>
          <w:rFonts w:eastAsia="Calibri" w:cs="Calibri" w:ascii="Calibri" w:hAnsi="Calibri"/>
          <w:b/>
          <w:sz w:val="19"/>
          <w:szCs w:val="19"/>
        </w:rPr>
        <w:t>P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E</w:t>
      </w:r>
      <w:r>
        <w:rPr>
          <w:rFonts w:eastAsia="Calibri" w:cs="Calibri" w:ascii="Calibri" w:hAnsi="Calibri"/>
          <w:b/>
          <w:sz w:val="19"/>
          <w:szCs w:val="19"/>
        </w:rPr>
        <w:t>TTO</w:t>
      </w:r>
      <w:r>
        <w:rPr>
          <w:rFonts w:eastAsia="Calibri" w:cs="Calibri" w:ascii="Calibri" w:hAnsi="Calibri"/>
          <w:b/>
          <w:spacing w:val="-8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R</w:t>
      </w:r>
      <w:r>
        <w:rPr>
          <w:rFonts w:eastAsia="Calibri" w:cs="Calibri" w:ascii="Calibri" w:hAnsi="Calibri"/>
          <w:b/>
          <w:sz w:val="19"/>
          <w:szCs w:val="19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S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O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R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S</w:t>
      </w:r>
      <w:r>
        <w:rPr>
          <w:rFonts w:eastAsia="Calibri" w:cs="Calibri" w:ascii="Calibri" w:hAnsi="Calibri"/>
          <w:b/>
          <w:sz w:val="19"/>
          <w:szCs w:val="19"/>
        </w:rPr>
        <w:t>E</w:t>
      </w:r>
      <w:r>
        <w:rPr>
          <w:rFonts w:eastAsia="Calibri" w:cs="Calibri" w:ascii="Calibri" w:hAnsi="Calibri"/>
          <w:b/>
          <w:spacing w:val="-6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UM</w:t>
      </w:r>
      <w:r>
        <w:rPr>
          <w:rFonts w:eastAsia="Calibri" w:cs="Calibri" w:ascii="Calibri" w:hAnsi="Calibri"/>
          <w:b/>
          <w:sz w:val="19"/>
          <w:szCs w:val="19"/>
        </w:rPr>
        <w:t>ANE</w:t>
      </w:r>
      <w:r>
        <w:rPr>
          <w:rFonts w:eastAsia="Calibri" w:cs="Calibri" w:ascii="Calibri" w:hAnsi="Calibri"/>
          <w:b/>
          <w:spacing w:val="-5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 xml:space="preserve"> R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G</w:t>
      </w:r>
      <w:r>
        <w:rPr>
          <w:rFonts w:eastAsia="Calibri" w:cs="Calibri" w:ascii="Calibri" w:hAnsi="Calibri"/>
          <w:b/>
          <w:sz w:val="19"/>
          <w:szCs w:val="19"/>
        </w:rPr>
        <w:t>IME</w:t>
      </w:r>
    </w:p>
    <w:p>
      <w:pPr>
        <w:pStyle w:val="Normal"/>
        <w:spacing w:lineRule="exact" w:line="100" w:before="6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tbl>
      <w:tblPr>
        <w:tblW w:w="9990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372"/>
        <w:gridCol w:w="3423"/>
        <w:gridCol w:w="2239"/>
      </w:tblGrid>
      <w:tr>
        <w:trPr>
          <w:trHeight w:val="134" w:hRule="exact"/>
        </w:trPr>
        <w:tc>
          <w:tcPr>
            <w:tcW w:w="1956" w:type="dxa"/>
            <w:vMerge w:val="restart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pacing w:lineRule="exact" w:line="260"/>
              <w:ind w:left="227" w:right="23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mero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e</w:t>
            </w:r>
          </w:p>
          <w:p>
            <w:pPr>
              <w:pStyle w:val="Normal"/>
              <w:spacing w:lineRule="exact" w:line="260"/>
              <w:ind w:left="682" w:right="68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372" w:type="dxa"/>
            <w:vMerge w:val="restart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6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423" w:type="dxa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vMerge w:val="restart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to 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nn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>
          <w:trHeight w:val="266" w:hRule="exact"/>
        </w:trPr>
        <w:tc>
          <w:tcPr>
            <w:tcW w:w="1956" w:type="dxa"/>
            <w:vMerge w:val="continue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pacing w:lineRule="exact" w:line="260"/>
              <w:ind w:left="13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t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nu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nd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)</w:t>
            </w:r>
          </w:p>
        </w:tc>
        <w:tc>
          <w:tcPr>
            <w:tcW w:w="2239" w:type="dxa"/>
            <w:vMerge w:val="continue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4" w:hRule="exact"/>
        </w:trPr>
        <w:tc>
          <w:tcPr>
            <w:tcW w:w="1956" w:type="dxa"/>
            <w:vMerge w:val="continue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dotted" w:sz="4" w:space="0" w:color="000009"/>
              <w:bottom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dotted" w:sz="4" w:space="0" w:color="000009"/>
              <w:left w:val="dotted" w:sz="4" w:space="0" w:color="000009"/>
              <w:right w:val="dotted" w:sz="4" w:space="0" w:color="000009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6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56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6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56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dotted" w:sz="4" w:space="0" w:color="000009"/>
              <w:left w:val="dotted" w:sz="4" w:space="0" w:color="000009"/>
              <w:bottom w:val="dotted" w:sz="4" w:space="0" w:color="000009"/>
              <w:right w:val="dotted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9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.  </w:t>
      </w:r>
      <w:r>
        <w:rPr>
          <w:rFonts w:eastAsia="Calibri" w:cs="Calibri" w:ascii="Calibri" w:hAnsi="Calibri"/>
          <w:b/>
          <w:spacing w:val="1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O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O</w:t>
      </w:r>
      <w:r>
        <w:rPr>
          <w:rFonts w:eastAsia="Calibri" w:cs="Calibri" w:ascii="Calibri" w:hAnsi="Calibri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O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MI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NNO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b/>
          <w:spacing w:val="-10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NNO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)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tbl>
      <w:tblPr>
        <w:tblW w:w="1006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1551"/>
        <w:gridCol w:w="1550"/>
      </w:tblGrid>
      <w:tr>
        <w:trPr>
          <w:trHeight w:val="518" w:hRule="exact"/>
        </w:trPr>
        <w:tc>
          <w:tcPr>
            <w:tcW w:w="6959" w:type="dxa"/>
            <w:tcBorders>
              <w:top w:val="single" w:sz="4" w:space="0" w:color="000009"/>
              <w:left w:val="single" w:sz="26" w:space="0" w:color="E6E6E6"/>
              <w:bottom w:val="single" w:sz="4" w:space="0" w:color="000009"/>
              <w:right w:val="single" w:sz="4" w:space="0" w:color="000009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N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29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26" w:space="0" w:color="E6E6E6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21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…</w:t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ic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 d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pre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V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lav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i 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f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t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r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nti d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 per l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i 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ti in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c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ri ric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t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26" w:space="0" w:color="E6E6E6"/>
              <w:bottom w:val="single" w:sz="4" w:space="0" w:color="000009"/>
              <w:right w:val="single" w:sz="4" w:space="0" w:color="000009"/>
            </w:tcBorders>
            <w:shd w:fill="E6E6E6" w:val="clear"/>
          </w:tcPr>
          <w:p>
            <w:pPr>
              <w:pStyle w:val="Normal"/>
              <w:spacing w:lineRule="exact" w:line="260"/>
              <w:ind w:left="442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)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l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duz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26" w:space="0" w:color="E6E6E6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,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sus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i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e,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viz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20" w:h="16820"/>
          <w:pgMar w:left="640" w:right="940" w:gutter="0" w:header="708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right="184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42760</wp:posOffset>
                </wp:positionH>
                <wp:positionV relativeFrom="paragraph">
                  <wp:posOffset>343535</wp:posOffset>
                </wp:positionV>
                <wp:extent cx="1270" cy="635"/>
                <wp:effectExtent l="10795" t="11430" r="1143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0776" y="541"/>
                                </a:moveTo>
                                <a:lnTo>
                                  <a:pt x="10778" y="54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pt;margin-top:27.05pt;width:0.1pt;height:0.05pt" coordorigin="10776,541" coordsize="2,1">
                <v:shape id="shape_0" coordorigin="10776,541" coordsize="2,0" path="m10776,541l10778,541e" stroked="t" o:allowincell="f" style="position:absolute;left:10776;top:541;width:1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egat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gr</w:t>
      </w:r>
      <w:r>
        <w:rPr>
          <w:rFonts w:eastAsia="Calibri" w:cs="Calibri" w:ascii="Calibri" w:hAnsi="Calibri"/>
          <w:spacing w:val="-1"/>
          <w:sz w:val="22"/>
          <w:szCs w:val="22"/>
        </w:rPr>
        <w:t>a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</w:p>
    <w:p>
      <w:pPr>
        <w:pStyle w:val="Normal"/>
        <w:spacing w:lineRule="exact" w:line="12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0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9"/>
        <w:gridCol w:w="1551"/>
        <w:gridCol w:w="1550"/>
      </w:tblGrid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e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 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ial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en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di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z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V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ie 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, suss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4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o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cc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i per 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chi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r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eri d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si di g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460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)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d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2978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tte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s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it-IT"/>
              </w:rPr>
              <w:t>-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it-IT"/>
              </w:rPr>
              <w:t>B)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+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P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ti f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position w:val="1"/>
                <w:sz w:val="22"/>
                <w:szCs w:val="22"/>
              </w:rPr>
              <w:t xml:space="preserve">-    </w:t>
            </w:r>
            <w:r>
              <w:rPr>
                <w:spacing w:val="1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neri f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+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nt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 xml:space="preserve">eri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riva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az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it-IT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18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e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lineRule="exact" w:line="260"/>
              <w:ind w:left="6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position w:val="1"/>
                <w:sz w:val="22"/>
                <w:szCs w:val="22"/>
              </w:rPr>
              <w:t xml:space="preserve">-    </w:t>
            </w:r>
            <w:r>
              <w:rPr>
                <w:spacing w:val="1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l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to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959" w:type="dxa"/>
            <w:tcBorders>
              <w:top w:val="single" w:sz="4" w:space="0" w:color="000009"/>
              <w:left w:val="single" w:sz="26" w:space="0" w:color="E6E6E6"/>
              <w:bottom w:val="single" w:sz="4" w:space="0" w:color="000009"/>
              <w:right w:val="single" w:sz="4" w:space="0" w:color="000009"/>
            </w:tcBorders>
            <w:shd w:fill="E6E6E6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6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’ese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26" w:space="0" w:color="E6E6E6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10</w:t>
      </w:r>
      <w:r>
        <w:rPr>
          <w:rFonts w:eastAsia="Calibri" w:cs="Calibri" w:ascii="Calibri" w:hAnsi="Calibri"/>
          <w:b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R</w:t>
      </w:r>
      <w:r>
        <w:rPr>
          <w:rFonts w:eastAsia="Calibri" w:cs="Calibri" w:ascii="Calibri" w:hAnsi="Calibri"/>
          <w:b/>
          <w:sz w:val="19"/>
          <w:szCs w:val="19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S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O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R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S</w:t>
      </w:r>
      <w:r>
        <w:rPr>
          <w:rFonts w:eastAsia="Calibri" w:cs="Calibri" w:ascii="Calibri" w:hAnsi="Calibri"/>
          <w:b/>
          <w:sz w:val="19"/>
          <w:szCs w:val="19"/>
        </w:rPr>
        <w:t>E</w:t>
      </w:r>
      <w:r>
        <w:rPr>
          <w:rFonts w:eastAsia="Calibri" w:cs="Calibri" w:ascii="Calibri" w:hAnsi="Calibri"/>
          <w:b/>
          <w:spacing w:val="-6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</w:rPr>
        <w:t>E PIANO</w:t>
      </w:r>
      <w:r>
        <w:rPr>
          <w:rFonts w:eastAsia="Calibri" w:cs="Calibri" w:ascii="Calibri" w:hAnsi="Calibri"/>
          <w:b/>
          <w:spacing w:val="-6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</w:rPr>
        <w:t>FIN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A</w:t>
      </w:r>
      <w:r>
        <w:rPr>
          <w:rFonts w:eastAsia="Calibri" w:cs="Calibri" w:ascii="Calibri" w:hAnsi="Calibri"/>
          <w:b/>
          <w:sz w:val="19"/>
          <w:szCs w:val="19"/>
        </w:rPr>
        <w:t>NZI</w:t>
      </w:r>
      <w:r>
        <w:rPr>
          <w:rFonts w:eastAsia="Calibri" w:cs="Calibri" w:ascii="Calibri" w:hAnsi="Calibri"/>
          <w:b/>
          <w:spacing w:val="3"/>
          <w:sz w:val="19"/>
          <w:szCs w:val="19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R</w:t>
      </w:r>
      <w:r>
        <w:rPr>
          <w:rFonts w:eastAsia="Calibri" w:cs="Calibri" w:ascii="Calibri" w:hAnsi="Calibri"/>
          <w:b/>
          <w:sz w:val="19"/>
          <w:szCs w:val="19"/>
        </w:rPr>
        <w:t>IO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111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 xml:space="preserve">.1    </w:t>
      </w:r>
      <w:r>
        <w:rPr>
          <w:rFonts w:eastAsia="Calibri" w:cs="Calibri" w:ascii="Calibri" w:hAnsi="Calibri"/>
          <w:b/>
          <w:sz w:val="19"/>
          <w:szCs w:val="19"/>
        </w:rPr>
        <w:t>ID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E</w:t>
      </w:r>
      <w:r>
        <w:rPr>
          <w:rFonts w:eastAsia="Calibri" w:cs="Calibri" w:ascii="Calibri" w:hAnsi="Calibri"/>
          <w:b/>
          <w:sz w:val="19"/>
          <w:szCs w:val="19"/>
        </w:rPr>
        <w:t>NTI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F</w:t>
      </w:r>
      <w:r>
        <w:rPr>
          <w:rFonts w:eastAsia="Calibri" w:cs="Calibri" w:ascii="Calibri" w:hAnsi="Calibri"/>
          <w:b/>
          <w:sz w:val="19"/>
          <w:szCs w:val="19"/>
        </w:rPr>
        <w:t>ICAZI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O</w:t>
      </w:r>
      <w:r>
        <w:rPr>
          <w:rFonts w:eastAsia="Calibri" w:cs="Calibri" w:ascii="Calibri" w:hAnsi="Calibri"/>
          <w:b/>
          <w:sz w:val="19"/>
          <w:szCs w:val="19"/>
        </w:rPr>
        <w:t>NE</w:t>
      </w:r>
      <w:r>
        <w:rPr>
          <w:rFonts w:eastAsia="Calibri" w:cs="Calibri" w:ascii="Calibri" w:hAnsi="Calibri"/>
          <w:b/>
          <w:spacing w:val="-12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DE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L</w:t>
      </w:r>
      <w:r>
        <w:rPr>
          <w:rFonts w:eastAsia="Calibri" w:cs="Calibri" w:ascii="Calibri" w:hAnsi="Calibri"/>
          <w:b/>
          <w:sz w:val="19"/>
          <w:szCs w:val="19"/>
        </w:rPr>
        <w:t>LE</w:t>
      </w:r>
      <w:r>
        <w:rPr>
          <w:rFonts w:eastAsia="Calibri" w:cs="Calibri" w:ascii="Calibri" w:hAnsi="Calibri"/>
          <w:b/>
          <w:spacing w:val="-4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C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O</w:t>
      </w:r>
      <w:r>
        <w:rPr>
          <w:rFonts w:eastAsia="Calibri" w:cs="Calibri" w:ascii="Calibri" w:hAnsi="Calibri"/>
          <w:b/>
          <w:sz w:val="19"/>
          <w:szCs w:val="19"/>
        </w:rPr>
        <w:t>P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ER</w:t>
      </w:r>
      <w:r>
        <w:rPr>
          <w:rFonts w:eastAsia="Calibri" w:cs="Calibri" w:ascii="Calibri" w:hAnsi="Calibri"/>
          <w:b/>
          <w:sz w:val="19"/>
          <w:szCs w:val="19"/>
        </w:rPr>
        <w:t>T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U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R</w:t>
      </w:r>
      <w:r>
        <w:rPr>
          <w:rFonts w:eastAsia="Calibri" w:cs="Calibri" w:ascii="Calibri" w:hAnsi="Calibri"/>
          <w:b/>
          <w:sz w:val="19"/>
          <w:szCs w:val="19"/>
        </w:rPr>
        <w:t>E</w:t>
      </w:r>
      <w:r>
        <w:rPr>
          <w:rFonts w:eastAsia="Calibri" w:cs="Calibri" w:ascii="Calibri" w:hAnsi="Calibri"/>
          <w:b/>
          <w:spacing w:val="-8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</w:rPr>
        <w:t>FINAN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Z</w:t>
      </w:r>
      <w:r>
        <w:rPr>
          <w:rFonts w:eastAsia="Calibri" w:cs="Calibri" w:ascii="Calibri" w:hAnsi="Calibri"/>
          <w:b/>
          <w:sz w:val="19"/>
          <w:szCs w:val="19"/>
        </w:rPr>
        <w:t>I</w:t>
      </w:r>
      <w:r>
        <w:rPr>
          <w:rFonts w:eastAsia="Calibri" w:cs="Calibri" w:ascii="Calibri" w:hAnsi="Calibri"/>
          <w:b/>
          <w:spacing w:val="2"/>
          <w:sz w:val="19"/>
          <w:szCs w:val="19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R</w:t>
      </w:r>
      <w:r>
        <w:rPr>
          <w:rFonts w:eastAsia="Calibri" w:cs="Calibri" w:ascii="Calibri" w:hAnsi="Calibri"/>
          <w:b/>
          <w:sz w:val="19"/>
          <w:szCs w:val="19"/>
        </w:rPr>
        <w:t>IE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>(Det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 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 si f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, 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z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n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l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t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g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e 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g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</w:p>
    <w:p>
      <w:pPr>
        <w:pStyle w:val="Normal"/>
        <w:spacing w:lineRule="exact" w:line="18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e s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3"/>
          <w:position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app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pacing w:val="-1"/>
          <w:position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position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2"/>
          <w:position w:val="1"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i/>
          <w:position w:val="1"/>
          <w:sz w:val="18"/>
          <w:szCs w:val="18"/>
          <w:lang w:val="it-IT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1015</wp:posOffset>
                </wp:positionH>
                <wp:positionV relativeFrom="paragraph">
                  <wp:posOffset>118110</wp:posOffset>
                </wp:positionV>
                <wp:extent cx="6316980" cy="16357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3"/>
                              <w:gridCol w:w="1066"/>
                              <w:gridCol w:w="1068"/>
                              <w:gridCol w:w="1066"/>
                              <w:gridCol w:w="1069"/>
                              <w:gridCol w:w="1066"/>
                              <w:gridCol w:w="689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927" w:type="dxa"/>
                                  <w:gridSpan w:val="7"/>
                                  <w:tcBorders>
                                    <w:top w:val="single" w:sz="6" w:space="0" w:color="000009"/>
                                    <w:left w:val="single" w:sz="6" w:space="0" w:color="000000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9927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6" w:space="0" w:color="000009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0"/>
                                    <w:ind w:left="59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x 4.000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tte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9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28.8pt;mso-wrap-distance-left:9.05pt;mso-wrap-distance-right:9.05pt;mso-wrap-distance-top:0pt;mso-wrap-distance-bottom:0pt;margin-top:9.3pt;mso-position-vertical-relative:text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3"/>
                        <w:gridCol w:w="1066"/>
                        <w:gridCol w:w="1068"/>
                        <w:gridCol w:w="1066"/>
                        <w:gridCol w:w="1069"/>
                        <w:gridCol w:w="1066"/>
                        <w:gridCol w:w="689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9927" w:type="dxa"/>
                            <w:gridSpan w:val="7"/>
                            <w:tcBorders>
                              <w:top w:val="single" w:sz="6" w:space="0" w:color="000009"/>
                              <w:left w:val="single" w:sz="6" w:space="0" w:color="000000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9927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03" w:type="dxa"/>
                            <w:tcBorders>
                              <w:top w:val="single" w:sz="6" w:space="0" w:color="000009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0"/>
                              <w:ind w:left="59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x 4.000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tte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9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24"/>
          <w:szCs w:val="24"/>
        </w:rPr>
        <w:t>1</w:t>
      </w:r>
      <w:r>
        <w:rPr>
          <w:rFonts w:eastAsia="Calibri" w:cs="Calibri" w:ascii="Calibri" w:hAnsi="Calibri"/>
          <w:spacing w:val="1"/>
          <w:sz w:val="24"/>
          <w:szCs w:val="24"/>
        </w:rPr>
        <w:t>0</w:t>
      </w:r>
      <w:r>
        <w:rPr>
          <w:rFonts w:eastAsia="Calibri" w:cs="Calibri" w:ascii="Calibri" w:hAnsi="Calibri"/>
          <w:sz w:val="24"/>
          <w:szCs w:val="24"/>
        </w:rPr>
        <w:t xml:space="preserve">.2    </w:t>
      </w:r>
      <w:r>
        <w:rPr>
          <w:rFonts w:eastAsia="Calibri" w:cs="Calibri" w:ascii="Calibri" w:hAnsi="Calibri"/>
          <w:b/>
          <w:sz w:val="19"/>
          <w:szCs w:val="19"/>
        </w:rPr>
        <w:t>QU</w:t>
      </w:r>
      <w:r>
        <w:rPr>
          <w:rFonts w:eastAsia="Calibri" w:cs="Calibri" w:ascii="Calibri" w:hAnsi="Calibri"/>
          <w:b/>
          <w:spacing w:val="1"/>
          <w:sz w:val="19"/>
          <w:szCs w:val="19"/>
        </w:rPr>
        <w:t>A</w:t>
      </w:r>
      <w:r>
        <w:rPr>
          <w:rFonts w:eastAsia="Calibri" w:cs="Calibri" w:ascii="Calibri" w:hAnsi="Calibri"/>
          <w:b/>
          <w:sz w:val="19"/>
          <w:szCs w:val="19"/>
        </w:rPr>
        <w:t>D</w:t>
      </w:r>
      <w:r>
        <w:rPr>
          <w:rFonts w:eastAsia="Calibri" w:cs="Calibri" w:ascii="Calibri" w:hAnsi="Calibri"/>
          <w:b/>
          <w:spacing w:val="-1"/>
          <w:sz w:val="19"/>
          <w:szCs w:val="19"/>
        </w:rPr>
        <w:t>R</w:t>
      </w:r>
      <w:r>
        <w:rPr>
          <w:rFonts w:eastAsia="Calibri" w:cs="Calibri" w:ascii="Calibri" w:hAnsi="Calibri"/>
          <w:b/>
          <w:sz w:val="19"/>
          <w:szCs w:val="19"/>
        </w:rPr>
        <w:t>O</w:t>
      </w:r>
      <w:r>
        <w:rPr>
          <w:rFonts w:eastAsia="Calibri" w:cs="Calibri" w:ascii="Calibri" w:hAnsi="Calibri"/>
          <w:b/>
          <w:spacing w:val="-8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</w:rPr>
        <w:t>FIN</w:t>
      </w:r>
      <w:r>
        <w:rPr>
          <w:rFonts w:eastAsia="Calibri" w:cs="Calibri" w:ascii="Calibri" w:hAnsi="Calibri"/>
          <w:b/>
          <w:spacing w:val="2"/>
          <w:sz w:val="19"/>
          <w:szCs w:val="19"/>
        </w:rPr>
        <w:t>A</w:t>
      </w:r>
      <w:r>
        <w:rPr>
          <w:rFonts w:eastAsia="Calibri" w:cs="Calibri" w:ascii="Calibri" w:hAnsi="Calibri"/>
          <w:b/>
          <w:sz w:val="19"/>
          <w:szCs w:val="19"/>
        </w:rPr>
        <w:t>NZIAR</w:t>
      </w:r>
      <w:r>
        <w:rPr>
          <w:rFonts w:eastAsia="Calibri" w:cs="Calibri" w:ascii="Calibri" w:hAnsi="Calibri"/>
          <w:b/>
          <w:spacing w:val="2"/>
          <w:sz w:val="19"/>
          <w:szCs w:val="19"/>
        </w:rPr>
        <w:t>I</w:t>
      </w:r>
      <w:r>
        <w:rPr>
          <w:rFonts w:eastAsia="Calibri" w:cs="Calibri" w:ascii="Calibri" w:hAnsi="Calibri"/>
          <w:b/>
          <w:sz w:val="19"/>
          <w:szCs w:val="19"/>
        </w:rPr>
        <w:t>O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tbl>
      <w:tblPr>
        <w:tblW w:w="95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1462"/>
        <w:gridCol w:w="1702"/>
        <w:gridCol w:w="1198"/>
      </w:tblGrid>
      <w:tr>
        <w:trPr>
          <w:trHeight w:val="64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4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b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4" w:after="0"/>
              <w:ind w:left="4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4" w:after="0"/>
              <w:ind w:left="5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4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336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s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 p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du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6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4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b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4" w:after="0"/>
              <w:ind w:left="4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4" w:after="0"/>
              <w:ind w:left="5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4" w:after="0"/>
              <w:ind w:left="11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sectPr>
          <w:headerReference w:type="default" r:id="rId7"/>
          <w:type w:val="nextPage"/>
          <w:pgSz w:w="11920" w:h="16820"/>
          <w:pgMar w:left="640" w:right="940" w:gutter="0" w:header="708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right="104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42760</wp:posOffset>
                </wp:positionH>
                <wp:positionV relativeFrom="paragraph">
                  <wp:posOffset>343535</wp:posOffset>
                </wp:positionV>
                <wp:extent cx="1270" cy="635"/>
                <wp:effectExtent l="10795" t="11430" r="1143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0776" y="541"/>
                                </a:moveTo>
                                <a:lnTo>
                                  <a:pt x="10778" y="54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pt;margin-top:27.05pt;width:0.1pt;height:0.05pt" coordorigin="10776,541" coordsize="2,1">
                <v:shape id="shape_0" coordorigin="10776,541" coordsize="2,0" path="m10776,541l10778,541e" stroked="t" o:allowincell="f" style="position:absolute;left:10776;top:541;width:1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egat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gr</w:t>
      </w:r>
      <w:r>
        <w:rPr>
          <w:rFonts w:eastAsia="Calibri" w:cs="Calibri" w:ascii="Calibri" w:hAnsi="Calibri"/>
          <w:spacing w:val="-1"/>
          <w:sz w:val="22"/>
          <w:szCs w:val="22"/>
        </w:rPr>
        <w:t>a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</w:p>
    <w:p>
      <w:pPr>
        <w:pStyle w:val="Normal"/>
        <w:spacing w:lineRule="exact" w:line="12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5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1462"/>
        <w:gridCol w:w="1702"/>
        <w:gridCol w:w="1198"/>
      </w:tblGrid>
      <w:tr>
        <w:trPr>
          <w:trHeight w:val="31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4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c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 an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de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b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ric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h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p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z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a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ti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lu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 xml:space="preserve"> t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it-IT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31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am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i 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pecif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44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 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op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11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I</w:t>
      </w:r>
      <w:r>
        <w:rPr>
          <w:rFonts w:eastAsia="Calibri" w:cs="Calibri" w:ascii="Calibri" w:hAnsi="Calibri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4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T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B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Z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E</w:t>
      </w:r>
      <w:r>
        <w:rPr>
          <w:rFonts w:eastAsia="Calibri" w:cs="Calibri" w:ascii="Calibri" w:hAnsi="Calibri"/>
          <w:b/>
          <w:spacing w:val="-10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MINATI</w:t>
      </w:r>
      <w:r>
        <w:rPr>
          <w:rFonts w:eastAsia="Calibri" w:cs="Calibri" w:ascii="Calibri" w:hAnsi="Calibri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T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S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Z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E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auto" w:line="276"/>
        <w:ind w:left="471" w:right="621" w:hanging="36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.1  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TÀ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M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HE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O</w:t>
      </w:r>
      <w:r>
        <w:rPr>
          <w:rFonts w:eastAsia="Calibri" w:cs="Calibri" w:ascii="Calibri" w:hAnsi="Calibri"/>
          <w:b/>
          <w:spacing w:val="-1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L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Z</w:t>
      </w:r>
      <w:r>
        <w:rPr>
          <w:rFonts w:eastAsia="Calibri" w:cs="Calibri" w:ascii="Calibri" w:hAnsi="Calibri"/>
          <w:b/>
          <w:spacing w:val="4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I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 P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R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O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/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ZI</w:t>
      </w:r>
      <w:r>
        <w:rPr>
          <w:rFonts w:eastAsia="Calibri" w:cs="Calibri" w:ascii="Calibri" w:hAnsi="Calibri"/>
          <w:b/>
          <w:spacing w:val="-1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I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D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T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B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I AMB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MIT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Z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0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FF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AMBIA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I</w:t>
      </w:r>
      <w:r>
        <w:rPr>
          <w:rFonts w:eastAsia="Calibri" w:cs="Calibri" w:ascii="Calibri" w:hAnsi="Calibri"/>
          <w:b/>
          <w:spacing w:val="-1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C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MATICI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TTAM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N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O</w:t>
      </w:r>
      <w:r>
        <w:rPr>
          <w:rFonts w:eastAsia="Calibri" w:cs="Calibri" w:ascii="Calibri" w:hAnsi="Calibri"/>
          <w:b/>
          <w:spacing w:val="-1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S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</w:p>
    <w:p>
      <w:pPr>
        <w:pStyle w:val="Normal"/>
        <w:spacing w:before="95" w:after="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>(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a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 se s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:</w:t>
      </w:r>
    </w:p>
    <w:p>
      <w:pPr>
        <w:pStyle w:val="Normal"/>
        <w:spacing w:before="1" w:after="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)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2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i/>
          <w:spacing w:val="2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pacing w:val="2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he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2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ulla</w:t>
      </w:r>
      <w:r>
        <w:rPr>
          <w:rFonts w:eastAsia="Calibri" w:cs="Calibri" w:ascii="Calibri" w:hAnsi="Calibri"/>
          <w:i/>
          <w:spacing w:val="2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à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,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2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tà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i</w:t>
      </w:r>
      <w:r>
        <w:rPr>
          <w:rFonts w:eastAsia="Calibri" w:cs="Calibri" w:ascii="Calibri" w:hAnsi="Calibri"/>
          <w:i/>
          <w:spacing w:val="1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u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,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2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tà</w:t>
      </w:r>
      <w:r>
        <w:rPr>
          <w:rFonts w:eastAsia="Calibri" w:cs="Calibri" w:ascii="Calibri" w:hAnsi="Calibri"/>
          <w:i/>
          <w:spacing w:val="2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e</w:t>
      </w:r>
    </w:p>
    <w:p>
      <w:pPr>
        <w:pStyle w:val="Normal"/>
        <w:spacing w:lineRule="exact" w:line="20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he,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q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;</w:t>
      </w:r>
    </w:p>
    <w:p>
      <w:pPr>
        <w:pStyle w:val="Normal"/>
        <w:spacing w:before="1" w:after="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)  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n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li  che  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u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sui 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4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t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4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m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, 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g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b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o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;</w:t>
      </w:r>
    </w:p>
    <w:p>
      <w:pPr>
        <w:pStyle w:val="Normal"/>
        <w:spacing w:before="2" w:after="0"/>
        <w:ind w:left="219" w:right="72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>c)</w:t>
      </w:r>
      <w:r>
        <w:rPr>
          <w:rFonts w:eastAsia="Calibri" w:cs="Calibri" w:ascii="Calibri" w:hAnsi="Calibri"/>
          <w:i/>
          <w:spacing w:val="1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g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he</w:t>
      </w:r>
      <w:r>
        <w:rPr>
          <w:rFonts w:eastAsia="Calibri" w:cs="Calibri" w:ascii="Calibri" w:hAnsi="Calibri"/>
          <w:i/>
          <w:spacing w:val="1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c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u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i</w:t>
      </w:r>
      <w:r>
        <w:rPr>
          <w:rFonts w:eastAsia="Calibri" w:cs="Calibri" w:ascii="Calibri" w:hAnsi="Calibri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i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pacing w:val="8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e 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che.</w:t>
      </w:r>
    </w:p>
    <w:p>
      <w:pPr>
        <w:pStyle w:val="Normal"/>
        <w:spacing w:before="1" w:after="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i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è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ce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 i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 m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’int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p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n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 s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u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d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t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219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tra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tto </w:t>
      </w:r>
      <w:r>
        <w:rPr>
          <w:rFonts w:eastAsia="Calibri" w:cs="Calibri" w:ascii="Calibri" w:hAnsi="Calibri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u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spacing w:val="7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p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le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tà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mp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sa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che 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i/>
          <w:spacing w:val="1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</w:p>
    <w:p>
      <w:pPr>
        <w:pStyle w:val="Normal"/>
        <w:spacing w:before="1" w:after="0"/>
        <w:ind w:left="219" w:right="77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/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e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2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30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2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a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25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i</w:t>
      </w:r>
      <w:r>
        <w:rPr>
          <w:rFonts w:eastAsia="Calibri" w:cs="Calibri" w:ascii="Calibri" w:hAnsi="Calibri"/>
          <w:i/>
          <w:spacing w:val="27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a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i</w:t>
      </w:r>
      <w:r>
        <w:rPr>
          <w:rFonts w:eastAsia="Calibri" w:cs="Calibri" w:ascii="Calibri" w:hAnsi="Calibri"/>
          <w:i/>
          <w:spacing w:val="26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d</w:t>
      </w:r>
      <w:r>
        <w:rPr>
          <w:rFonts w:eastAsia="Calibri" w:cs="Calibri" w:ascii="Calibri" w:hAnsi="Calibri"/>
          <w:i/>
          <w:spacing w:val="28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spacing w:val="2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 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ss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la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ta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u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rit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 sel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7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)</w:t>
      </w:r>
    </w:p>
    <w:p>
      <w:pPr>
        <w:pStyle w:val="Normal"/>
        <w:spacing w:lineRule="exact" w:line="200" w:before="14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tbl>
      <w:tblPr>
        <w:tblW w:w="985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835"/>
        <w:gridCol w:w="1058"/>
        <w:gridCol w:w="1059"/>
        <w:gridCol w:w="1058"/>
        <w:gridCol w:w="1059"/>
        <w:gridCol w:w="1061"/>
        <w:gridCol w:w="682"/>
      </w:tblGrid>
      <w:tr>
        <w:trPr>
          <w:trHeight w:val="257" w:hRule="exact"/>
        </w:trPr>
        <w:tc>
          <w:tcPr>
            <w:tcW w:w="9852" w:type="dxa"/>
            <w:gridSpan w:val="8"/>
            <w:tcBorders>
              <w:top w:val="single" w:sz="6" w:space="0" w:color="000009"/>
              <w:left w:val="single" w:sz="4" w:space="0" w:color="00000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39" w:hRule="exact"/>
        </w:trPr>
        <w:tc>
          <w:tcPr>
            <w:tcW w:w="2040" w:type="dxa"/>
            <w:tcBorders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5" w:type="dxa"/>
            <w:tcBorders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9" w:type="dxa"/>
            <w:tcBorders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8" w:type="dxa"/>
            <w:tcBorders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9" w:type="dxa"/>
            <w:tcBorders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1" w:type="dxa"/>
            <w:tcBorders>
              <w:bottom w:val="single" w:sz="4" w:space="0" w:color="000009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2" w:type="dxa"/>
            <w:tcBorders>
              <w:bottom w:val="single" w:sz="4" w:space="0" w:color="00000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3875" w:type="dxa"/>
            <w:gridSpan w:val="2"/>
            <w:tcBorders>
              <w:left w:val="single" w:sz="6" w:space="0" w:color="000009"/>
              <w:bottom w:val="single" w:sz="6" w:space="0" w:color="000000"/>
            </w:tcBorders>
          </w:tcPr>
          <w:p>
            <w:pPr>
              <w:pStyle w:val="Normal"/>
              <w:spacing w:before="71" w:after="0"/>
              <w:ind w:left="59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ax 2.000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tteri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az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i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cl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9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9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9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9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9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1920" w:h="16820"/>
          <w:pgMar w:left="640" w:right="1020" w:gutter="0" w:header="708" w:top="1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right="104" w:hanging="0"/>
        <w:jc w:val="righ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42760</wp:posOffset>
                </wp:positionH>
                <wp:positionV relativeFrom="paragraph">
                  <wp:posOffset>343535</wp:posOffset>
                </wp:positionV>
                <wp:extent cx="1270" cy="635"/>
                <wp:effectExtent l="10795" t="11430" r="1143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10776" y="541"/>
                                </a:moveTo>
                                <a:lnTo>
                                  <a:pt x="10778" y="54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8pt;margin-top:27.05pt;width:0.1pt;height:0.05pt" coordorigin="10776,541" coordsize="2,1">
                <v:shape id="shape_0" coordorigin="10776,541" coordsize="2,0" path="m10776,541l10778,541e" stroked="t" o:allowincell="f" style="position:absolute;left:10776;top:541;width:1;height:0;mso-wrap-style:none;v-text-anchor:middle;mso-position-horizontal-relative:page">
                  <v:fill o:detectmouseclick="t" on="false"/>
                  <v:stroke color="#9f9f9f" weight="20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legat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egr</w:t>
      </w:r>
      <w:r>
        <w:rPr>
          <w:rFonts w:eastAsia="Calibri" w:cs="Calibri" w:ascii="Calibri" w:hAnsi="Calibri"/>
          <w:spacing w:val="-1"/>
          <w:sz w:val="22"/>
          <w:szCs w:val="22"/>
        </w:rPr>
        <w:t>a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</w:p>
    <w:p>
      <w:pPr>
        <w:pStyle w:val="Normal"/>
        <w:spacing w:lineRule="exact" w:line="120" w:before="3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1" w:after="0"/>
        <w:ind w:left="111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.2   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G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P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TÀ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DI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O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Z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Z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Z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E</w:t>
      </w:r>
      <w:r>
        <w:rPr>
          <w:rFonts w:eastAsia="Calibri" w:cs="Calibri" w:ascii="Calibri" w:hAnsi="Calibri"/>
          <w:b/>
          <w:spacing w:val="-1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MA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E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M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b/>
          <w:spacing w:val="-16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NICHE</w:t>
      </w:r>
      <w:r>
        <w:rPr>
          <w:rFonts w:eastAsia="Calibri" w:cs="Calibri" w:ascii="Calibri" w:hAnsi="Calibri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Z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O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I</w:t>
      </w:r>
      <w:r>
        <w:rPr>
          <w:rFonts w:eastAsia="Calibri" w:cs="Calibri" w:ascii="Calibri" w:hAnsi="Calibri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F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N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)</w:t>
      </w:r>
      <w:r>
        <w:rPr>
          <w:rFonts w:eastAsia="Calibri" w:cs="Calibri" w:ascii="Calibri" w:hAnsi="Calibri"/>
          <w:b/>
          <w:spacing w:val="-1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TE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A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E </w:t>
      </w:r>
      <w:r>
        <w:rPr>
          <w:rFonts w:eastAsia="Calibri" w:cs="Calibri" w:ascii="Calibri" w:hAnsi="Calibri"/>
          <w:b/>
          <w:spacing w:val="4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Z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I</w:t>
      </w:r>
      <w:r>
        <w:rPr>
          <w:rFonts w:eastAsia="Calibri" w:cs="Calibri" w:ascii="Calibri" w:hAnsi="Calibri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E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B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219" w:right="74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>(De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che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z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,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ch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a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pacing w:val="-4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c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i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la</w:t>
      </w:r>
      <w:r>
        <w:rPr>
          <w:rFonts w:eastAsia="Calibri" w:cs="Calibri" w:ascii="Calibri" w:hAnsi="Calibri"/>
          <w:i/>
          <w:spacing w:val="1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br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.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t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à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za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8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 l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t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l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 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br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la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t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l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rit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 s</w:t>
      </w:r>
      <w:r>
        <w:rPr>
          <w:rFonts w:eastAsia="Calibri" w:cs="Calibri" w:ascii="Calibri" w:hAnsi="Calibri"/>
          <w:i/>
          <w:spacing w:val="9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01015</wp:posOffset>
                </wp:positionH>
                <wp:positionV relativeFrom="paragraph">
                  <wp:posOffset>554355</wp:posOffset>
                </wp:positionV>
                <wp:extent cx="6269990" cy="2159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5"/>
                              <w:gridCol w:w="1058"/>
                              <w:gridCol w:w="1059"/>
                              <w:gridCol w:w="1058"/>
                              <w:gridCol w:w="1059"/>
                              <w:gridCol w:w="1061"/>
                              <w:gridCol w:w="68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852" w:type="dxa"/>
                                  <w:gridSpan w:val="7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exact"/>
                              </w:trPr>
                              <w:tc>
                                <w:tcPr>
                                  <w:tcW w:w="9852" w:type="dxa"/>
                                  <w:gridSpan w:val="7"/>
                                  <w:tcBorders>
                                    <w:left w:val="single" w:sz="4" w:space="0" w:color="000009"/>
                                    <w:bottom w:val="single" w:sz="4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left w:val="single" w:sz="6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59" w:hanging="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x 2.000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tte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70pt;mso-wrap-distance-left:9.05pt;mso-wrap-distance-right:9.05pt;mso-wrap-distance-top:0pt;mso-wrap-distance-bottom:0pt;margin-top:43.65pt;mso-position-vertical-relative:text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2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5"/>
                        <w:gridCol w:w="1058"/>
                        <w:gridCol w:w="1059"/>
                        <w:gridCol w:w="1058"/>
                        <w:gridCol w:w="1059"/>
                        <w:gridCol w:w="1061"/>
                        <w:gridCol w:w="68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9852" w:type="dxa"/>
                            <w:gridSpan w:val="7"/>
                            <w:tcBorders>
                              <w:top w:val="single" w:sz="4" w:space="0" w:color="000009"/>
                              <w:left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5" w:hRule="exact"/>
                        </w:trPr>
                        <w:tc>
                          <w:tcPr>
                            <w:tcW w:w="9852" w:type="dxa"/>
                            <w:gridSpan w:val="7"/>
                            <w:tcBorders>
                              <w:left w:val="single" w:sz="4" w:space="0" w:color="000009"/>
                              <w:bottom w:val="single" w:sz="4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875" w:type="dxa"/>
                            <w:tcBorders>
                              <w:left w:val="single" w:sz="6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59" w:hanging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x 2.000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tte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9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1" w:after="0"/>
        <w:ind w:left="471" w:right="339" w:hanging="36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.3  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G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P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TÀ</w:t>
      </w:r>
      <w:r>
        <w:rPr>
          <w:rFonts w:eastAsia="Calibri" w:cs="Calibri" w:ascii="Calibri" w:hAnsi="Calibri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N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C</w:t>
      </w:r>
      <w:r>
        <w:rPr>
          <w:rFonts w:eastAsia="Calibri" w:cs="Calibri" w:ascii="Calibri" w:hAnsi="Calibri"/>
          <w:b/>
          <w:spacing w:val="4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 xml:space="preserve"> O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ITÀ</w:t>
      </w:r>
      <w:r>
        <w:rPr>
          <w:rFonts w:eastAsia="Calibri" w:cs="Calibri" w:ascii="Calibri" w:hAnsi="Calibri"/>
          <w:b/>
          <w:spacing w:val="-12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O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F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F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D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G</w:t>
      </w:r>
      <w:r>
        <w:rPr>
          <w:rFonts w:eastAsia="Calibri" w:cs="Calibri" w:ascii="Calibri" w:hAnsi="Calibri"/>
          <w:b/>
          <w:spacing w:val="-2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N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VE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TI IN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FR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T</w:t>
      </w:r>
      <w:r>
        <w:rPr>
          <w:rFonts w:eastAsia="Calibri" w:cs="Calibri" w:ascii="Calibri" w:hAnsi="Calibri"/>
          <w:b/>
          <w:spacing w:val="3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I</w:t>
      </w:r>
      <w:r>
        <w:rPr>
          <w:rFonts w:eastAsia="Calibri" w:cs="Calibri" w:ascii="Calibri" w:hAnsi="Calibri"/>
          <w:b/>
          <w:spacing w:val="-13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L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-5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B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NDA</w:t>
      </w:r>
      <w:r>
        <w:rPr>
          <w:rFonts w:eastAsia="Calibri" w:cs="Calibri" w:ascii="Calibri" w:hAnsi="Calibri"/>
          <w:b/>
          <w:spacing w:val="-6"/>
          <w:sz w:val="19"/>
          <w:szCs w:val="19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2"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L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19"/>
          <w:szCs w:val="19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19"/>
          <w:szCs w:val="19"/>
          <w:lang w:val="it-IT"/>
        </w:rPr>
        <w:t>G</w:t>
      </w:r>
      <w:r>
        <w:rPr>
          <w:rFonts w:eastAsia="Calibri" w:cs="Calibri" w:ascii="Calibri" w:hAnsi="Calibri"/>
          <w:b/>
          <w:sz w:val="19"/>
          <w:szCs w:val="19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ind w:left="219" w:right="76" w:hanging="0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i/>
          <w:sz w:val="18"/>
          <w:szCs w:val="18"/>
          <w:lang w:val="it-IT"/>
        </w:rPr>
        <w:t>De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he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ran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 sfr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tà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che</w:t>
      </w:r>
      <w:r>
        <w:rPr>
          <w:rFonts w:eastAsia="Calibri" w:cs="Calibri" w:ascii="Calibri" w:hAnsi="Calibri"/>
          <w:i/>
          <w:spacing w:val="9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l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la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t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-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r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.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at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z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n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r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fr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tà te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che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l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b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u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tr</w:t>
      </w:r>
      <w:r>
        <w:rPr>
          <w:rFonts w:eastAsia="Calibri" w:cs="Calibri" w:ascii="Calibri" w:hAnsi="Calibri"/>
          <w:i/>
          <w:spacing w:val="9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-l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la</w:t>
      </w:r>
      <w:r>
        <w:rPr>
          <w:rFonts w:eastAsia="Calibri" w:cs="Calibri" w:ascii="Calibri" w:hAnsi="Calibri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n</w:t>
      </w:r>
      <w:r>
        <w:rPr>
          <w:rFonts w:eastAsia="Calibri" w:cs="Calibri" w:ascii="Calibri" w:hAnsi="Calibri"/>
          <w:i/>
          <w:spacing w:val="-3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ta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p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b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Crit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 sel</w:t>
      </w:r>
      <w:r>
        <w:rPr>
          <w:rFonts w:eastAsia="Calibri" w:cs="Calibri" w:ascii="Calibri" w:hAnsi="Calibri"/>
          <w:i/>
          <w:spacing w:val="-2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sp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1"/>
          <w:sz w:val="18"/>
          <w:szCs w:val="18"/>
          <w:lang w:val="it-IT"/>
        </w:rPr>
        <w:t>ua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i/>
          <w:spacing w:val="-1"/>
          <w:sz w:val="18"/>
          <w:szCs w:val="18"/>
          <w:lang w:val="it-IT"/>
        </w:rPr>
        <w:t>iv</w:t>
      </w:r>
      <w:r>
        <w:rPr>
          <w:rFonts w:eastAsia="Calibri" w:cs="Calibri" w:ascii="Calibri" w:hAnsi="Calibri"/>
          <w:i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" w:after="0"/>
        <w:ind w:left="219" w:hanging="0"/>
        <w:rPr>
          <w:rFonts w:ascii="Calibri" w:hAnsi="Calibri" w:eastAsia="Calibri" w:cs="Calibri"/>
          <w:sz w:val="16"/>
          <w:szCs w:val="16"/>
          <w:lang w:val="it-IT" w:eastAsia="en-US"/>
        </w:rPr>
      </w:pPr>
      <w:r>
        <w:rPr>
          <w:rFonts w:eastAsia="Calibri" w:cs="Calibri" w:ascii="Calibri" w:hAnsi="Calibri"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2770</wp:posOffset>
                </wp:positionH>
                <wp:positionV relativeFrom="paragraph">
                  <wp:posOffset>26670</wp:posOffset>
                </wp:positionV>
                <wp:extent cx="6269990" cy="21551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5"/>
                              <w:gridCol w:w="1058"/>
                              <w:gridCol w:w="1059"/>
                              <w:gridCol w:w="1058"/>
                              <w:gridCol w:w="1059"/>
                              <w:gridCol w:w="1061"/>
                              <w:gridCol w:w="68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852" w:type="dxa"/>
                                  <w:gridSpan w:val="7"/>
                                  <w:tcBorders>
                                    <w:top w:val="single" w:sz="6" w:space="0" w:color="000009"/>
                                    <w:left w:val="single" w:sz="4" w:space="0" w:color="00000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exact"/>
                              </w:trPr>
                              <w:tc>
                                <w:tcPr>
                                  <w:tcW w:w="9852" w:type="dxa"/>
                                  <w:gridSpan w:val="7"/>
                                  <w:tcBorders>
                                    <w:left w:val="single" w:sz="4" w:space="0" w:color="000009"/>
                                    <w:bottom w:val="single" w:sz="4" w:space="0" w:color="000009"/>
                                    <w:right w:val="single" w:sz="6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left w:val="single" w:sz="6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9" w:after="0"/>
                                    <w:ind w:left="59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ax 2.000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tte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9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69.7pt;mso-wrap-distance-left:9.05pt;mso-wrap-distance-right:9.05pt;mso-wrap-distance-top:0pt;mso-wrap-distance-bottom:0pt;margin-top:2.1pt;mso-position-vertical-relative:text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2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5"/>
                        <w:gridCol w:w="1058"/>
                        <w:gridCol w:w="1059"/>
                        <w:gridCol w:w="1058"/>
                        <w:gridCol w:w="1059"/>
                        <w:gridCol w:w="1061"/>
                        <w:gridCol w:w="68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9852" w:type="dxa"/>
                            <w:gridSpan w:val="7"/>
                            <w:tcBorders>
                              <w:top w:val="single" w:sz="6" w:space="0" w:color="000009"/>
                              <w:left w:val="single" w:sz="4" w:space="0" w:color="00000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5" w:hRule="exact"/>
                        </w:trPr>
                        <w:tc>
                          <w:tcPr>
                            <w:tcW w:w="9852" w:type="dxa"/>
                            <w:gridSpan w:val="7"/>
                            <w:tcBorders>
                              <w:left w:val="single" w:sz="4" w:space="0" w:color="000009"/>
                              <w:bottom w:val="single" w:sz="4" w:space="0" w:color="000009"/>
                              <w:right w:val="single" w:sz="6" w:space="0" w:color="00000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875" w:type="dxa"/>
                            <w:tcBorders>
                              <w:left w:val="single" w:sz="6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9" w:after="0"/>
                              <w:ind w:left="59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ax 2.000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tteri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c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9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9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ab/>
      </w:r>
      <w:r>
        <w:rPr>
          <w:rFonts w:eastAsia="Calibri" w:cs="Calibri" w:ascii="Calibri" w:hAnsi="Calibri"/>
        </w:rPr>
        <w:t>Timbro e Firma</w:t>
      </w:r>
    </w:p>
    <w:sectPr>
      <w:headerReference w:type="default" r:id="rId9"/>
      <w:type w:val="nextPage"/>
      <w:pgSz w:w="11920" w:h="16820"/>
      <w:pgMar w:left="640" w:right="1020" w:gutter="0" w:header="708" w:top="1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1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7825</wp:posOffset>
          </wp:positionV>
          <wp:extent cx="4323715" cy="9334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72610</wp:posOffset>
          </wp:positionH>
          <wp:positionV relativeFrom="paragraph">
            <wp:posOffset>-194310</wp:posOffset>
          </wp:positionV>
          <wp:extent cx="2295525" cy="533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1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377825</wp:posOffset>
          </wp:positionV>
          <wp:extent cx="4323715" cy="933450"/>
          <wp:effectExtent l="0" t="0" r="0" b="0"/>
          <wp:wrapSquare wrapText="bothSides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372610</wp:posOffset>
          </wp:positionH>
          <wp:positionV relativeFrom="paragraph">
            <wp:posOffset>-194310</wp:posOffset>
          </wp:positionV>
          <wp:extent cx="2295525" cy="533400"/>
          <wp:effectExtent l="0" t="0" r="0" b="0"/>
          <wp:wrapSquare wrapText="bothSides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1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377825</wp:posOffset>
          </wp:positionV>
          <wp:extent cx="4323715" cy="933450"/>
          <wp:effectExtent l="0" t="0" r="0" b="0"/>
          <wp:wrapSquare wrapText="bothSides"/>
          <wp:docPr id="1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372610</wp:posOffset>
          </wp:positionH>
          <wp:positionV relativeFrom="paragraph">
            <wp:posOffset>-194310</wp:posOffset>
          </wp:positionV>
          <wp:extent cx="2295525" cy="533400"/>
          <wp:effectExtent l="0" t="0" r="0" b="0"/>
          <wp:wrapSquare wrapText="bothSides"/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1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377825</wp:posOffset>
          </wp:positionV>
          <wp:extent cx="4323715" cy="933450"/>
          <wp:effectExtent l="0" t="0" r="0" b="0"/>
          <wp:wrapSquare wrapText="bothSides"/>
          <wp:docPr id="2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372610</wp:posOffset>
          </wp:positionH>
          <wp:positionV relativeFrom="paragraph">
            <wp:posOffset>-194310</wp:posOffset>
          </wp:positionV>
          <wp:extent cx="2295525" cy="533400"/>
          <wp:effectExtent l="0" t="0" r="0" b="0"/>
          <wp:wrapSquare wrapText="bothSides"/>
          <wp:docPr id="3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1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-377825</wp:posOffset>
          </wp:positionV>
          <wp:extent cx="4323715" cy="933450"/>
          <wp:effectExtent l="0" t="0" r="0" b="0"/>
          <wp:wrapSquare wrapText="bothSides"/>
          <wp:docPr id="3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372610</wp:posOffset>
          </wp:positionH>
          <wp:positionV relativeFrom="paragraph">
            <wp:posOffset>-194310</wp:posOffset>
          </wp:positionV>
          <wp:extent cx="2295525" cy="533400"/>
          <wp:effectExtent l="0" t="0" r="0" b="0"/>
          <wp:wrapSquare wrapText="bothSides"/>
          <wp:docPr id="3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1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377825</wp:posOffset>
          </wp:positionV>
          <wp:extent cx="4323715" cy="933450"/>
          <wp:effectExtent l="0" t="0" r="0" b="0"/>
          <wp:wrapSquare wrapText="bothSides"/>
          <wp:docPr id="3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4372610</wp:posOffset>
          </wp:positionH>
          <wp:positionV relativeFrom="paragraph">
            <wp:posOffset>-194310</wp:posOffset>
          </wp:positionV>
          <wp:extent cx="2295525" cy="533400"/>
          <wp:effectExtent l="0" t="0" r="0" b="0"/>
          <wp:wrapSquare wrapText="bothSides"/>
          <wp:docPr id="3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1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377825</wp:posOffset>
          </wp:positionV>
          <wp:extent cx="4323715" cy="933450"/>
          <wp:effectExtent l="0" t="0" r="0" b="0"/>
          <wp:wrapSquare wrapText="bothSides"/>
          <wp:docPr id="3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4372610</wp:posOffset>
          </wp:positionH>
          <wp:positionV relativeFrom="paragraph">
            <wp:posOffset>-194310</wp:posOffset>
          </wp:positionV>
          <wp:extent cx="2295525" cy="533400"/>
          <wp:effectExtent l="0" t="0" r="0" b="0"/>
          <wp:wrapSquare wrapText="bothSides"/>
          <wp:docPr id="4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1" w:leader="none"/>
      </w:tabs>
      <w:spacing w:lineRule="exact" w:line="200"/>
      <w:rPr/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-377825</wp:posOffset>
          </wp:positionV>
          <wp:extent cx="4323715" cy="933450"/>
          <wp:effectExtent l="0" t="0" r="0" b="0"/>
          <wp:wrapSquare wrapText="bothSides"/>
          <wp:docPr id="44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37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372610</wp:posOffset>
          </wp:positionH>
          <wp:positionV relativeFrom="paragraph">
            <wp:posOffset>-194310</wp:posOffset>
          </wp:positionV>
          <wp:extent cx="2295525" cy="533400"/>
          <wp:effectExtent l="0" t="0" r="0" b="0"/>
          <wp:wrapSquare wrapText="bothSides"/>
          <wp:docPr id="4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6:00Z</dcterms:created>
  <dc:creator>Giovanni Battista Pupo</dc:creator>
  <dc:description/>
  <cp:keywords/>
  <dc:language>en-US</dc:language>
  <cp:lastModifiedBy>Carmine</cp:lastModifiedBy>
  <dcterms:modified xsi:type="dcterms:W3CDTF">2019-07-01T15:24:00Z</dcterms:modified>
  <cp:revision>20</cp:revision>
  <dc:subject/>
  <dc:title/>
</cp:coreProperties>
</file>